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/>
        <w:t>Модель учебного плана для формирования ИУП обучающихся в 10 классе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0"/>
        <w:gridCol w:w="1720"/>
        <w:gridCol w:w="202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федерального компонен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ильный уровен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ширенный уровень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, право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 на базовом или профильном уровне по выбору учащегос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й учебный предмет регионального компонент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6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часа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ивные курсы </w:t>
            </w:r>
          </w:p>
        </w:tc>
        <w:tc>
          <w:tcPr>
            <w:tcW w:w="6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мир денег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го общения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ровой урбанистик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вилинг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твоей будущей професси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иологии в механике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 с модулям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график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: настройка и техническая поддержк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кухн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нагрузка при пятидневной учебной неделе</w:t>
            </w:r>
          </w:p>
        </w:tc>
        <w:tc>
          <w:tcPr>
            <w:tcW w:w="6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чебному плану 10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2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ального района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каза Министерства образования и науки Самарской области от 31.01.2012г. № 36-од «Об утверждении Перечня государственных и муниципальных общеобразовательных учреждений Самарской области, организующих профильное обучение учащихся на ступени среднего (полного) общего образования с 1 января по 31 августа 2012 года» школа организует обучение учащихся на основе индивидуальных учебных планов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формирования учебного план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Учебный план МБУ средней общеобразовательной школы № 20 составлен на основ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Закона Российской Федерации «Об образовании» от </w:t>
      </w:r>
      <w:r>
        <w:rPr>
          <w:color w:val="000000"/>
          <w:sz w:val="28"/>
          <w:szCs w:val="28"/>
        </w:rPr>
        <w:t xml:space="preserve">10.07.1992 г. (в   редакции Федерального закона от 13 января 1996 г. </w:t>
      </w:r>
      <w:r>
        <w:rPr>
          <w:color w:val="000000"/>
          <w:spacing w:val="14"/>
          <w:sz w:val="28"/>
          <w:szCs w:val="28"/>
        </w:rPr>
        <w:t>№ 12-ФЗ с изменениями и дополнениями, внесенными федераль</w:t>
        <w:softHyphen/>
      </w:r>
      <w:r>
        <w:rPr>
          <w:color w:val="000000"/>
          <w:sz w:val="28"/>
          <w:szCs w:val="28"/>
        </w:rPr>
        <w:t xml:space="preserve">ными законами от 16 ноября 1997 г .№ 144-ФЗ; от 20 июля 2000 г. № 102-ФЗ; от 7 августа 2000 г. № 122-ФЗ ст. 2,6,7, 9, 14, 17, 31, 32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каза Министерства  образования и науки  РФ № 1089 от 05.03.2004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а Министерства образования РФ № 1312 от 09.05.2004г.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а Министерства  образования  РФ № 889 от 30.08.2010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ОиН РФ № 2080 от 24.10.2010 «Об утверждении 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1-2012 учебный год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письма </w:t>
      </w:r>
      <w:r>
        <w:rPr>
          <w:sz w:val="28"/>
          <w:szCs w:val="28"/>
        </w:rPr>
        <w:t xml:space="preserve">Министерства образования и науки Самарской области № МО-16-03/226-ТУ от 23.03.2011г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Самарской области от 04.04.2005 г. № 55-од «Об утверждении базисного учебного плана образовательных учреждений Самарской области, реализующих программы общего образования», регионального базисного учебного плана образовательных учреждений Самарской области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х требований к организации учебного процесса в МОУ на основании «Санитарно-эпидемиологических требований к условиям и организации обучения в общеобразовательных учреждениях. СанПиН 2.4.2.2821-10», утвержденных Постановлением Главного государственного санитарного врача РФ 29.12.2010 г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Концепции профильного обучения на старшей ступени общего образования (приказ МОиН РФ № 2783 от 18.07.2002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содержания образования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целями школы на Ш ступени обучения являются повышение качества образования за счет создания условий для специализированной подготовки (профильного обучения по индивидуальным учебным планам) старшеклассников, ориентированной на индивидуализацию обучения и социализацию обучающихся в соответствии с запросом самих учеников и их законных представителей, а также освоения  учащимися Федерального образователь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этих целей и социального заказа на образовательные услуги составлен учебный план.</w:t>
      </w:r>
    </w:p>
    <w:p>
      <w:pPr>
        <w:pStyle w:val="Normal"/>
        <w:spacing w:before="40" w:after="40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итуционного права на получение бесплатного образования;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профильных курсов;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обще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</w:rPr>
        <w:t>осуществление индивидуального подхода к уча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социализации обучающихся,</w:t>
      </w:r>
      <w:r>
        <w:rPr>
          <w:bCs/>
          <w:sz w:val="28"/>
          <w:szCs w:val="28"/>
        </w:rPr>
        <w:t xml:space="preserve"> становления их гражданской идентичности </w:t>
      </w:r>
      <w:r>
        <w:rPr>
          <w:sz w:val="28"/>
          <w:szCs w:val="28"/>
        </w:rPr>
        <w:t>как основы развития граждан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</w:t>
      </w:r>
      <w:r>
        <w:rPr>
          <w:kern w:val="2"/>
          <w:sz w:val="28"/>
          <w:szCs w:val="28"/>
        </w:rPr>
        <w:t xml:space="preserve">укрепления физического и духовного здоровья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Структура учебного плана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определяет предусмотренный для освоения учащимися состав образовательных областей и учебных предметов базового, профильного, расширенного уровней, а также максимальный объём учебной нагрузки обучающихся, распределяет учебное время, отводимое на освоение содержания образова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н состоит из двух частей: инвариантной и вариативн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 обеспечивает реализацию обязательного федерального и регионального компонентов государственного образовательного стандарта,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язательные учебные предметы федерального компонента (на базовом уровне)</w:t>
      </w:r>
      <w:r>
        <w:rPr>
          <w:sz w:val="28"/>
          <w:szCs w:val="28"/>
        </w:rPr>
        <w:t xml:space="preserve">, направленные на завершение общеобразовательной подготовки обучающих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гебр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метр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 (интегрированный учебный предмет, включающий модули «Обществоведение», «Экономика» и «Право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количество часов увеличено до 3 в недел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Иностранный язык» </w:t>
      </w:r>
      <w:r>
        <w:rPr>
          <w:sz w:val="28"/>
          <w:szCs w:val="28"/>
          <w:u w:val="single"/>
        </w:rPr>
        <w:t>(английский, немецкий)</w:t>
      </w:r>
      <w:r>
        <w:rPr>
          <w:sz w:val="28"/>
          <w:szCs w:val="28"/>
        </w:rPr>
        <w:t xml:space="preserve">, при изучении которого предусматривается деление класса на </w:t>
      </w:r>
      <w:r>
        <w:rPr>
          <w:sz w:val="28"/>
          <w:szCs w:val="28"/>
          <w:u w:val="single"/>
        </w:rPr>
        <w:t>2 подгрупп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щеобразовательные предметы, реализующие содержание федерального компонента на профильном уров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гебра» – 4 часа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метрия» – 2 часа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- 3 часа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а»- 5 часов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»- 4 часа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о» - 1 час в неде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язательные учебные предметы по выбору образовательного учреждения и учащих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образовательные предметы, реализующие содержание федерального компонента на профильном уров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ка» – 5 часов в недел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щеобразовательные предметы, реализующие содержание федерального компонента на базовом уров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ология» – 1 час в неделю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имия» – 1 час в неделю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– 1 час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бщеобразовательные предметы, реализующие содержание федерального компонента на расширенном уров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– 2 часа в недел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ология» - 2 часа в недел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имия»  - 2 часа в неде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Обязательные учебные предметы регионального компонен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проектирования» -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обеспечивает реализацию компонента образовательного учреждения.  Часы вариативной части используются на изучение элективных 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денег» (9 часов);</w:t>
            </w:r>
          </w:p>
        </w:tc>
      </w:tr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ональный компьютер: настройка и техническая поддержка» (17 часов);</w:t>
            </w:r>
          </w:p>
        </w:tc>
      </w:tr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 твоей будущей профессии» (9 часов);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мировой урбанистики» (9 часов);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физических задач» (17 часов);</w:t>
            </w:r>
          </w:p>
        </w:tc>
      </w:tr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уравнений и неравенств с модулями» (17 часов);</w:t>
            </w:r>
          </w:p>
        </w:tc>
      </w:tr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чение и графика» (17 часов в год);</w:t>
            </w:r>
          </w:p>
        </w:tc>
      </w:tr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елового общения» (17 часов в год);</w:t>
            </w:r>
          </w:p>
        </w:tc>
      </w:tr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едпринимательской деятельности» (9 часов);</w:t>
            </w:r>
          </w:p>
        </w:tc>
      </w:tr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биологии в механике» (17 часов в год);</w:t>
            </w:r>
          </w:p>
        </w:tc>
      </w:tr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кухни» (9 часов);</w:t>
            </w:r>
          </w:p>
        </w:tc>
      </w:tr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квилинга» (9 часов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одновременно могут выбрать в два из предложенных курсов.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СанПиН 2.4.2. 2821-10 максимально допустимая недельная нагрузка в 10 классах при 5-дневной неделе составляет 34 часа. </w:t>
      </w:r>
      <w:r>
        <w:rPr>
          <w:b/>
          <w:sz w:val="28"/>
          <w:szCs w:val="28"/>
        </w:rPr>
        <w:t>Аудиторная учебная нагрузка обучающихся не превышает предельно допустимой при 5-дневной неделе – 32 часа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реализации учебного плана используется учебно-методические комплексы, обеспеченные </w:t>
      </w:r>
      <w:r>
        <w:rPr>
          <w:bCs/>
          <w:sz w:val="28"/>
          <w:szCs w:val="28"/>
        </w:rPr>
        <w:t>учебниками, содержание которых соответствует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федеральному </w:t>
        <w:tab/>
        <w:t>государственному образовательному стандарту среднего (полного) общего образования (базисный уровень)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му компоненту </w:t>
      </w:r>
      <w:r>
        <w:rPr>
          <w:bCs/>
          <w:sz w:val="28"/>
          <w:szCs w:val="28"/>
        </w:rPr>
        <w:t>государственного образовательного стандарта среднего (полного) общего образования (профильный уровень)</w:t>
      </w:r>
      <w:r>
        <w:rPr/>
        <w:t xml:space="preserve"> 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 указанием уровня. Ав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10-11 класс, </w:t>
            </w:r>
          </w:p>
          <w:p>
            <w:pPr>
              <w:pStyle w:val="Normal"/>
              <w:rPr/>
            </w:pPr>
            <w:r>
              <w:rPr/>
              <w:t xml:space="preserve">Мордкович А.Г., </w:t>
            </w:r>
          </w:p>
          <w:p>
            <w:pPr>
              <w:pStyle w:val="Normal"/>
              <w:rPr/>
            </w:pPr>
            <w:r>
              <w:rPr/>
              <w:t>М., Мнемозина, 2007 (профильный уровен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анализа.10 класс. (профильный уровень)</w:t>
            </w:r>
          </w:p>
          <w:p>
            <w:pPr>
              <w:pStyle w:val="Normal"/>
              <w:rPr/>
            </w:pPr>
            <w:r>
              <w:rPr/>
              <w:t>М., Мнемозина, 2010-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. Л.С. Атанасян и др. (базовый и профильный уровень), М., Просвещение, 20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 10-11 класс.М., Просвещение,20101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Физика 7-11 класс. Е.М. Гутник, А.В.Пёрышк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Физика (базовый и профильный уровни) 10 класс.</w:t>
            </w:r>
          </w:p>
          <w:p>
            <w:pPr>
              <w:pStyle w:val="Normal"/>
              <w:rPr/>
            </w:pPr>
            <w:r>
              <w:rPr/>
              <w:t>М., Просвещение, 2010-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ильного курса «Информатика и ИКТ» 10-11 Угринович Н.Д.</w:t>
            </w:r>
          </w:p>
          <w:p>
            <w:pPr>
              <w:pStyle w:val="Normal"/>
              <w:rPr/>
            </w:pPr>
            <w:r>
              <w:rPr/>
              <w:t>М., БИНОМ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10-11 класс.</w:t>
            </w:r>
          </w:p>
          <w:p>
            <w:pPr>
              <w:pStyle w:val="Normal"/>
              <w:rPr/>
            </w:pPr>
            <w:r>
              <w:rPr/>
              <w:t>М., БИНОМ, 2010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Элективные курсы обеспечены также пр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учебного плана в ОУ созданы необходимые кадровые, методические, материально-технические, финансовые усло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ся, что составленный учебный план даст возможность качественно освоить учащимся базовый уровень по предметам, обеспечит высокую эффективность обучения предметам профильного и расширенного уровня, окажет положительное влияние на развитие личности учащихся, их социализацию, послужит выполнению социального заказа, будет способствовать повышению мотивационного фактора обучения, предотвратит учебные перегрузки школьников, подготовит их к поступлению в технические ВУ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чебному плану 11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2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ального района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каза Министерства образования и науки Самарской области от 31.01.2012г. № 36-од «Об утверждении Перечня государственных и муниципальных общеобразовательных учреждений Самарской области, организующих профильное обучение учащихся на ступени среднего (полного) общего образования с 1 января по 31 августа 2012 года» школа организует обучение учащихся на основе индивидуальных учебных планов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формирования учебного план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Учебный план МБУ средней общеобразовательной школы № 20 составлен на основ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Закона Российской Федерации «Об образовании» от </w:t>
      </w:r>
      <w:r>
        <w:rPr>
          <w:color w:val="000000"/>
          <w:sz w:val="28"/>
          <w:szCs w:val="28"/>
        </w:rPr>
        <w:t xml:space="preserve">10.07.1992 г. (в   редакции Федерального закона от 13 января 1996 г. </w:t>
      </w:r>
      <w:r>
        <w:rPr>
          <w:color w:val="000000"/>
          <w:spacing w:val="14"/>
          <w:sz w:val="28"/>
          <w:szCs w:val="28"/>
        </w:rPr>
        <w:t>№ 12-ФЗ с изменениями и дополнениями, внесенными федераль</w:t>
        <w:softHyphen/>
      </w:r>
      <w:r>
        <w:rPr>
          <w:color w:val="000000"/>
          <w:sz w:val="28"/>
          <w:szCs w:val="28"/>
        </w:rPr>
        <w:t xml:space="preserve">ными законами от 16 ноября 1997 г .№ 144-ФЗ; от 20 июля 2000 г. № 102-ФЗ; от 7 августа 2000 г. № 122-ФЗ ст. 2,6,7, 9, 14, 17, 31, 32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каза Министерства  образования и науки  РФ № 1089 от 05.03.2004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а Министерства образования РФ № 1312 от 09.05.2004г.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а Министерства  образования  РФ № 889 от 30.08.2010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ОиН РФ № 2080 от 24.10.2010 «Об утверждении 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1-2012 учебный год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письма </w:t>
      </w:r>
      <w:r>
        <w:rPr>
          <w:sz w:val="28"/>
          <w:szCs w:val="28"/>
        </w:rPr>
        <w:t xml:space="preserve">Министерства образования и науки Самарской области № МО-16-03/226-ТУ от 23.03.2011г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Самарской области от 04.04.2005 г. № 55-од «Об утверждении базисного учебного плана образовательных учреждений Самарской области, реализующих программы общего образования», регионального базисного учебного плана образовательных учреждений Самарской области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х требований к организации учебного процесса в МОУ на основании «Санитарно-эпидемиологических требований к условиям и организации обучения в общеобразовательных учреждениях. СанПиН 2.4.2.2821-10», утвержденных Постановлением Главного государственного санитарного врача РФ 29.12.2010 г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Концепции профильного обучения на старшей ступени общего образования (приказ МОиН РФ № 2783 от 18.07.2002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содержания образования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целями школы на Ш ступени обучения являются повышение качества образования за счет создания условий для специализированной подготовки (профильного обучения по индивидуальным учебным планам) старшеклассников, ориентированной на индивидуализацию обучения и социализацию обучающихся в соответствии с запросом самих учеников и их законных представителей, а также освоения  учащимися Федерального образователь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этих целей и социального заказа на образовательные услуги составлен учебный план.</w:t>
      </w:r>
    </w:p>
    <w:p>
      <w:pPr>
        <w:pStyle w:val="Normal"/>
        <w:spacing w:before="40" w:after="40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итуционного права на получение бесплатного образования;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профильных курсов;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обще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</w:rPr>
        <w:t>осуществление индивидуального подхода к уча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социализации обучающихся,</w:t>
      </w:r>
      <w:r>
        <w:rPr>
          <w:bCs/>
          <w:sz w:val="28"/>
          <w:szCs w:val="28"/>
        </w:rPr>
        <w:t xml:space="preserve"> становления их гражданской идентичности </w:t>
      </w:r>
      <w:r>
        <w:rPr>
          <w:sz w:val="28"/>
          <w:szCs w:val="28"/>
        </w:rPr>
        <w:t>как основы развития граждан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</w:t>
      </w:r>
      <w:r>
        <w:rPr>
          <w:kern w:val="2"/>
          <w:sz w:val="28"/>
          <w:szCs w:val="28"/>
        </w:rPr>
        <w:t xml:space="preserve">укрепления физического и духовного здоровья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Структура учебного плана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определяет предусмотренный для освоения учащимися состав образовательных областей и учебных предметов базового, профильного, расширенного уровней, а также максимальный объём учебной нагрузки обучающихся, распределяет учебное время, отводимое на освоение содержания образова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н состоит из двух частей: инвариантной и вариативн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 обеспечивает реализацию обязательного федерального и регионального компонентов государственного образовательного стандарта,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язательные учебные предметы федерального компонента (на базовом уровне)</w:t>
      </w:r>
      <w:r>
        <w:rPr>
          <w:sz w:val="28"/>
          <w:szCs w:val="28"/>
        </w:rPr>
        <w:t xml:space="preserve">, направленные на завершение общеобразовательной подготовки обучающих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 (интегрированный учебный предмет, включающий модули «Обществоведение», «Экономика» и «Право») - 2 часа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» - 2 часа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- 1 час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а» - 3 часа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гебра и начала анализа» - 2,5 часа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метрия» - 1,5 часа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 - 1 час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количество часов увеличено до 3 в недел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Иностранный язык» </w:t>
      </w:r>
      <w:r>
        <w:rPr>
          <w:sz w:val="28"/>
          <w:szCs w:val="28"/>
          <w:u w:val="single"/>
        </w:rPr>
        <w:t>(английский)</w:t>
      </w:r>
      <w:r>
        <w:rPr>
          <w:sz w:val="28"/>
          <w:szCs w:val="28"/>
        </w:rPr>
        <w:t xml:space="preserve">, при изучении которого предусматривается деление класса на </w:t>
      </w:r>
      <w:r>
        <w:rPr>
          <w:sz w:val="28"/>
          <w:szCs w:val="28"/>
          <w:u w:val="single"/>
        </w:rPr>
        <w:t>2 подгруппы - 3 часа в недел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щеобразовательные предметы, реализующие содержание федерального компонента на профильном уров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- 3 часа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а» – 5 часов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гебра и начала анализа» - 4 часа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метрия» - 2 часа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» – 4 часа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щеобразовательные предметы, реализующие содержание федерального компонента на расширенном уров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- 2 часа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а» – 4 часа в недел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язательные учебные предметы по выбору образовательного учреждения и уча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образовательные предметы, реализующие содержание федерального компонента на базовом уровне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ология» – 1 час в неделю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- 1 час в неделю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имия» – 1 час в неделю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»– 1 час в неделю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ка» – 2 часа в неделю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 - 1 час в неделю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щеобразовательные предметы, реализующие содержание федерального компонента на расширенном уров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ология» - 2 часа в недел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 - 1 час в недел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имия»  - 2 часа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щеобразовательные предметы, реализующие содержание федерального компонента на профильном уровне уровн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- 5 часов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Обязательные учебные предметы регионального компонен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проектирования» -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обеспечивает реализацию компонента образовательного учреждения.  Часы вариативной части используются на изучение элективных 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35" w:hRule="atLeast"/>
        </w:trPr>
        <w:tc>
          <w:tcPr>
            <w:tcW w:w="10259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денег» (9 часов);</w:t>
            </w:r>
          </w:p>
        </w:tc>
      </w:tr>
      <w:tr>
        <w:trPr>
          <w:trHeight w:val="435" w:hRule="atLeast"/>
        </w:trPr>
        <w:tc>
          <w:tcPr>
            <w:tcW w:w="10259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в политологию» (9 часов);</w:t>
            </w:r>
          </w:p>
        </w:tc>
      </w:tr>
      <w:tr>
        <w:trPr>
          <w:trHeight w:val="435" w:hRule="atLeast"/>
        </w:trPr>
        <w:tc>
          <w:tcPr>
            <w:tcW w:w="10259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биологии в механике» (9 часов);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збирательного права» (16 часов);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медицинской генетики» (17 часов);</w:t>
            </w:r>
          </w:p>
        </w:tc>
      </w:tr>
      <w:tr>
        <w:trPr>
          <w:trHeight w:val="435" w:hRule="atLeast"/>
        </w:trPr>
        <w:tc>
          <w:tcPr>
            <w:tcW w:w="10259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математической логики» (17 часов);</w:t>
            </w:r>
          </w:p>
        </w:tc>
      </w:tr>
      <w:tr>
        <w:trPr>
          <w:trHeight w:val="435" w:hRule="atLeast"/>
        </w:trPr>
        <w:tc>
          <w:tcPr>
            <w:tcW w:w="10259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истический анализ текста» (9 часов);</w:t>
            </w:r>
          </w:p>
        </w:tc>
      </w:tr>
      <w:tr>
        <w:trPr>
          <w:trHeight w:val="435" w:hRule="atLeast"/>
        </w:trPr>
        <w:tc>
          <w:tcPr>
            <w:tcW w:w="10259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кухни» (9 часов);</w:t>
            </w:r>
          </w:p>
        </w:tc>
      </w:tr>
      <w:tr>
        <w:trPr>
          <w:trHeight w:val="435" w:hRule="atLeast"/>
        </w:trPr>
        <w:tc>
          <w:tcPr>
            <w:tcW w:w="10259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квилинга» (9 часов).</w:t>
            </w:r>
          </w:p>
        </w:tc>
      </w:tr>
      <w:tr>
        <w:trPr>
          <w:trHeight w:val="435" w:hRule="atLeast"/>
        </w:trPr>
        <w:tc>
          <w:tcPr>
            <w:tcW w:w="10259" w:type="dxa"/>
            <w:tcBorders/>
          </w:tcPr>
          <w:p>
            <w:pPr>
              <w:pStyle w:val="Normal"/>
              <w:snapToGrid w:val="false"/>
              <w:ind w:left="1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59" w:type="dxa"/>
            <w:tcBorders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СанПиН 2.4.2. 2821-10 максимально допустимая недельная нагрузка в 10 классах при 5-дневной неделе составляет 34 часа. </w:t>
            </w:r>
            <w:r>
              <w:rPr>
                <w:b/>
                <w:sz w:val="28"/>
                <w:szCs w:val="28"/>
              </w:rPr>
              <w:t>Аудиторная учебная нагрузка обучающихся не превышает предельно допустимой при 5-дневной неделе – 32 часа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чебно-методическое обеспечение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целью реализации учебного плана используется учебно-методические комплексы, обеспеченные </w:t>
            </w:r>
            <w:r>
              <w:rPr>
                <w:bCs/>
                <w:sz w:val="28"/>
                <w:szCs w:val="28"/>
              </w:rPr>
              <w:t>учебниками, содержание которых соответствует: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)федеральному </w:t>
              <w:tab/>
              <w:t>государственному образовательному стандарту среднего (полного) общего образования (базисный уровень);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б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ому компоненту </w:t>
            </w:r>
            <w:r>
              <w:rPr>
                <w:bCs/>
                <w:sz w:val="28"/>
                <w:szCs w:val="28"/>
              </w:rPr>
              <w:t>государственного образовательного стандарта среднего (полного) общего образования (профильный уровень)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5440680" cy="564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564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2880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меты в соответствии с учебным пла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граммы с указанием уровня. Ав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ебн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грамма по русскому языку для 10-11 класса ОУ (базовый уровень), Власенков А.И., М., Дрофа,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ласенков А.И., Рыбченкова Л.М. Русский язык. Грамматика. Текст. Стили речи. 10-11 класс.М., Просвещение, 2010-20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ура 5-11 класс (базовый уровень) под редакцией  В.Я. Коровиной М. Просвещение ,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Лебедев Ю.В. Русская литература 19 века. 10 класс. Практику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, Просвещение, 2010-20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4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тория (профильн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тория России с древнейших времен и до конца 19 века. А.Н. Сахаров, С.И. Козленко. М., Просвещение, 20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общая история с древнейших времен и до конца 19 века. В.И. Уколова, А.В Ревякин. М. Просвещение,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тория России с древнейших времен и до конца 19 ве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Профильный уровень) А.Н. Сахаров, В.И. Буганов. М., Просвещение, 2010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общая история с древнейших времен и до конца 19 века. (Профильный уровен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.И. Уколова, А.В. Ревякин. М. Просвещение, 2010-20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а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во. 10-11 класс А.Ф. Никитин, М. Дрофа, 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.Ф. Никитин Право (базовый уровень)10-11 класс, М. Дрофа, 20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pt;height:444.6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ы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 с указанием уровня. Ав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по русскому языку для 10-11 класса ОУ (базовый уровень), Власенков А.И., М., Дрофа, 20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сенков А.И., Рыбченкова Л.М. Русский язык. Грамматика. Текст. Стили речи. 10-11 класс.М., Просвещение, 2010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5-11 класс (базовый уровень) под редакцией  В.Я. Коровиной М. Просвещение , 20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бедев Ю.В. Русская литература 19 века. 10 класс. Практику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, Просвещение, 2010-20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 с древнейших времен и до конца 19 века. А.Н. Сахаров, С.И. Козленко. М., Просвещение, 20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 с древнейших времен и до конца 19 века. В.И. Уколова, А.В Ревякин. М. Просвещение, 20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России с древнейших времен и до конца 19 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рофильный уровень) А.Н. Сахаров, В.И. Буганов. М., Просвещение, 2010-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 с древнейших времен и до конца 19 века. (Профильный уровен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.И. Уколова, А.В. Ревякин. М. Просвещение, 2010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. 10-11 класс А.Ф. Никитин, М. Дрофа, 20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Ф. Никитин Право (базовый уровень)10-11 класс, М. Дрофа, 20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е курсы обеспечены также пр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реализации учебного плана в ОУ созданы необходимые кадровые, методические, материально-технические, финансовые услов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олагается, что составленный учебный план даст возможность качественно освоить учащимся базовый уровень по предметам, обеспечит высокую эффективность обучения предметам профильного и расширенного уровня, окажет положительное влияние на развитие личности учащихся, их социализацию, послужит выполнению социального заказа, будет способствовать повышению мотивационного фактора обучения, предотвратит учебные перегрузки школьников, подготовит их к поступлению в гуманитарные ВУ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ь учебного плана для формирования ИУП обучающихся в 11</w:t>
            </w:r>
            <w:r>
              <w:rPr/>
              <w:t xml:space="preserve"> классе</w:t>
            </w:r>
          </w:p>
          <w:tbl>
            <w:tblPr>
              <w:tblW w:w="99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2420"/>
              <w:gridCol w:w="1720"/>
              <w:gridCol w:w="2020"/>
            </w:tblGrid>
            <w:tr>
              <w:trPr>
                <w:trHeight w:val="276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ые предметы федерального компонента</w:t>
                  </w:r>
                </w:p>
              </w:tc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азовый уровень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фильный уровень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ширенный уровень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лгебра и начала анализа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 (включая экономику, право)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ые предметы на базовом или профильном уровне по выбору учащегося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тика и ИКТ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ономика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язательный учебный предмет регионального компонента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ы проектирования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язательная аудиторная нагрузка</w:t>
                  </w:r>
                </w:p>
              </w:tc>
              <w:tc>
                <w:tcPr>
                  <w:tcW w:w="61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час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Элективные курсы </w:t>
                  </w:r>
                </w:p>
              </w:tc>
              <w:tc>
                <w:tcPr>
                  <w:tcW w:w="6160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тешествие в мир денег</w:t>
                  </w:r>
                </w:p>
              </w:tc>
              <w:tc>
                <w:tcPr>
                  <w:tcW w:w="242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ведение в политологию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ы избирательного права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кусство квилинга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менты математической логики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менты биологии в механике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ы медицинской генетики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гвистический анализ текста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ИЗ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сональный компьютер: настройка и техническая поддержка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ы кухн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ельно допустимая нагрузка при пятидневной учебной неделе</w:t>
                  </w:r>
                </w:p>
              </w:tc>
              <w:tc>
                <w:tcPr>
                  <w:tcW w:w="61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20" w:leader="none"/>
              </w:tabs>
              <w:ind w:left="22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2:00Z</dcterms:created>
  <dc:creator>User</dc:creator>
  <dc:description/>
  <cp:keywords/>
  <dc:language>en-US</dc:language>
  <cp:lastModifiedBy>User</cp:lastModifiedBy>
  <dcterms:modified xsi:type="dcterms:W3CDTF">2012-11-17T16:43:00Z</dcterms:modified>
  <cp:revision>1</cp:revision>
  <dc:subject/>
  <dc:title/>
</cp:coreProperties>
</file>