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Знакомство с инструментами симфонического оркест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урок-путеше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накомство с тембрами инструментов симфонического оркестра на примере симфонической сказки С.С. Прокофьева «Петя и вол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 Образовательн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зучения  симфонической сказки С.С.Прокофьева « Петя и волк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внешнему виду и звучанию новые для себя инструмен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и понимать новые музыкальные термины: оркестр, кварт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школьников способности слушателя, готового к восприятию произведения музыкального искус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тренировать навыки вокального мастерства, коллективного исполнения пес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творческого сотрудниче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музыкальный вку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музы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, используемые на урок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 проекто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ианол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мпакт-диски с материалом для прослушив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названиями групп оркестра, инструментов, персонажей сказк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Жетоны  синего, зеленого, красного ц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класс под музыку Торжественного шествия из симфонической сказки С.С. Прокофьева  «Петя и вол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е приветствие</w:t>
      </w:r>
      <w:r>
        <w:rPr>
          <w:rFonts w:cs="Times New Roman" w:ascii="Times New Roman" w:hAnsi="Times New Roman"/>
          <w:sz w:val="24"/>
          <w:szCs w:val="24"/>
        </w:rPr>
        <w:t xml:space="preserve"> на мелодию 1симфонии П.И. Чайковского, «Я вас приветствую, друзья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ы вошли в класс под музыку советского композитора Сергея Прокофьева. Какой состав инструментов исполнял эту музыку? Квартет, ансамбль, оркест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ркес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авильно,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такое оркест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ольшое количество музыкантов, исполняющих одно произвед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ы правы.. В оркестре  играют одновременно 50-80 и даже 100 человек, но различаются оркестры своими инструмен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шего урока- «Знакомство с инструментами симфонического оркест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инструменты в симфоническом оркестре? Как они выглядят, звучат? Как различить инструменты по звуку?  На эти вопросы нам предстоит ответить сегодня на урок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правляемся с вами в концертн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 дороге было нескучно, мы споем песн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е песни Старокадамского «Мы едем,едем,едем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онцертные залы – специальные помещения , куда взрослые и дети приходят слушать музыку в исполнении различных оркестров. Мы знакомимся сегодня с симфоническим оркестром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оит из 4 основных групп – струнно-смычковая, деревянно-духовая, медно-духовая, удар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1 слайд 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ждой группе по несколько инструментов, у которых свой особенный голос-тембр. Любой инструмент симфонического оркестра можно сравнить с  голосом или характером человека, животного, птицы. Именно эту особенность музыкальных инструментов использовал Сергей Прокофьев в своей симфонической сказке «Петя и волк», которую написал в 1936 го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казка – необычная! В ней персонажи не поют и не разговаривают. Темы героев сказки исполняют разные инструменты симфонического оркестра. Давайте познакомимся с ними. Итак, мы отправляемся в сказк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но утром мальчик Петя открыл калитку и вышел на большую зеленую лужай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Пети исполняет струнный квартет – две скрипки, альт и виолонч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им рисует музыка Петю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Веселым, жизнерадост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ой тембр (окраска) у струнных инструмент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ветлый, солнеч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авильно, ребята. Легкая, танцевально-маршевая мелодия рисует беззаботного мальчика, который собрался поиграть на лужай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ысоком дереве сидела знакомая Птичка. Она весело зачирикала, увидев Пет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риложение 1 слайд 5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ему Птички, исполняет деревянно-духовой инструмент – флейта. Какую характеристику вы дадите тембру этого инструмен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Легкий, звонкий, тонкий, игрив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! Флейта действительно подходит к образу Птички. Она изображает маленькую птичку, которая весело чирикает, прыгая с ветки на вет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лед за Петей, переваливаясь с боку на бок, показалась утка, она решила выкупаться в луже на лужайк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риложение 1 слайд 6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Тему Утки, исполняет деревянно-духовой инструмент – гобой. Что вы скажете о его тембр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Глухой, гнусавый, крякающ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Замечательные ответы! В музыке слышится неторопливая поступь утки, и с каким удовольствием она сидит в луже и кряка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от, Петя заметил, что по траве крадется ко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1 слайд 7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Тему кошки Прокофьев отдает деревянно-духовому инструменту – кларнету. Как рисует музыка кошк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на -  хитрая, пушистая, крадется на мягких лап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равильно, ребята. Кларнет  очень подходит кошке, своим мягким ,теплым звучани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шел дедушка. Он сердился. Места опасные, вдруг из леса выйдет волк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Тему Дедушки исполняет самый низкий деревянно-духовой инструмент – фаг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дает настроение дедушки фаго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едушка сердится, злится. Фагот звучит низко, тяжело, медле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екрасно, ребята! Замечательный портрет Дедушки у вас получил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из леса показался Волк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риложение 1 слайд 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Волка Прокофьев отдал медно-духовому инструменту – валторне. Какая окраска звучания у этих инструмент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Резкая, зловещая, гром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Я согласна с вами. Именно такой инструмент как валторна, мог изобразить огромного, голодного, страшного вол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ледам Волка щли охотники и стреляли из руж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1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ы охотников исполняют ударные инструменты – тарелки, литавры, большой бараб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акую характеристику вы дадите ударным инструмента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Громкие, звонкие, грохочущ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Молодцы! Какой же финал у этой сказки? Поймают Волка или н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онечно, пойм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а, ребята, сказка заканчивается Торжественным шествием, в котором участвуют все персонажи, и исполняет его уже весь симфонический оркестр. Слушае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1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Вы познакомились с инструментами симфонического оркестра на примере сказки С. Прокофьева «Петя и Волк». И чтобы проверить свои знания, я предлагаю собрать из карточек словесную мозаику, которая будет состоять из названия инструмента, группы симфонического оркестра, персонажа из сказки «Петя и Волк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группам.  Защита свое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егодня на уроке мы побывали в концертном зале. Что нового и интересного вы узнали? О чем вы хотели бы рассказать своим друзьям, близк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От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кестре 50 и более челов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кестр состоит из 4 групп: струнно-смычковая, деревянно-духовая, медно-духовая, ударная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лись с инструментами симфонического оркестра – флейта, скрипка, гобой, валторна и т.д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ли, что квартет – это ансамбль из 4 инструмен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ли фрагменты симфонической сказки С. Прокофьева «Петя и Вол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, что инструменты имеют свой особый тембр звучания и этим отличаются друг от д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Молодцы! Чтобы закрепить свой успех и еще раз проверить музыкальный слух и память проведем Викторин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1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Замечательно, ребята! Вы хорошо усвоили тему нашего урока. И в награду за это я дарю вам мультфильм, который был создан по музыке С. С. Прокофьева «Петя и волк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мультфильма «Петя и волк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ложение 1 слайд 1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оценку нашему уроку и поднимите карточку с цветом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мне было интересно, я много узнал нового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мне было интересно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урок оставил меня равнодуш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Приложение 1 слайд 1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 Нарисовать понравившихся персонажей сказки С. Прокофьева «Петя и Волк», и написать логическую цепочку к своему рисунку, состоящую из имени персонажа, инструмента исполняющего тему персонажа, характеристики тембра звука этого инструмента. Например: Птичка – флейта – деревянно-духовой инструмент – звонкий – радостный – высо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прощание</w:t>
      </w:r>
      <w:r>
        <w:rPr>
          <w:rFonts w:cs="Times New Roman" w:ascii="Times New Roman" w:hAnsi="Times New Roman"/>
          <w:sz w:val="24"/>
          <w:szCs w:val="24"/>
        </w:rPr>
        <w:t>. «Вам до свидания, друзья!» ( на мелодию 1 симфонии П.И. Чайковско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1:00Z</dcterms:created>
  <dc:creator>user</dc:creator>
  <dc:description/>
  <dc:language>en-US</dc:language>
  <cp:lastModifiedBy>User</cp:lastModifiedBy>
  <cp:lastPrinted>2013-04-30T11:09:00Z</cp:lastPrinted>
  <dcterms:modified xsi:type="dcterms:W3CDTF">2013-05-06T06:51:00Z</dcterms:modified>
  <cp:revision>2</cp:revision>
  <dc:subject/>
  <dc:title/>
</cp:coreProperties>
</file>