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НЯТО                                                                                  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етом МОУ школы № 20                                                   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______от_____________                                     МОУ школы №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Приказ № ____от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Л.В.Воронкова                                       ____________Л.В.Воронко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 внеурочной деятельно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center"/>
        <w:rPr>
          <w:bCs/>
          <w:color w:val="000000"/>
          <w:sz w:val="32"/>
          <w:szCs w:val="56"/>
        </w:rPr>
      </w:pPr>
      <w:r>
        <w:rPr>
          <w:bCs/>
          <w:color w:val="000000"/>
          <w:sz w:val="32"/>
          <w:szCs w:val="56"/>
        </w:rPr>
        <w:t>муниципального общеобразовательного учреждения средней общеобразовательной школы  №20 г.о. Тольят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56"/>
        </w:rPr>
      </w:pPr>
      <w:r>
        <w:rPr>
          <w:b/>
          <w:bCs/>
          <w:color w:val="000000"/>
          <w:sz w:val="32"/>
          <w:szCs w:val="56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соответствии с Законом РФ «Об образовании», Федеральным государственным образовательным стандартом начального общего образования, утвержденным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, с санитарно-эпидемиологическими правилами и нормативами «Санитарно-эпидемиологические правила и нормативы СанПиН 2.4.2.2821 – 10», утвержденными 20 декабря 2010г. №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неурочная деятельность обучающихся организуется  в целях формирования единого образовательного пространства муниципального общеобразовательного учреждения средней общеобразовательной школы № 20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 направлена на решение следующи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наиболее полного удовлетворения потребностей и интересов обучающихся, укрепления их здоровь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но-нравственное развитие и профессиональное самоопределение обучающих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циальной защиты, поддержки, реабилитации и адаптации обучающихся к жизни в обществ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щей культуры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 обучающихся гражданственности, уважения к правам и свободам человека, любви к Родине, природе,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одержание образования внеурочной деятельности определяется образовательными программами  -  примерными (рекомендованными Министерством образования и науки РФ), модифицированными (адаптированными), авторск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труктура внеурочной деятельности определяется целями и задачами общеобразовательной школы, количеством и направленностью реализуемых дополнительных образовательных программ и включает в себя деятельность в рамках общешкольного и классного коллектива, деятельность в рамка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неурочная деятельность организуется на принципах природосообразности, гуманизма, творческого развития личности, свободного выбора каждым ребенком направления, вида и объема деятельности, дифференциации образования с учетом реальных возможностей каждого обучающегося. Часы, отводимые на внеурочную деятельность, используются по желанию обучающихся, с согласия родителей (законных представителей), рекомендаций псих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 внеурочной деятельности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1. Во внеурочной деятельности реализуются программы дополнительного образования детей по следующим направлениям: духовно-нравственное, социальное, общеинтеллектуальное, общекультурное и спортивно-оздоровительное;  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ко-краеведческая деятельнос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се виды внеурочной деятельности ориентированы на воспитание и социализацию духовно-нравственной лич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спитательные результаты внеурочной деятельности распределяются по трём уровням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 уровень — школьник знает и понимает общественную жизн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 уровень — школьник ценит общественную жизн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 уровень — школьник самостоятельно действует в общественной жиз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ровню результатов соответствует своя образовательная фор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Занятия в объединениях могут проводиться по образовательным программам одной тематической направленности; комплексным программам; программам, ориентированным на достижение результатов определённого уровня; программам по конкретным видам внеурочной деятельности; возрастным образовательным программам; индивидуальным программ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Содержание образовательной программы, формы и методы ее реализации, численный и возрастной состав объединения определяются педагогом самостоятельно, исходя из 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Педагогические работники могут пользоваться примерными (рекомендованными Министерством образования и науки РФ) программами, самостоятельно разрабатывать программы и соответствующие приложения к ним, либо использовать программы других учреждений дополнительного образования детей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Реализация внеурочной деятельности осуществляется на основе годовых и других видов планов, образовательных программ и учебно-тематических планов, утвержденных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Учебный год в школе с внеурочной деятельностью определяется учредителем. Во время летних каникул учебный процесс может продолжаться (если это предусмотрено образовательными программами) в форме походов, сборов, экспедиций, лагерей разной направленности и т.п. Состав обучающихся в 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Расписание составляется в начале учебного года администрацией по представлению педагогических работников с учетом установления наиболее благоприятного режима труда и отдыха обучающихся. Расписание утверждается директором школы. Перенос занятий или изменение расписания производится только с согласия администрации школы и оформляется документа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Списочный состав детских объединений внеурочной деятельности определяется программой педаго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ельность занятий и их количество в неделю определяются образовательной программой педагога, а также требованиями, предъявляемыми к режиму деятельности детей в 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 (процент аудиторных занятий не должен превышать 50%), экскурсии, концерты, выставки, экспедиции и др. Формы внеурочной деятельности отличны от урок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7. Зачисление обучающихся в объединения внеурочной деятельности осуществляется на срок, предусмотренный для освоения программ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8. Деятельность детей осуществляется как в одновозрастных, так и в разновозрастных объединениях по интересам. В работе объединения могут принимать участие родители (законные представители), без включения в списочный состав и по согласованию с педагог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Каждый обучающийся имеет право заниматься в объединениях разной направленности, а также изменять направление обуч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1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 занятия (особенно в первом полугодии) проводят в форме экскурсий, прогулок.  Продолжительность одного занятия не должна превышать 1, 5 часов с перерывом не менее 10 минут для отдыха детей и проветривания помещений через 30-45 минут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2. В организации внеурочной деятельности обучающихся физкультурно — оздоровительная работа включает подвижные и спортивные игры, несложные спортивные упражнения, занятия на специально оборудованных площадках со спортивным инвентарем, прогулки на свежем воздухе и 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4. Учёт проведённых занятий внеурочной деятельности педагоги фиксируют в отдельном журна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5. Во внеурочной деятельности ведется методическая работа, направленная на совершенствование содержания образовательного процесса, форм и методов обучения, повышение педагогического мастерства работ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0:00Z</dcterms:created>
  <dc:creator>zav05</dc:creator>
  <dc:description/>
  <cp:keywords/>
  <dc:language>en-US</dc:language>
  <cp:lastModifiedBy>zav05</cp:lastModifiedBy>
  <cp:lastPrinted>2011-03-24T14:49:00Z</cp:lastPrinted>
  <dcterms:modified xsi:type="dcterms:W3CDTF">2012-02-03T11:44:00Z</dcterms:modified>
  <cp:revision>48</cp:revision>
  <dc:subject/>
  <dc:title>ПРИНЯТО                                                                                  УТВЕРЖДАЮ</dc:title>
</cp:coreProperties>
</file>