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0"/>
      </w:tblGrid>
      <w:tr>
        <w:trPr/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Вещизм. Семь советов, как побороть вещизм и жадность у ребенка</w:t>
              </w:r>
            </w:hyperlink>
          </w:p>
        </w:tc>
      </w:tr>
    </w:tbl>
    <w:p>
      <w:pPr>
        <w:pStyle w:val="Normal"/>
        <w:shd w:fill="FFFFFF" w:val="clea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0"/>
      </w:tblGrid>
      <w:tr>
        <w:trPr/>
        <w:tc>
          <w:tcPr>
            <w:tcW w:w="16200" w:type="dxa"/>
            <w:tcBorders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несколько советов, которые помогут вам побороть вещизм и жадность в ваших детях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1.   </w:t>
            </w:r>
            <w:r>
              <w:rPr>
                <w:rStyle w:val="Emphasis"/>
                <w:color w:val="000000"/>
              </w:rPr>
              <w:t xml:space="preserve">Говорите "нет" и не чувствуйте себя виноватыми. </w:t>
            </w:r>
            <w:r>
              <w:rPr>
                <w:color w:val="000000"/>
              </w:rPr>
              <w:t>Если всегда давать ребенку то, что он пожелает, это не пойдет ему во благо. В конце концов, вы сами не всегда получаете все, чего хотите от жизни. Поэтому сделайте "нет" более частым словом в своем словаре и говорите его ребенку без чувства вины. Воспитание — это не борьба за популярность, поэтому зачастую ваши решения не будут восприняты с  восторгом.  Ваша задача —  вырастить порядочного  человека,  а  потакание  капризам  ребенка  никак не поможет вам достичь цел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    </w:t>
            </w:r>
            <w:r>
              <w:rPr>
                <w:rStyle w:val="Emphasis"/>
                <w:color w:val="000000"/>
              </w:rPr>
              <w:t xml:space="preserve">Научите ребенка приоритетам. </w:t>
            </w:r>
            <w:r>
              <w:rPr>
                <w:color w:val="000000"/>
              </w:rPr>
              <w:t xml:space="preserve">Используйте ситуации, когда ребенок решает, как потратить деньги, для того чтобы научить его финансовому  планированию  и  умению  сдерживать  желания. Попросите ребенка составить список желаемых подарков по какому-либо случаю, на праздники, ко дню рождения или к новому учебному году, а затем установите приоритетность подарков в списке по принципу их желанности. Маленькие дети могут нарисовать картинки. Установите четкие границы — количество подарков, которые ребенок получит на праздники и в день рождения. </w:t>
              <w:b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    </w:t>
            </w:r>
            <w:r>
              <w:rPr>
                <w:rStyle w:val="Emphasis"/>
                <w:color w:val="000000"/>
              </w:rPr>
              <w:t xml:space="preserve">Ограничьте просмотр телепередач. </w:t>
            </w:r>
            <w:r>
              <w:rPr>
                <w:color w:val="000000"/>
              </w:rPr>
              <w:t xml:space="preserve">Исследования свидетельствуют, что чем меньше дети смотрят рекламу, тем менее склонными к вещизму они становятся. Поэтому разъясните ребенку суть и конечную цель рекламы. А еще лучше, сократите время, которое ребенок проводит у телевизора. В ходе одного из исследований было установлено, что среди детей, для которых длительность просмотра телепередач урезали на треть, количество просьб о покупке новой игрушки было на 70% меньше, чем обычно. </w:t>
              <w:b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    </w:t>
            </w:r>
            <w:r>
              <w:rPr>
                <w:rStyle w:val="Emphasis"/>
                <w:color w:val="000000"/>
              </w:rPr>
              <w:t xml:space="preserve">Требуйте, чтобы ребенок делился. </w:t>
            </w:r>
            <w:r>
              <w:rPr>
                <w:color w:val="000000"/>
              </w:rPr>
              <w:t xml:space="preserve">Один из способов положить конец ненасытным потребительским аппетитам ребенка— потребовать, чтобы он делился с другими. Начните с того, что всей семьей выберите какое-либо благотворительное дело, например собирать у соседей одеяла и старые вещи для приютов, отдавать часть недельного заработка нуждающимся детям, усыновить ребенка через совет по усыновлению, отдавать старые игрушки в хорошем состоянии в детский дом. Как только ваша семья выберет благотворительное дело — возьмите обязательство заниматься им. Или же, выдавая ребенку карманные деньги, требуйте, чтобы часть их он тратил на благотворительность по своему усмотрению. </w:t>
              <w:b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    </w:t>
            </w:r>
            <w:r>
              <w:rPr>
                <w:rStyle w:val="Emphasis"/>
                <w:color w:val="000000"/>
              </w:rPr>
              <w:t xml:space="preserve">Поощряйте "подарки не из магазина". </w:t>
            </w:r>
            <w:r>
              <w:rPr>
                <w:color w:val="000000"/>
              </w:rPr>
              <w:t xml:space="preserve">Сделайте традицией, чтобы каждый член семьи хотя бы один из подарков к празднику или дню рождения делал сам, а не покупал. Это поможет ребенку понять, что самые лучшие подарки — те, которые дарятся от чистого сердца. Возможности здесь бесконечны: письмо, стихотворение, коллаж, рисунок, плакат, которые отражают признательность и любовь ребенка к тому, кому подарок предназначен; это может быть обещание, радующее человека, которому его дарят, например, обещание навести порядок в гараже, подать завтрак в постель, вынести мусор, помыть машину, выполоть сорняки, встать рано и принести газету. </w:t>
              <w:b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   </w:t>
            </w:r>
            <w:r>
              <w:rPr>
                <w:rStyle w:val="Emphasis"/>
                <w:color w:val="000000"/>
              </w:rPr>
              <w:t xml:space="preserve">Делитесь своими жизненными ценностями с ребенком. </w:t>
            </w:r>
            <w:r>
              <w:rPr>
                <w:color w:val="000000"/>
              </w:rPr>
              <w:t xml:space="preserve">Покажите ребенку, как вы цените преданность и насколько высокие моральные качества, полезность для общества и другие ценности превосходят ценности материального мира. 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7.   </w:t>
            </w:r>
            <w:r>
              <w:rPr>
                <w:rStyle w:val="Emphasis"/>
                <w:color w:val="000000"/>
              </w:rPr>
              <w:t xml:space="preserve">Хвалите ребенка за проявление хороших качеств. </w:t>
            </w:r>
            <w:r>
              <w:rPr>
                <w:color w:val="000000"/>
              </w:rPr>
              <w:t>Не забывайте похвалить ребенка каждый раз, когда он проявляет щедрость, бескорыстие, покладистость, любовь и сочувствие. Это помогает побороть вещизм и меркантильнос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0"/>
        <w:rPr>
          <w:rStyle w:val="Breadcrumbspathway"/>
          <w:color w:val="333333"/>
        </w:rPr>
      </w:pPr>
      <w:r>
        <w:rPr/>
      </w:r>
    </w:p>
    <w:p>
      <w:pPr>
        <w:pStyle w:val="Normal"/>
        <w:rPr>
          <w:rStyle w:val="Breadcrumbspathway"/>
          <w:color w:val="333333"/>
        </w:rPr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D78807"/>
      <w:u w:val="none"/>
    </w:rPr>
  </w:style>
  <w:style w:type="character" w:styleId="Breadcrumbspathway">
    <w:name w:val="breadcrumbs pathwa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1-interviews-advice-for-parents/627-seven-tips-to-overcome-materiali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4:00Z</dcterms:created>
  <dc:creator>zav05</dc:creator>
  <dc:description/>
  <cp:keywords/>
  <dc:language>en-US</dc:language>
  <cp:lastModifiedBy>zav05</cp:lastModifiedBy>
  <dcterms:modified xsi:type="dcterms:W3CDTF">2014-01-15T04:15:00Z</dcterms:modified>
  <cp:revision>1</cp:revision>
  <dc:subject/>
  <dc:title>Вещизм</dc:title>
</cp:coreProperties>
</file>