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0"/>
      </w:tblGrid>
      <w:tr>
        <w:trPr/>
        <w:tc>
          <w:tcPr>
            <w:tcW w:w="1602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Социальная ситуация в подростковом возрасте в условиях семь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0"/>
      </w:tblGrid>
      <w:tr>
        <w:trPr/>
        <w:tc>
          <w:tcPr>
            <w:tcW w:w="1602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циальная ситуация в подростковом возрасте </w:t>
            </w:r>
            <w:r>
              <w:rPr>
                <w:color w:val="000000"/>
                <w:sz w:val="22"/>
                <w:szCs w:val="22"/>
              </w:rPr>
              <w:t>как условие развития и бытия в отрочестве принципиально отличается от социальной ситуации в детстве не столько по внешним обстоятельствам, сколько по внутренним причинам. Подросток продолжает жить в семье (или в учреждении интернатного типа), учиться в школе (или училище), он окружен по большей части теми же сверстниками. Однако сама социальная ситуация трансформируется в его сознании в совершенно новые ценностные ориентации, подросток начинает интенсивно рефлексировать на себя, на других, на общество. Теперь уже иначе расставляются акценты: семья, школа, сверстники обретают новые значения и смыслы. Для подростка происходят сдвиги в шкале ценностей. Все освещается проекцией рефлексии, прежде всего самые близкие: дом, семь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 условиях семьи</w:t>
            </w:r>
            <w:r>
              <w:rPr>
                <w:color w:val="000000"/>
                <w:sz w:val="22"/>
                <w:szCs w:val="22"/>
              </w:rPr>
              <w:t>. Подросток, как правило, живет вместе со своей семьей. Он вошел в семью через свое рождение, привык к близким так, как привыкают к ним в детстве. Теперь наступает пора оценок близки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 детстве ребенок был погружен в поле семенной идентификации. Семейное "Мы" - первая группа, которая принимается в детстве a priori, как данность. Сами родители, родственники, принадлежащий им мир вещей, семейные традиции, стиль взаимоотношений в детстве воспринимаются как неизменная сущность бытия. Однако, набирая опыт жизни, подросток открывает для себя многообразные семейные отношения, которые отличаются от родительской семьи. В то же время он начинает испытывать потребность расстаться с фамильной идентификацией, растворяющей его в лоне семьи. Он испытывает потребность в более универсальной, более широкой идентичности и одновременно в укреплении своего собственного чувства личности, в обособлении своего "Я" от семейного "Мы". Поэтому </w:t>
            </w:r>
            <w:hyperlink r:id="rId3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подросток</w:t>
              </w:r>
            </w:hyperlink>
            <w:r>
              <w:rPr>
                <w:color w:val="000000"/>
                <w:sz w:val="22"/>
                <w:szCs w:val="22"/>
              </w:rPr>
              <w:t xml:space="preserve"> обращает свой критичный взор к семейным традициям, ценностям и фетиша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ама семья занимает прежние позиции по отношению к подростк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о семья относится к подростку в соответствии со сложившимися семейными (и родовыми) традициями. Здесь мы найдем продолжение тех же стилей воспитания, которые были направлены на ребенка еще в детств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u w:val="single"/>
              </w:rPr>
              <w:t>Семья с высокой рефлексией и ответственностью</w:t>
            </w: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ет, что ребенок взрослеет и что с этим надо считаться, изменяя стиль взаимоотношений. К подростку начинают относиться с учетом появившегося у него чувства взрослости. Не навязывая своего внимания, родители выражают готовность обсудить его проблемы. "Как дела у тебя, Петр?", "Я готов выслушать тебя, Петр", "Я могу тебе помочь в этом, Петр". В таком ключе взрослые из хорошо рефлексирующих семей выражают готовность к сотрудничеству с подростком. Главное в такой семье - сохранение столь желанного для отрочества чувства самоуваж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подростка из семьи с высокой рефлексивностью и ответственностью развивается вполне благополучно (если, конечно, здесь нет угнетающих это развитие предпосылок). Он строит свои отношения с окружающими (взрослыми и сверстниками) преимущественно по адекватно лояльному типу. Ценностные ориентации подростка в такой семье направлены на проникновение в ценности всего многообразия реальной действительности: предметного мира, образно-знаковых систем, природы, самого социального пространства непосредственных отношений людей. Высокая рефлексия окружения создает благоприятные условия для духовного развития подростка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u w:val="single"/>
              </w:rPr>
              <w:t>Семья отчужденная</w:t>
            </w:r>
            <w:r>
              <w:rPr>
                <w:rStyle w:val="Emphasis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этой семье к подростку относятся так же, как и в детстве, - им мало интересуются, избегают общения с ним и держатся от него на расстоянии. Отчужденные родители уже сделали свой вклад в развитие характера своего ребенка: он или тоже стал носителем отчужденных форм поведения и обладателем отчужденной души, или у него сложился горький комплекс собственной неполноценности. Тенденции развития его характера как способа взаимодействия с другими людьми уже отчетливо проявляют себя: превалируют нигилистические реакции, ажиотированная агрессия или неадекватная лояльность, пассивный стиль повед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ок в такой семье чувствует себя лишним. По большей части он устремляется на улицу к своим сверстникам, где ищет удовлетворения в общении. Стиль общения со сверстниками дублирует, как правило, способы его взаимодействия в семье. Отчужденная семья может ограничить возможности ребенка в развити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u w:val="single"/>
              </w:rPr>
              <w:t>Семья авторитарная по сложившимся стереотипам</w:t>
            </w:r>
            <w:r>
              <w:rPr>
                <w:color w:val="000000"/>
                <w:sz w:val="22"/>
                <w:szCs w:val="22"/>
              </w:rPr>
              <w:t xml:space="preserve"> продолжает предъявлять подростку те же жесткие требования, что и в детстве. Обычно, если это было принято ранее, здесь продолжают применять и физические наказания (в детстве - шлепали, теперь могут "врезать"). В авторитарной семье подросток так же одинок, несчастен и неуверен в себе, как и в детстве. Однако тенденции развития его характера уже отчетливо вырисовываются: он становится носителем авторитарного способа взаимодействия с людьми или, напротив, демонстрирует униженную неадекватную лояльность, пассивность, за которой стоит высокая невротизация неуверенного в себе подростка. Авторитарная семья также может ограничить возможности подростка в развит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u w:val="single"/>
              </w:rPr>
              <w:t>Семья с попустительским отношением.</w:t>
            </w: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акой семье продолжает господствовать принцип вседозволенности: подросток уже давно "сел на голову" родителям и хорошо освоил способы манипулирования ими. Эгоизм и сопутствующая ему конфликтность - основные характеристики характера подростков из таких семей. Здесь подросток несчастлив вдвойне: сам по себе возраст - уже кризис личностного развития плюс еще недостатки, сформированные в его личностной позиции отношениями вседозволенности, чего ему никогда не предложит действительная жизн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Подросток из семьи с попустительским стилем отношения к нему обычно не усваивает позитивных форм общения: адекватная лояльность ему не известна. Он опирается на те способы воздействия на других, которые успешно питали его эгоизм все годы жизни в семье, агрессию (которая выражается в необоснованной нетерпимой требовательности - "Я так хочу!", "Я сказал!") и нигилизм. Попуститель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  <w:u w:val="single"/>
              </w:rPr>
              <w:t>Семья гиперопекающая.</w:t>
            </w: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росток в такой семье вырос под пристальным вниманием и заботой родителей, у которых масса своих внутренних проблем, возникающих по большей части на основе личных трагедий и комплексов. С подростком родители по-прежнему не расстаются, опекают его не только извне, но стремятся завладеть и его душевными переживаниями. Здесь подросток, как и в детстве, неуверен в себе. В случае необходимости он не может дать отпор, но и не может сам построить позитивные отношения. Он пассивен, принужденно лоялен. Он инфантилен по своим социальным реакциям и на эту его особенность уже реагируют сверстники, дающие ему детские прозвища типа "Малыш", "Маменькин сынок", "Детский сад" и др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Описанные стили отношений к подростку демонстрируют лишь тенденции условий развития личности в отрочестве. Реальная жизнь может быть мягче, благополучнее, но и жестче, ужаснее, непостижимее. </w:t>
      </w:r>
      <w:r>
        <w:rPr>
          <w:rStyle w:val="Emphasis"/>
          <w:color w:val="000000"/>
          <w:sz w:val="22"/>
          <w:szCs w:val="22"/>
        </w:rPr>
        <w:t xml:space="preserve">В семье может быть одновременно множество разнообразных </w:t>
      </w:r>
      <w:hyperlink r:id="rId4">
        <w:r>
          <w:rPr>
            <w:rStyle w:val="InternetLink"/>
            <w:b/>
            <w:b/>
            <w:bCs/>
            <w:i/>
            <w:iCs/>
            <w:sz w:val="22"/>
            <w:szCs w:val="22"/>
          </w:rPr>
          <w:t>стилей общения</w:t>
        </w:r>
      </w:hyperlink>
      <w:r>
        <w:rPr>
          <w:rStyle w:val="Emphasis"/>
          <w:sz w:val="22"/>
          <w:szCs w:val="22"/>
        </w:rPr>
        <w:t>,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словленных неоднородностью культурных уровней ее членов (дедушек, бабушек, родителей, других родственников). Подросток может стремиться к идентификации со своими родителями, но может занимать и отчужденную позиц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ероятность жить в идеальных условиях семьи для подростка весьма затруднительна еще и потому, что он теперь сам начинает продуцировать свои способы общения, усвоенные в семье, что нередко настораживает и изумляет родителей: "Как ты смеешь со мной так разговаривать!", "Молоко на губах не обсохло, а он туда же!" и т.д. Привыкнув к полной зависимости своего ребенка в детстве, родители на первых порах не согласны выпустить своего отрока с отведенного для него места. Однако нормальные, здоровые психически, любящие родители все-таки стремятся решать возникающие проблемы со своими подросшими детьми. Они всеми силами стараются обеспечить подростку чувство защищенности, создать условия для нормального существования и развит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то же время отрок, в поисках своего "Я" отчуждаясь от родителей и одновременно любя их по-прежнему, учится учитывать очень разные планы человеческих чувств и поступков. Он учится заново - теперь уже на уровне возрастной отчужденности - строить новые отношения со своей семьей - с теми, кто растил и заботился о нем, - по своему разумению. Через жизненные коллизии в семье подросток открывает, что мир не делится на "белое" и "черное", что нельзя просчитать отношения чисто арифметически. Конечно же, к этим простым открытиям подросток подходит не вдруг. Но он начинает накапливать опыт и учится пониманию и компромиссам.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2"/>
          <w:szCs w:val="22"/>
          <w:u w:val="single"/>
        </w:rPr>
        <w:t>Подростки, живущие в деградирующих семьях</w:t>
      </w:r>
      <w:r>
        <w:rPr>
          <w:rStyle w:val="Emphasis"/>
          <w:color w:val="000000"/>
          <w:sz w:val="22"/>
          <w:szCs w:val="22"/>
          <w:u w:val="single"/>
        </w:rPr>
        <w:t>,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де родители дерутся, принимают алкоголь, наркотики, распутничают, обычно заражаются этими недугами еще в детстве. Подросток может быть причислен к алкоголизирующей или наркотизирующей группе, если подобные проступки повторяются достаточно часто (1-2 раза в месяц). Но даже если он только попробовал из рук потерявших контроль родителей запретного зелья, он преступил тем самым нормативные общественные запреты. Для подростка, еще не вкусившего запретного зелья, мотивационная готовность к употреблению алкоголя или наркотиков также чрезвычайно велика. В отдельных счастливых случаях подросток из алкоголизирующей, наркотизирующей или распутной семьи начинает столь активно противостоять деградации, что ему хватает духовных сил вырваться из предложенных жизнью условий существования и идти своим путем.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2"/>
          <w:szCs w:val="22"/>
          <w:u w:val="single"/>
        </w:rPr>
        <w:t>В неполной семье</w:t>
      </w:r>
      <w:r>
        <w:rPr>
          <w:color w:val="000000"/>
          <w:sz w:val="22"/>
          <w:szCs w:val="22"/>
        </w:rPr>
        <w:t xml:space="preserve"> (здесь чаще нет отца) подросток начинает себя чувствовать особенно некомфортно. Ведь именно в этот период возникает острое чувство потребности в отце, ибо половая идентификация у подростков осуществляется в соотнесении себя с родителями обоего пола. Кроме того, для подростка очень значима его общая социальная ситуация, которая формируется, помимо прочего, и составом семьи. Наличие обоих родителей положительно представляет подростка в среде ровесников. Отсутствие отца ослабляет его социальную позицию.</w:t>
      </w:r>
    </w:p>
    <w:p>
      <w:pPr>
        <w:pStyle w:val="Normal"/>
        <w:rPr/>
      </w:pPr>
      <w:r>
        <w:rPr/>
        <w:t>Источник: Емельянова Е. В. Психологические проблемы современного подростка и их решение в тренинге. - СПб.: Речь, 2008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teenager/3-psychological-characteristics-of-age/71-the-social-situation-in-adolescence-in-the-family" TargetMode="External"/><Relationship Id="rId3" Type="http://schemas.openxmlformats.org/officeDocument/2006/relationships/hyperlink" Target="http://www.vashpsixolog.ru/index.php/teenager/3-psychological-characteristics-of-age/69-adolescence" TargetMode="External"/><Relationship Id="rId4" Type="http://schemas.openxmlformats.org/officeDocument/2006/relationships/hyperlink" Target="http://www.vashpsixolog.ru/index.php/primary-school-age/29-psychological-characteristics-of-age/95-styles-of-communication-offered-by-adults-in-the-family-and-in-schoo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8:00Z</dcterms:created>
  <dc:creator>zav05</dc:creator>
  <dc:description/>
  <cp:keywords/>
  <dc:language>en-US</dc:language>
  <cp:lastModifiedBy>zav05</cp:lastModifiedBy>
  <dcterms:modified xsi:type="dcterms:W3CDTF">2014-01-15T04:19:00Z</dcterms:modified>
  <cp:revision>1</cp:revision>
  <dc:subject/>
  <dc:title>Социальная ситуация в подростковом возрасте в условиях семьи </dc:title>
</cp:coreProperties>
</file>