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учреждение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20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спользование информационных технологий на уроках химии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ыполнила: учитель химии Смахтина Лилия Ахматовн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2014 – 2015 учебный год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о. Тольят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становление профессиональной компетентности учителя химии в области применения ИКТ в процессе обучения химии в школе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tabs>
          <w:tab w:val="clear" w:pos="708"/>
          <w:tab w:val="left" w:pos="89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Формирование базовых знаний о современных информационно-коммуникационных технологиях в условиях ИКТ- насыщенной среды.</w:t>
      </w:r>
    </w:p>
    <w:p>
      <w:pPr>
        <w:pStyle w:val="Normal"/>
        <w:tabs>
          <w:tab w:val="clear" w:pos="708"/>
          <w:tab w:val="left" w:pos="891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2. Организация активной учебно-познавательной деятельности учащихся, направленной на использование современных средств ИКТ для сопровождения учебного процесса по химии. </w:t>
      </w:r>
    </w:p>
    <w:p>
      <w:pPr>
        <w:pStyle w:val="Normal"/>
        <w:tabs>
          <w:tab w:val="clear" w:pos="708"/>
          <w:tab w:val="left" w:pos="89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Развитие ум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 детей использовать современные ИКТ обучения для  проведения учебных занятий с учетом новых технологических возможностей по хим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Накопление дидактического материала, создание банка информации по предмету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а:</w:t>
      </w:r>
    </w:p>
    <w:p>
      <w:pPr>
        <w:pStyle w:val="Normal"/>
        <w:spacing w:lineRule="auto" w:line="360"/>
        <w:rPr>
          <w:bCs/>
          <w:iCs/>
          <w:sz w:val="28"/>
          <w:szCs w:val="28"/>
        </w:rPr>
      </w:pPr>
      <w:r>
        <w:rPr>
          <w:sz w:val="28"/>
          <w:szCs w:val="28"/>
        </w:rPr>
        <w:t>Вопрос о факте использования ИКТ в учебном процессе уже не актуален, проблема в методике применения ИКТ  на уроках и во внеклассной работе, в умении встроить их в учебный процесс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новационность: 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u w:val="single"/>
        </w:rPr>
        <w:t>1. По целям обучения:</w:t>
      </w:r>
      <w:r>
        <w:rPr>
          <w:rFonts w:cs="Arial"/>
          <w:sz w:val="28"/>
          <w:szCs w:val="28"/>
        </w:rPr>
        <w:t xml:space="preserve"> состоит в организации активной учебной деятельности школьников с применением средств ИКТ. 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8"/>
          <w:szCs w:val="28"/>
          <w:u w:val="single"/>
        </w:rPr>
        <w:t>2. По содержанию обучения:</w:t>
      </w:r>
      <w:r>
        <w:rPr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выражена</w:t>
      </w:r>
      <w:r>
        <w:rPr>
          <w:sz w:val="28"/>
          <w:szCs w:val="28"/>
        </w:rPr>
        <w:t xml:space="preserve"> в использовании системного подхода к изучению возможностей ИКТ для решения новых дидактических задач.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8"/>
          <w:szCs w:val="28"/>
          <w:u w:val="single"/>
        </w:rPr>
        <w:t>3. По методам обучения:</w:t>
      </w:r>
      <w:r>
        <w:rPr>
          <w:rFonts w:cs="Arial"/>
          <w:sz w:val="28"/>
          <w:szCs w:val="28"/>
        </w:rPr>
        <w:t xml:space="preserve"> проявляется в использовании методов, включающих каждого ученика в активную познавательную деятельность по овладению содержанием урока (дискуссии, постановка проблемных вопросов, химический эксперимент, проектная деятельность учащихся при выполнении домашнего задания) с использованием возможностей ИКТ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u w:val="single"/>
        </w:rPr>
        <w:t>4. По формам обучения: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заключается</w:t>
      </w:r>
      <w:r>
        <w:rPr>
          <w:rFonts w:cs="Arial"/>
          <w:sz w:val="28"/>
          <w:szCs w:val="28"/>
        </w:rPr>
        <w:t xml:space="preserve"> в сочетании индивидуальных, парных и групповых форм работы учеников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8"/>
          <w:szCs w:val="28"/>
          <w:u w:val="single"/>
        </w:rPr>
        <w:t>5. По средствам обучения:</w:t>
      </w:r>
      <w:r>
        <w:rPr>
          <w:rFonts w:cs="Arial"/>
          <w:sz w:val="28"/>
          <w:szCs w:val="28"/>
        </w:rPr>
        <w:t xml:space="preserve"> урок оснащается различными версиями цифровых образовательных ресурсов.</w:t>
      </w:r>
    </w:p>
    <w:p>
      <w:pPr>
        <w:pStyle w:val="Normal"/>
        <w:rPr>
          <w:rFonts w:ascii="Arial" w:hAnsi="Arial" w:cs="Arial"/>
          <w:color w:val="555555"/>
          <w:sz w:val="9"/>
          <w:szCs w:val="9"/>
        </w:rPr>
      </w:pPr>
      <w:r>
        <w:rPr>
          <w:rFonts w:cs="Arial" w:ascii="Arial" w:hAnsi="Arial"/>
          <w:color w:val="555555"/>
          <w:sz w:val="9"/>
          <w:szCs w:val="9"/>
        </w:rPr>
        <w:t> 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1. ИКТ открывают новые возможности для получения знаний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2. Использование ИКТ создает возможность обучать учащихся на современном уровне;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3. ИКТ позволяют воспитывать творческие, познавательные и коммуникативные способности у детей, тем самым представляют неординарные возможности для развития личности учащихся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«…Педагог, желающий что-нибудь прочно запечатлеть в детской памяти, должен заботиться о том, чтобы как можно органов чувств - глаз, ухо, голос, чувство мускульных движений и даже, если это возможно, обоняние и вкус -приняли участие в акте запоминания...Чем больше органов наших чувств принимает участие в восприятии какого-либо впечатления, тем прочнее ложатся эти впечатления в нашу механическую, нервную память, вернее сохраняются ею и легче потом вспоминаются…» - К.Д. Ушински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Использование информационных технологий на уроках химии может способствовать решению многих педагогических целей. В новых образовательных стандартах большое внимание уделяется формированию информационно-коммуникативной компетенции обучающихся. В данных обстоятельствах невозможно обойтись без применения ИКТ. Научить ученика искать, отбирать, систематизировать и представлять информацию, аргументировать и отстаивать свое мнение,  а также просто экономить время на уроке и при подготовке к нему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правления использования компьютерных  технологий в профессиональной деятельност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Учителю, который начинал работать в школе тогда, когда еще не было </w:t>
      </w:r>
      <w:r>
        <w:rPr>
          <w:iCs/>
          <w:sz w:val="28"/>
          <w:szCs w:val="28"/>
        </w:rPr>
        <w:t>мультимедийной и компьютерной техники</w:t>
      </w:r>
      <w:r>
        <w:rPr>
          <w:sz w:val="28"/>
          <w:szCs w:val="28"/>
        </w:rPr>
        <w:t xml:space="preserve"> трудно отходить от годами наработанного материала, это-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методика проведения того или иного урока; отработаные планы, конспекты, опросы; дидактический материа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Но время не стоит на месте, развивается наука и прогресс, поэтому приходится перестраивать и работу педагогам. А так как мы работаем  с молодежью, то приходится применять все новое, усовершенствованное.  Поэтому владение и использование информационных компьютерных технологий – хороший способ не отстать от времен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2007 году я посетила курсы «Создание предметных презентаций в среде "Power Point"», которые внесли существенный переворот в мой подход к организации учебного процесса. На курсах я ознакомилась с методами создания презентаций, но какое-то время для меня была проблема выработать методику их применения. Ведь одна из задач современных учителей, использующих ИКТ – это даже не техническая сторона внедрения ИКТ, а качество используемых учебных программ, простоту их включения в урок, возможности сочетания с другими средствами обучения. В последнее время нахлынул поток готовой электронной продукции, созданной профессионалами, но они, как и обычные учебники, далеки от совершенства и по содержанию, и по возможности их использования. Не все устраивает в готовом варианте. Готовые разработки  можно использовать лишь фрагментарно, позаимствовав идею, развить ее в своем направлении. А владея несложным набором программ, можно с успехом самому готовить поурочный материал, который хранить в электронном виде гораздо проще, дешевле, компактнее. На протяжении нескольких лет я создаю свои разработки уроков с применением ИКТ- это копилка, которой можно пользоваться, совершенствуя из года в год свои презентации. На разработку компьютерного варианта урока уходит много времени, необходимо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поставить четкие цели и обозримые задачи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обрать материал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не перегрузить слайды схемами, таблицами, фотографиями, рисунками, эффектами, звуком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выстроить изложение материала логично, последовательно, умно, наглядно, предметн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роки с применением слайд- лекций динамичны, содержательны, очень нравятся детям, но при соблюдении условия: одного показа слайдов недостаточно, необходимо включение в этот процесс, как учителя, так и учеников, иначе восприятие материала будет неосознанным. </w:t>
      </w:r>
    </w:p>
    <w:p>
      <w:pPr>
        <w:pStyle w:val="Normal"/>
        <w:spacing w:lineRule="auto" w:line="360" w:before="280" w:after="280"/>
        <w:rPr>
          <w:rFonts w:cs="Tahoma"/>
          <w:color w:val="000000"/>
          <w:sz w:val="28"/>
          <w:szCs w:val="28"/>
        </w:rPr>
      </w:pPr>
      <w:r>
        <w:rPr>
          <w:sz w:val="28"/>
          <w:szCs w:val="28"/>
        </w:rPr>
        <w:t xml:space="preserve">Во внеурочное время я привлекаю учащихся к проектной деятельности по созданию презентаций, мероприятий и даже уроков. Роль учителя- организовать деятельность по отбору и систематизации предметного материала, а более знающие учащиеся осуществляют техническую сторону проекта. Это развивает интерес к предмету у детей и  сплоченность учителя с ученическим коллективом. Налицо гордость детей к сопричастию к процессу подготовки урока. У учеников изменились запросы. Их теперь мало устраивают уроки, где нужно сидеть и просто слушать учителя. Им больше нравится самим искать информацию, создавать проекты, выполнять тренировочные и проверочные задания с использованием различных интерактивных программ. </w:t>
        <w:br/>
        <w:t xml:space="preserve">В школе есть мультимедийная установка, которую можно использовать на уроке, а в библиотеку поступают CD с материалами по предметам. "Виртуальная лаборатория" позволяет справиться с проблемой </w:t>
      </w:r>
      <w:r>
        <w:rPr>
          <w:rFonts w:cs="Tahoma"/>
          <w:color w:val="000000"/>
          <w:sz w:val="28"/>
          <w:szCs w:val="28"/>
        </w:rPr>
        <w:t>демонстрации эксперимента, который нельзя провести в школьной лаборатории, из-за сложности, по причине токсичности веществ или из-за отсутствия реактивов; организовать самостоятельную работу учащихся- это выполнение интерактивных упражнений, построение химических моделей, решение тестов и тренажеров. На современном этапе обучения, когда большинство школьников сдают ЕГЭ, применение тестов является необходимым компонентом обучения. Работа, связанная с проверкой тестов и их отработкой, возлагается на компьютер, что освобождает время у педагога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С помощью ИКТ м</w:t>
      </w:r>
      <w:r>
        <w:rPr>
          <w:sz w:val="28"/>
          <w:szCs w:val="28"/>
        </w:rPr>
        <w:t xml:space="preserve">ожно решить и вопрос с написанием на доске длинных и сложных химических формул - в Интернете имеются школьные учебники в электронном варианте, фрагменты с формулами можно из них размещать на слайдах. </w:t>
      </w:r>
    </w:p>
    <w:p>
      <w:pPr>
        <w:pStyle w:val="Normal"/>
        <w:spacing w:lineRule="auto" w:line="360" w:before="280" w:after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именение ИКТ на разных уроках: 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Урок новая тема:</w:t>
      </w:r>
      <w:r>
        <w:rPr>
          <w:sz w:val="28"/>
          <w:szCs w:val="28"/>
        </w:rPr>
        <w:t xml:space="preserve"> можно применить компьютерную презентацию, выполненную в программе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. Она позволяет представить  большой объём информации в короткое время. Это помогает структурировать материал, показать его в обобщенном виде. Встроенные в презентацию анимации, озвученные фрагменты видеоопытов делают материал более доступным для восприятия. Можно сочетать компьютерную презентацию с электронными дисками, выбрав заранее необходимые фрагменты. Например, используя анимации, легко показать механизм окислительно-восстановительных реакций или образование различных связей в молекулах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Урок обобщения знаний:</w:t>
      </w:r>
      <w:r>
        <w:rPr>
          <w:sz w:val="28"/>
          <w:szCs w:val="28"/>
        </w:rPr>
        <w:t xml:space="preserve"> можно использовать презентации, видеоматериал на СД- «Виртуальная лаборатория», готовые программы министерства образования или СД- «1С: Репетитор. Химия». Они позволяют быстро проверить знания, уточнить неясные вопросы и устранить пробелы в знани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Урок контроля знаний:</w:t>
      </w:r>
      <w:r>
        <w:rPr>
          <w:sz w:val="28"/>
          <w:szCs w:val="28"/>
        </w:rPr>
        <w:t xml:space="preserve">  диск фирмы «1С. Образование» «Подготовка к ЕГЭ по всем предметам»). Результат тестирования можно узнать сразу. В школе есть возможность индивидуальной работы с компьютером, ученик самостоятельно изучает материал, проходит тестирование, используя электронный учебник, электронный репетитор или другой ресурс, подобранный учителе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u w:val="single"/>
        </w:rPr>
        <w:t>Урок- практикум:</w:t>
      </w:r>
      <w:r>
        <w:rPr>
          <w:sz w:val="28"/>
          <w:szCs w:val="28"/>
        </w:rPr>
        <w:t xml:space="preserve"> удобно использовать </w:t>
      </w:r>
      <w:r>
        <w:rPr>
          <w:color w:val="000000"/>
          <w:sz w:val="28"/>
          <w:szCs w:val="28"/>
        </w:rPr>
        <w:t>электронное издание</w:t>
      </w:r>
      <w:r>
        <w:rPr>
          <w:sz w:val="28"/>
          <w:szCs w:val="28"/>
        </w:rPr>
        <w:t xml:space="preserve"> «Виртуальная лаборатория</w:t>
      </w:r>
      <w:r>
        <w:rPr>
          <w:color w:val="000000"/>
          <w:sz w:val="28"/>
          <w:szCs w:val="28"/>
        </w:rPr>
        <w:t xml:space="preserve"> для 8-11кл</w:t>
      </w:r>
      <w:r>
        <w:rPr>
          <w:sz w:val="28"/>
          <w:szCs w:val="28"/>
        </w:rPr>
        <w:t xml:space="preserve">». </w:t>
      </w:r>
      <w:r>
        <w:rPr>
          <w:color w:val="000000"/>
          <w:sz w:val="28"/>
          <w:szCs w:val="28"/>
        </w:rPr>
        <w:t>На диске достаточно наглядно и красочно демонстрируются все лабораторные опыты курса химии, хранится справочный материал, имеется журнал лабораторных работ, в издание включено более 150 химических опытов, которые проводятся в реализованной на экране монитора лаборатории, оснащенной необходимыми реактивами и лабораторным оборудованием. Уделяется внимание соблюдению правил техники безопасности. Используя виртуальные реактивы и оборудование, можно проводить опыты так же, как в реальной лаборатории. Учащимся предоставляется возможность собирать различные приборы, установки из составляющих элементов, производить измерения, заносить свои наблюдения в «Лабораторный журнал», «сфотографировать» с экрана с помощью виртуального фотоаппарата, составлять уравнения реакций.</w:t>
      </w:r>
      <w:r>
        <w:rPr>
          <w:color w:val="000000"/>
          <w:sz w:val="27"/>
          <w:szCs w:val="27"/>
        </w:rPr>
        <w:t xml:space="preserve"> </w:t>
      </w:r>
    </w:p>
    <w:p>
      <w:pPr>
        <w:pStyle w:val="Style15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Уроки с компьютерной поддержкой для наших учеников стали рядовым явлением, ИКТ - это инструмент, как мел и доска, их применение на уроках является неотъемлемой частью методики преподавания, особенно во время модернизации и информатизации. И конечно важно, чтобы применение ИКТ удачно накладывалось на имеющийся позитивный опыт учителя, сохранив наработанные приёмы и методы. Но не следует забывать, что компьютер выступает в роли помощника учителя, но не педагога на уроке. Какими бы современными интерактивными технологиями мы не овладевали, живое слово учителя ничто никогда не заменит!..</w:t>
        <w:b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компьютерных  технологий в своей профессиональной деятельности я осуществляю по следующим направлениям: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ое планирование уроков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>Создание банка информации по предмету: электронные учебники, диски, Интернет– ресурсы, презентации к урокам, учебные фильмы, коллекции картинок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Освоение и использование новых технических средств обучения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езентации уроков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Внеклассные мероприятия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оектная и творческая работа учащихся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грамм элективных курсов, занятий факультатив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ям химии рекомендую использовать в работе следующие сайты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http: // www.shkola.edu.ru ; http: // school-collection.edu.ru; 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ttp: // </w:t>
      </w:r>
      <w:hyperlink r:id="rId2">
        <w:r>
          <w:rPr>
            <w:rStyle w:val="InternetLink"/>
            <w:sz w:val="28"/>
            <w:szCs w:val="28"/>
            <w:lang w:val="en-US"/>
          </w:rPr>
          <w:t>www.uroki.ru</w:t>
        </w:r>
      </w:hyperlink>
      <w:r>
        <w:rPr>
          <w:sz w:val="28"/>
          <w:szCs w:val="28"/>
          <w:lang w:val="en-US"/>
        </w:rPr>
        <w:t>; http: // experiment.edu.ru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ключение:</w:t>
      </w:r>
    </w:p>
    <w:p>
      <w:pPr>
        <w:pStyle w:val="Normal"/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Вывод:</w:t>
      </w:r>
    </w:p>
    <w:p>
      <w:pPr>
        <w:pStyle w:val="Style15"/>
        <w:rPr/>
      </w:pPr>
      <w:r>
        <w:rPr>
          <w:sz w:val="28"/>
          <w:szCs w:val="28"/>
          <w:u w:val="single"/>
        </w:rPr>
        <w:t xml:space="preserve">ИКТ позволяют мне: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Расширить дидактические возможности в профессиональной деятельности,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sz w:val="28"/>
          <w:szCs w:val="28"/>
        </w:rPr>
        <w:t>повысить мастерство и компетентность.</w:t>
      </w:r>
    </w:p>
    <w:p>
      <w:pPr>
        <w:pStyle w:val="Normal"/>
        <w:spacing w:lineRule="auto" w:line="360" w:before="280" w:after="28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 Повысить уровень визуализации, доступности изучаемого материала, темпа его изучения,</w:t>
      </w:r>
      <w:r>
        <w:rPr>
          <w:sz w:val="28"/>
          <w:szCs w:val="28"/>
        </w:rPr>
        <w:t xml:space="preserve"> любознательности ребенка, его восприимчивости.</w:t>
      </w:r>
    </w:p>
    <w:p>
      <w:pPr>
        <w:pStyle w:val="Normal"/>
        <w:spacing w:lineRule="auto" w:line="360" w:before="280" w:after="28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 Вовлечь учащихся в процесс освоения материала через создание содержательных и наглядных заданий с использованием возможностей ИКТ.</w:t>
      </w:r>
    </w:p>
    <w:p>
      <w:pPr>
        <w:pStyle w:val="Normal"/>
        <w:spacing w:lineRule="auto" w:line="360" w:before="280" w:after="28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. Воспитать интерес у учащихся к предмету химии.</w:t>
      </w:r>
    </w:p>
    <w:p>
      <w:pPr>
        <w:pStyle w:val="Normal"/>
        <w:spacing w:lineRule="auto" w:line="360" w:before="280" w:after="28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5. Развить информационно-коммуникационную компетентность школьников.</w:t>
      </w:r>
    </w:p>
    <w:p>
      <w:pPr>
        <w:pStyle w:val="Normal"/>
        <w:spacing w:lineRule="auto" w:line="360" w:before="280" w:after="28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6. Выявить творческих учеников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sz w:val="28"/>
          <w:szCs w:val="28"/>
        </w:rPr>
        <w:t>и проявить свое творчество</w:t>
      </w:r>
      <w:r>
        <w:rPr>
          <w:rFonts w:cs="Arial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Использовала сайты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http://perebor.zs9.ru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revolution.allbest.ru</w:t>
        </w:r>
      </w:hyperlink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http://emag.iis.ru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870"/>
        </w:tabs>
        <w:ind w:left="870" w:hanging="72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oki.ru/" TargetMode="External"/><Relationship Id="rId3" Type="http://schemas.openxmlformats.org/officeDocument/2006/relationships/hyperlink" Target="http://revolution.allbest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9:38:00Z</dcterms:created>
  <dc:creator>marakun</dc:creator>
  <dc:description/>
  <cp:keywords/>
  <dc:language>en-US</dc:language>
  <cp:lastModifiedBy>User</cp:lastModifiedBy>
  <dcterms:modified xsi:type="dcterms:W3CDTF">2014-10-22T18:20:00Z</dcterms:modified>
  <cp:revision>33</cp:revision>
  <dc:subject/>
  <dc:title/>
</cp:coreProperties>
</file>