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яя общеобразовательная школа № 20 г.о.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 контрольная работа  по математике 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числить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б) 1 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в)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) * 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ь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) 23,32 + 2,61     б) 5,18 - 0,17      в) 13,16 * 3,5          г) 1,47:4,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67,32 : ( 30 - 13,5) * 8,4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шить уравнение :           </w:t>
      </w:r>
      <w:r>
        <w:rPr>
          <w:rFonts w:eastAsia="Times New Roman" w:cs="Times New Roman" w:ascii="Times New Roman" w:hAnsi="Times New Roman"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 7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56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остить выражение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8х - 4х + 3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йти его значение при      </w:t>
      </w:r>
      <w:r>
        <w:rPr>
          <w:rFonts w:eastAsia="Times New Roman" w:cs="Times New Roman" w:ascii="Times New Roman" w:hAnsi="Times New Roman"/>
          <w:sz w:val="32"/>
          <w:szCs w:val="32"/>
        </w:rPr>
        <w:t>х = 8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т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т  2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ти число,  если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его равны   </w:t>
      </w:r>
      <w:r>
        <w:rPr>
          <w:rFonts w:eastAsia="Times New Roman" w:cs="Times New Roman" w:ascii="Times New Roman" w:hAnsi="Times New Roman"/>
          <w:sz w:val="32"/>
          <w:szCs w:val="32"/>
        </w:rPr>
        <w:t>1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орость автомобиля 50 км/ч , а скорость автобуса составляет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9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84" r="-1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орости автомобиля. Какова  скорость автобус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сса теннисного мяча  90 г, что составляет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массы футбольного мяча. Какова масса футбольного мяч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чертите развернутый угол АОВ и проведите луч ОС так, чтобы угол АОС был равен 54° .Определите величину угла 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 </w:t>
      </w:r>
      <w:r>
        <w:rPr>
          <w:rFonts w:eastAsia="Times New Roman" w:cs="Times New Roman" w:ascii="Times New Roman" w:hAnsi="Times New Roman"/>
          <w:sz w:val="24"/>
          <w:szCs w:val="24"/>
        </w:rPr>
        <w:t>Магазин продает ткань четырех видов-ситец ,шерсть, вельвет и полотно. За день было продано 124,8 м ситца, шерсти в 10 раз меньше, чем ситца,  вельвета-на 49,6 м больше, чем шерсти, а полотна столько ,сколько шерсти и вельвета вместе. Сколько ткани было продано в этот день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яя общеобразовательная школа № 20 г.о.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 контрольная работа  по математике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б) 1 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в)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+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) * 3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47,23 + 32,66      б) 9,46 - 0,45      в) 26,17 * 4,8        г) 1,62 : 3,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56,12 : ( 50 - 31,6 ) * 5,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ь уравнение       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- 8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5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простить выражение  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-4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  и найти его значение   при  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7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ти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 </w:t>
      </w:r>
      <w:r>
        <w:rPr>
          <w:rFonts w:eastAsia="Times New Roman" w:cs="Times New Roman" w:ascii="Times New Roman" w:hAnsi="Times New Roman"/>
          <w:sz w:val="32"/>
          <w:szCs w:val="32"/>
        </w:rPr>
        <w:t>63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ти число,  если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его равны  </w:t>
      </w:r>
      <w:r>
        <w:rPr>
          <w:rFonts w:eastAsia="Times New Roman" w:cs="Times New Roman" w:ascii="Times New Roman" w:hAnsi="Times New Roman"/>
          <w:sz w:val="32"/>
          <w:szCs w:val="32"/>
        </w:rPr>
        <w:t>56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орость мотоциклиста </w:t>
      </w:r>
      <w:r>
        <w:rPr>
          <w:rFonts w:eastAsia="Times New Roman" w:cs="Times New Roman" w:ascii="Times New Roman" w:hAnsi="Times New Roman"/>
          <w:sz w:val="32"/>
          <w:szCs w:val="32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м/ч, а скорость велосипедиста составляет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корости мотоциклиста. Какова скорость велосипедиста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асса волейбольного мяча </w:t>
      </w:r>
      <w:r>
        <w:rPr>
          <w:rFonts w:eastAsia="Times New Roman" w:cs="Times New Roman" w:ascii="Times New Roman" w:hAnsi="Times New Roman"/>
          <w:sz w:val="32"/>
          <w:szCs w:val="32"/>
        </w:rPr>
        <w:t>210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составляет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массы  баскетбольного мяча. Сколько весит баскетбольный мяч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ертите уго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оведите луч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, чтобы уго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  </w:t>
      </w:r>
      <w:r>
        <w:rPr>
          <w:rFonts w:eastAsia="Times New Roman" w:cs="Times New Roman" w:ascii="Times New Roman" w:hAnsi="Times New Roman"/>
          <w:sz w:val="28"/>
          <w:szCs w:val="28"/>
        </w:rPr>
        <w:t>13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дусам. Определите величину уг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 четырёх полей был убран урожай картофеля. С одного поля собрали   160,13 ц картофеля, со второго – в 10 раз больше, чем с первого, а с третьего – на 60,27  ц меньше, чем со второго. На четвёртом поле было собрано столько картофеля, сколько на втором и третьем полях вместе. Сколько картофеля было собрано со всех полей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9:00Z</dcterms:created>
  <dc:creator>Учитель</dc:creator>
  <dc:description/>
  <dc:language>en-US</dc:language>
  <cp:lastModifiedBy>User</cp:lastModifiedBy>
  <dcterms:modified xsi:type="dcterms:W3CDTF">2015-12-04T07:59:00Z</dcterms:modified>
  <cp:revision>2</cp:revision>
  <dc:subject/>
  <dc:title/>
</cp:coreProperties>
</file>