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b/>
        </w:rPr>
        <w:t xml:space="preserve">ТЕХНОЛОГИЧЕСКАЯ КАРТА ОТКРЫТОГО  ЗАНЯТИЯ 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 xml:space="preserve">ПО ВНЕУРОЧНОЙ ДЕЯТЕЛЬНОСТИ </w:t>
      </w:r>
    </w:p>
    <w:p>
      <w:pPr>
        <w:pStyle w:val="Style17"/>
        <w:spacing w:lineRule="auto" w:line="360"/>
        <w:jc w:val="center"/>
        <w:rPr>
          <w:b/>
          <w:b/>
        </w:rPr>
      </w:pPr>
      <w:r>
        <w:rPr>
          <w:b/>
        </w:rPr>
        <w:t xml:space="preserve">ПО МАТЕМАТИКЕ В 5 КЛАССЕ </w:t>
      </w:r>
    </w:p>
    <w:p>
      <w:pPr>
        <w:pStyle w:val="Style17"/>
        <w:spacing w:lineRule="auto" w:line="360"/>
        <w:jc w:val="center"/>
        <w:rPr/>
      </w:pPr>
      <w:r>
        <w:rPr>
          <w:b/>
        </w:rPr>
        <w:t>ПО ТЕМЕ «</w:t>
      </w:r>
      <w:r>
        <w:rPr>
          <w:b/>
          <w:sz w:val="28"/>
          <w:szCs w:val="28"/>
        </w:rPr>
        <w:t>Пространственные и плоские фигуры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tbl>
      <w:tblPr>
        <w:tblW w:w="144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5"/>
        <w:gridCol w:w="9344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502" w:leader="none"/>
                <w:tab w:val="left" w:pos="709" w:leader="none"/>
              </w:tabs>
              <w:snapToGrid w:val="false"/>
              <w:spacing w:lineRule="atLeast" w:line="360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ФИО  учителя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Васина Ирина Николаевна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Место проведения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МБУ « Школа № 20» г. Тольятти, Самарская область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 xml:space="preserve">Уровень 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Открытый урок в рамках проведения мастер-класса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>
                <w:b/>
              </w:rPr>
              <w:t>5 в</w:t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 xml:space="preserve">Тема 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Пространственные и плоские фигуры</w:t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Дата проведения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13.04.16</w:t>
            </w:r>
          </w:p>
        </w:tc>
      </w:tr>
      <w:tr>
        <w:trPr>
          <w:trHeight w:val="175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360"/>
              <w:rPr/>
            </w:pPr>
            <w:r>
              <w:rPr/>
              <w:t>Цели  урока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72" w:hanging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педагогических условий для формирования у учащихся положительной мотивации к учебе, умения преодолевать трудности,  чувства коллективизма, взаимовыручки и уважения друг к другу, умения вести диалог, аккура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2" w:hanging="2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умения ставить цели и задачи, планировать и контролировать деятельность, умения классифицировать объекты, создавать, применять и преобразовывать модели, повышать алгоритмическую культуру учащихся, развивать  логическое мышление, познавательную активность и навыки науч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72" w:hanging="27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классифицировать фигуры по типа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ть существенные признаки фигур, применять полученные знания при решении более сложных задач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.  </w:t>
            </w:r>
            <w:r>
              <w:rPr/>
              <w:t>.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360"/>
              <w:jc w:val="both"/>
              <w:rPr/>
            </w:pPr>
            <w:r>
              <w:rPr/>
              <w:t>Тип урока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Урок систематизации и актуализации знаний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урока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учащимися знаний и способов деятельности на уровне их применения в разнообразных ситуациях; обеспечить развитие у школьников умений самостоятельно применять знания в разнообразных ситуациях с учетом своего индивидуального стиля познаватель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360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ИКТ, технология проблемного обучения ,   здоровьесберегающая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360"/>
              <w:jc w:val="both"/>
              <w:rPr/>
            </w:pPr>
            <w:r>
              <w:rPr/>
              <w:t>Методы и формы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Частично-поисковые, словесные, наглядные,   игровая деятельность; фронтальная, индивидуальная, устная, письменная.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Необходимое оборудование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/>
              <w:t>наборы пространственных фигур, кубики, карточки с заданиями, ПК, проектор, выставка творческих работ</w:t>
            </w:r>
          </w:p>
        </w:tc>
      </w:tr>
    </w:tbl>
    <w:p>
      <w:pPr>
        <w:pStyle w:val="Style17"/>
        <w:spacing w:lineRule="atLeast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знают типы фигур: пространственные и плоск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меют использовать  знания о правилах построения пл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олно и точно выражать свои мы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меют собирать конструкцию из кубиков по трем видам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цель деятельности на уроке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т по инструкции; распределяют деятельность в групповой  работе;  намечают способы устранения ошибок; анализируют собственную работу и работу товарищей; умеют оценивать уровень своих знаний по теме и выбирать соответствующие задания для выполнения; оценивают результаты учебной деятельности, определяют степень успешности своей работы, умеют осуществлять контроль своей деятельности, адекватно воспринимают оценку свое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выбирать методы для решения  задачи; устанавливать цепочку действий для выполнения зада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возможность  к  саморазвитию и самосовершенствованию; проявляют познавательную инициативу в оказании помощи товарищ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 xml:space="preserve"> Умеют взаимодействовать в  группах; высказывают  свои мысли по решению заданий.</w:t>
      </w:r>
    </w:p>
    <w:p>
      <w:pPr>
        <w:pStyle w:val="Style17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290"/>
        <w:gridCol w:w="2861"/>
        <w:gridCol w:w="2190"/>
        <w:gridCol w:w="2168"/>
        <w:gridCol w:w="286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эта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й психологический настрой на работ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одготовленности к учебному занятию Организация внимания детей:  «Предлагаю отправиться в путь по геометрическому лабиринту. Чтобы преодолеть все препятствия, необходимо вспомнить все, что уже знаем о фигур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остановка цели и задач урока. Мотивация учебной деятельности учащихс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отивации учения детьми, принятие ими целей уро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учащихся, вместе с ними определяет цель урока; акцентирует внимание учащихся на значимость темы. Двигаться будем 3 командами. За каждое верно выполненное задание команды будут получать частичку елочки. Победит команда, у которой вырастет самая большая елочка!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ату в тетрадь, определяют тему и цель урок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уализация знан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гры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ждой команды приглашаются по три человека. Найти нужные лепестки и собрать ромашки: «плоские фигуры», « пространственные фигуры», «элементы фиг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работы с кроссвор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а столе есть отгаданная фигура, то ее надо поднять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гры  «Какая фигура лишня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т в иг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ют кроссворд. Выбирают нужны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и объясняют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, группов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контроль и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на экран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деятельности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менили вид деятельности и готовы продолжить работ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физические упражн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ктуализация знаний – построение конструкций из куб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команд со схемами. Консультирует команд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ы выполняют задания с кубиками. Представители групп объясняют, как выполняли работу.  Представители других групп – проверяют правильность выполнения заданий других групп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ние полно и точно выражать свои мысли, умение вступать в диалог, участвовать в коллективном обсуждении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 (подведение итогов урок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оличественную оценку работы учащихс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работы  в групп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сказочные дворцы на своих ст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тывают свои сказки о фигурах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собствен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домашнем зада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содержания и способов выполнения домашнего зад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комментарий к домашне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предметы, имеющие форму изучаемых предм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в тетради 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геометрия. И.Ф.Шарыгин, Л.Н.Ерганжиева. Учебное пособие для учащихся 5-6 классов, М.;МИРОС; 1995г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для младших школьников. В.А.Панчищина, Э.Г. Гельфман и др.; Издательство Томского университета; 199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32:00Z</dcterms:created>
  <dc:creator>Любовь</dc:creator>
  <dc:description/>
  <dc:language>en-US</dc:language>
  <cp:lastModifiedBy>Учитель</cp:lastModifiedBy>
  <cp:lastPrinted>2016-12-06T21:19:00Z</cp:lastPrinted>
  <dcterms:modified xsi:type="dcterms:W3CDTF">2017-12-03T17:32:00Z</dcterms:modified>
  <cp:revision>2</cp:revision>
  <dc:subject/>
  <dc:title>II</dc:title>
</cp:coreProperties>
</file>