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Конкурс «Номер дом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6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60" w:after="0"/>
        <w:ind w:left="540" w:hanging="5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анд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182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163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44"/>
        </w:rPr>
        <w:t>Запиши ответы:</w:t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273685</wp:posOffset>
                </wp:positionV>
                <wp:extent cx="1355090" cy="569595"/>
                <wp:effectExtent l="13335" t="13335" r="12065" b="12065"/>
                <wp:wrapNone/>
                <wp:docPr id="3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69520"/>
                          <a:chOff x="0" y="0"/>
                          <a:chExt cx="13550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8.4pt;margin-top:21.55pt;width:106.7pt;height:44.85pt" coordorigin="368,431" coordsize="2134,897">
                <v:rect id="shape_0" ID="Прямоугольник 7" stroked="t" o:allowincell="f" style="position:absolute;left:368;top:431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10" stroked="t" o:allowincell="f" style="position:absolute;left:1079;top:431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11" stroked="t" o:allowincell="f" style="position:absolute;left:1791;top:431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305</wp:posOffset>
                </wp:positionH>
                <wp:positionV relativeFrom="paragraph">
                  <wp:posOffset>285750</wp:posOffset>
                </wp:positionV>
                <wp:extent cx="1355090" cy="569595"/>
                <wp:effectExtent l="13335" t="13335" r="12065" b="12065"/>
                <wp:wrapNone/>
                <wp:docPr id="4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69520"/>
                          <a:chOff x="0" y="0"/>
                          <a:chExt cx="13550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92.15pt;margin-top:22.5pt;width:106.7pt;height:44.85pt" coordorigin="3843,450" coordsize="2134,897">
                <v:rect id="shape_0" ID="Прямоугольник 14" stroked="t" o:allowincell="f" style="position:absolute;left:3843;top:450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15" stroked="t" o:allowincell="f" style="position:absolute;left:4554;top:450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16" stroked="t" o:allowincell="f" style="position:absolute;left:5266;top:450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277495</wp:posOffset>
                </wp:positionV>
                <wp:extent cx="1355090" cy="569595"/>
                <wp:effectExtent l="13335" t="13335" r="12065" b="12065"/>
                <wp:wrapNone/>
                <wp:docPr id="5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69520"/>
                          <a:chOff x="0" y="0"/>
                          <a:chExt cx="13550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369.35pt;margin-top:21.85pt;width:106.7pt;height:44.85pt" coordorigin="7387,437" coordsize="2134,897">
                <v:rect id="shape_0" ID="Прямоугольник 18" stroked="t" o:allowincell="f" style="position:absolute;left:7387;top:43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19" stroked="t" o:allowincell="f" style="position:absolute;left:8098;top:43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20" stroked="t" o:allowincell="f" style="position:absolute;left:8810;top:43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Конкурс «Номер дома»</w:t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937885" cy="33629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60" w:after="0"/>
        <w:ind w:left="540" w:hanging="537"/>
        <w:rPr>
          <w:rFonts w:ascii="Times New Roman" w:hAnsi="Times New Roman" w:cs="Times New Roman"/>
          <w:b/>
          <w:b/>
          <w:bCs/>
          <w:szCs w:val="64"/>
        </w:rPr>
      </w:pPr>
      <w:r>
        <w:rPr>
          <w:rFonts w:cs="Times New Roman" w:ascii="Times New Roman" w:hAnsi="Times New Roman"/>
          <w:b/>
          <w:bCs/>
          <w:szCs w:val="64"/>
        </w:rPr>
        <w:t>Команда 2</w:t>
      </w:r>
    </w:p>
    <w:p>
      <w:pPr>
        <w:pStyle w:val="Style17"/>
        <w:spacing w:before="160" w:after="0"/>
        <w:ind w:left="540" w:hanging="537"/>
        <w:rPr>
          <w:rFonts w:ascii="Times New Roman" w:hAnsi="Times New Roman" w:cs="Times New Roman"/>
          <w:b/>
          <w:b/>
          <w:bCs/>
          <w:sz w:val="32"/>
          <w:szCs w:val="64"/>
        </w:rPr>
      </w:pPr>
      <w:r>
        <w:rPr>
          <w:rFonts w:cs="Times New Roman" w:ascii="Times New Roman" w:hAnsi="Times New Roman"/>
          <w:b/>
          <w:bCs/>
          <w:sz w:val="32"/>
          <w:szCs w:val="64"/>
        </w:rPr>
      </w:r>
    </w:p>
    <w:p>
      <w:pPr>
        <w:pStyle w:val="Style17"/>
        <w:spacing w:before="160" w:after="0"/>
        <w:ind w:left="540" w:hanging="5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19462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152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16"/>
        </w:rPr>
      </w:pPr>
      <w:r>
        <w:rPr>
          <w:b/>
          <w:sz w:val="44"/>
        </w:rPr>
        <w:t>Запиши ответы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67945</wp:posOffset>
                </wp:positionV>
                <wp:extent cx="1355090" cy="569595"/>
                <wp:effectExtent l="13335" t="13335" r="12065" b="12065"/>
                <wp:wrapNone/>
                <wp:docPr id="8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69520"/>
                          <a:chOff x="0" y="0"/>
                          <a:chExt cx="13550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10.9pt;margin-top:5.35pt;width:106.7pt;height:44.85pt" coordorigin="218,107" coordsize="2134,897">
                <v:rect id="shape_0" ID="Прямоугольник 22" stroked="t" o:allowincell="f" style="position:absolute;left:218;top:10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23" stroked="t" o:allowincell="f" style="position:absolute;left:929;top:10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24" stroked="t" o:allowincell="f" style="position:absolute;left:1641;top:10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67945</wp:posOffset>
                </wp:positionV>
                <wp:extent cx="1355090" cy="569595"/>
                <wp:effectExtent l="13335" t="13335" r="12065" b="12065"/>
                <wp:wrapNone/>
                <wp:docPr id="9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69520"/>
                          <a:chOff x="0" y="0"/>
                          <a:chExt cx="13550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197.25pt;margin-top:5.35pt;width:106.7pt;height:44.85pt" coordorigin="3945,107" coordsize="2134,897">
                <v:rect id="shape_0" ID="Прямоугольник 26" stroked="t" o:allowincell="f" style="position:absolute;left:3945;top:10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27" stroked="t" o:allowincell="f" style="position:absolute;left:4656;top:10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28" stroked="t" o:allowincell="f" style="position:absolute;left:5368;top:10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2815</wp:posOffset>
                </wp:positionH>
                <wp:positionV relativeFrom="paragraph">
                  <wp:posOffset>67945</wp:posOffset>
                </wp:positionV>
                <wp:extent cx="1355090" cy="569595"/>
                <wp:effectExtent l="13335" t="13335" r="12065" b="12065"/>
                <wp:wrapNone/>
                <wp:docPr id="10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69520"/>
                          <a:chOff x="0" y="0"/>
                          <a:chExt cx="13550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373.45pt;margin-top:5.35pt;width:106.65pt;height:44.85pt" coordorigin="7469,107" coordsize="2133,897">
                <v:rect id="shape_0" ID="Прямоугольник 30" stroked="t" o:allowincell="f" style="position:absolute;left:7469;top:10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31" stroked="t" o:allowincell="f" style="position:absolute;left:8180;top:10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32" stroked="t" o:allowincell="f" style="position:absolute;left:8892;top:107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Конкурс «Номер до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7885" cy="33629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оманда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72555" cy="255016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Запиши ответы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065</wp:posOffset>
                </wp:positionH>
                <wp:positionV relativeFrom="paragraph">
                  <wp:posOffset>48260</wp:posOffset>
                </wp:positionV>
                <wp:extent cx="1355090" cy="569595"/>
                <wp:effectExtent l="13335" t="13335" r="12065" b="12065"/>
                <wp:wrapNone/>
                <wp:docPr id="13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69520"/>
                          <a:chOff x="0" y="0"/>
                          <a:chExt cx="13550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210.95pt;margin-top:3.8pt;width:106.7pt;height:44.85pt" coordorigin="4219,76" coordsize="2134,897">
                <v:rect id="shape_0" ID="Прямоугольник 38" stroked="t" o:allowincell="f" style="position:absolute;left:4219;top:76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39" stroked="t" o:allowincell="f" style="position:absolute;left:4930;top:76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40" stroked="t" o:allowincell="f" style="position:absolute;left:5642;top:76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350</wp:posOffset>
                </wp:positionH>
                <wp:positionV relativeFrom="paragraph">
                  <wp:posOffset>50165</wp:posOffset>
                </wp:positionV>
                <wp:extent cx="1355090" cy="569595"/>
                <wp:effectExtent l="13335" t="13335" r="12065" b="12065"/>
                <wp:wrapNone/>
                <wp:docPr id="14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69520"/>
                          <a:chOff x="0" y="0"/>
                          <a:chExt cx="13550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380.5pt;margin-top:3.95pt;width:106.7pt;height:44.85pt" coordorigin="7610,79" coordsize="2134,897">
                <v:rect id="shape_0" ID="Прямоугольник 42" stroked="t" o:allowincell="f" style="position:absolute;left:7610;top:79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43" stroked="t" o:allowincell="f" style="position:absolute;left:8321;top:79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44" stroked="t" o:allowincell="f" style="position:absolute;left:9033;top:79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-221615</wp:posOffset>
                </wp:positionV>
                <wp:extent cx="1355090" cy="569595"/>
                <wp:effectExtent l="13335" t="13335" r="12065" b="12065"/>
                <wp:wrapNone/>
                <wp:docPr id="15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69520"/>
                          <a:chOff x="0" y="0"/>
                          <a:chExt cx="135504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451440" cy="569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30.4pt;margin-top:-17.45pt;width:106.7pt;height:44.85pt" coordorigin="608,-349" coordsize="2134,897">
                <v:rect id="shape_0" ID="Прямоугольник 34" stroked="t" o:allowincell="f" style="position:absolute;left:608;top:-349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35" stroked="t" o:allowincell="f" style="position:absolute;left:1319;top:-349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36" stroked="t" o:allowincell="f" style="position:absolute;left:2031;top:-349;width:710;height:896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коман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57924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color w:val="FF0000"/>
          <w:sz w:val="32"/>
        </w:rPr>
        <w:t>145</w:t>
        <w:tab/>
        <w:tab/>
        <w:tab/>
        <w:tab/>
        <w:t>246</w:t>
        <w:tab/>
        <w:tab/>
        <w:tab/>
        <w:tab/>
        <w:t>2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коман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48145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35</w:t>
        <w:tab/>
        <w:tab/>
        <w:tab/>
        <w:tab/>
        <w:t>135</w:t>
        <w:tab/>
        <w:tab/>
        <w:tab/>
        <w:tab/>
        <w:t>236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коман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56225" cy="2108200"/>
            <wp:effectExtent l="0" t="0" r="0" b="0"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rFonts w:cs="Calibri"/>
          <w:b/>
          <w:color w:val="FF0000"/>
          <w:sz w:val="32"/>
        </w:rPr>
        <w:t xml:space="preserve">   </w:t>
      </w:r>
      <w:r>
        <w:rPr>
          <w:b/>
          <w:color w:val="FF0000"/>
          <w:sz w:val="32"/>
        </w:rPr>
        <w:t>235</w:t>
        <w:tab/>
        <w:tab/>
        <w:tab/>
        <w:tab/>
        <w:t xml:space="preserve">     135</w:t>
        <w:tab/>
        <w:tab/>
        <w:tab/>
        <w:tab/>
        <w:t>246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7:00Z</dcterms:created>
  <dc:creator>Учитель</dc:creator>
  <dc:description/>
  <dc:language>en-US</dc:language>
  <cp:lastModifiedBy>User</cp:lastModifiedBy>
  <cp:lastPrinted>2015-04-03T14:46:00Z</cp:lastPrinted>
  <dcterms:modified xsi:type="dcterms:W3CDTF">2018-03-21T11:17:00Z</dcterms:modified>
  <cp:revision>2</cp:revision>
  <dc:subject/>
  <dc:title/>
</cp:coreProperties>
</file>