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дание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79375</wp:posOffset>
            </wp:positionV>
            <wp:extent cx="2086610" cy="2671445"/>
            <wp:effectExtent l="0" t="0" r="0" b="0"/>
            <wp:wrapTight wrapText="bothSides">
              <wp:wrapPolygon edited="0">
                <wp:start x="-2161" y="-1883"/>
                <wp:lineTo x="-2161" y="23400"/>
                <wp:lineTo x="23469" y="23400"/>
                <wp:lineTo x="23469" y="-1883"/>
                <wp:lineTo x="-2161" y="-18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3" t="7432" r="7298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2127"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2127" w:firstLine="709"/>
        <w:rPr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ab/>
        <w:t>Команды:</w:t>
      </w:r>
    </w:p>
    <w:p>
      <w:pPr>
        <w:pStyle w:val="Normal"/>
        <w:ind w:left="709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ВПЕРЕД  Число шагов</w:t>
      </w:r>
    </w:p>
    <w:p>
      <w:pPr>
        <w:pStyle w:val="Normal"/>
        <w:ind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НАЗАД    Число шагов</w:t>
      </w:r>
    </w:p>
    <w:p>
      <w:pPr>
        <w:pStyle w:val="Normal"/>
        <w:ind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ВПРАВО  Число градусов</w:t>
      </w:r>
    </w:p>
    <w:p>
      <w:pPr>
        <w:pStyle w:val="Normal"/>
        <w:ind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ВЛЕВО    Число градусо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дание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  <w:lang w:val="en-US" w:eastAsia="en-US" w:bidi="ar-SA"/>
        </w:rPr>
      </w:pPr>
      <w:r>
        <w:rPr>
          <w:b/>
          <w:bCs/>
          <w:sz w:val="32"/>
          <w:szCs w:val="28"/>
          <w:lang w:val="en-US" w:eastAsia="en-US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49860</wp:posOffset>
            </wp:positionV>
            <wp:extent cx="2411730" cy="239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" t="11860" r="7344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ab/>
        <w:tab/>
        <w:t>Команды:</w:t>
      </w:r>
    </w:p>
    <w:p>
      <w:pPr>
        <w:pStyle w:val="Normal"/>
        <w:ind w:left="9217" w:hanging="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>ВПЕРЕД  Число шагов</w:t>
      </w:r>
    </w:p>
    <w:p>
      <w:pPr>
        <w:pStyle w:val="Normal"/>
        <w:ind w:left="1418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ab/>
        <w:tab/>
        <w:t>НАЗАД    Число шагов</w:t>
      </w:r>
    </w:p>
    <w:p>
      <w:pPr>
        <w:pStyle w:val="Normal"/>
        <w:ind w:left="4254" w:hanging="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ab/>
        <w:tab/>
        <w:t>ВПРАВО  Число градусов</w:t>
      </w:r>
    </w:p>
    <w:p>
      <w:pPr>
        <w:pStyle w:val="Normal"/>
        <w:ind w:left="1418"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ВЛЕВО    Число град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д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54305</wp:posOffset>
            </wp:positionV>
            <wp:extent cx="4086860" cy="2383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9" t="5327" r="1824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3"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манды: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>ВПЕРЕД  Число шагов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>НАЗАД    Число шагов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>ВПРАВО  Число градусов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>ВЛЕВО    Число градусо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дание:</w:t>
      </w:r>
    </w:p>
    <w:p>
      <w:pPr>
        <w:pStyle w:val="Normal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40005</wp:posOffset>
            </wp:positionV>
            <wp:extent cx="2682240" cy="2665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53" t="8579" r="13525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манд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ПЕРЕД  Число шаг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ЗАД    Число шаг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ПРАВО  Число граду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ЛЕВО    Число градусо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9:00Z</dcterms:created>
  <dc:creator/>
  <dc:description/>
  <cp:keywords/>
  <dc:language>en-US</dc:language>
  <cp:lastModifiedBy>Учитель</cp:lastModifiedBy>
  <cp:lastPrinted>2015-04-03T15:06:00Z</cp:lastPrinted>
  <dcterms:modified xsi:type="dcterms:W3CDTF">2015-04-03T11:07:00Z</dcterms:modified>
  <cp:revision>4</cp:revision>
  <dc:subject/>
  <dc:title/>
</cp:coreProperties>
</file>