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яч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трио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!»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000"/>
        <w:gridCol w:w="1927"/>
        <w:gridCol w:w="1928"/>
        <w:gridCol w:w="194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, время и место провед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ро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же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триотиз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вящ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ждународный день памяти жертв Холоко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б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г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шист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ок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шист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линград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т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я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(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е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2.01.2019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нейки по параллелям по графику, актовый зал)</w:t>
            </w:r>
          </w:p>
          <w:p>
            <w:pPr>
              <w:pStyle w:val="Style19"/>
              <w:jc w:val="center"/>
              <w:rPr/>
            </w:pPr>
            <w:r>
              <w:rPr/>
              <w:t>28.01. 2019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.час по расписанию, в классных кабинетах)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01.02. 2019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.час по расписанию, в классных кабинетах)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15.02. 2019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нейки по параллелям по графику, актовый зал)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19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.час по расписанию, в классных кабинетах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СШ, учащиеся 5-11 класс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учащиеся 1-11 класс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учащиеся 1-11 класс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СШ, учащиеся 5-11 класс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учащиеся 1-11 классов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Зам. директора по УВР Чалганова С.Ю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Зам. директора по УВР Чалганова С.Ю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Конкурсы сочинений</w:t>
            </w:r>
            <w:r>
              <w:rPr/>
              <w:t xml:space="preserve"> (5 от класса), </w:t>
            </w:r>
            <w:r>
              <w:rPr>
                <w:b/>
                <w:bCs/>
              </w:rPr>
              <w:t>рисунков</w:t>
            </w:r>
            <w:r>
              <w:rPr/>
              <w:t xml:space="preserve"> (5 от класса), </w:t>
            </w:r>
            <w:r>
              <w:rPr>
                <w:b/>
                <w:bCs/>
              </w:rPr>
              <w:t xml:space="preserve">посвященных 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-й годовщине вывода советских войск из Афганистан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3.02.201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щиеся 1-11 классов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, зав.кафедры русского языка и литературы Чернова О.В., учителя ИЗО Марахова Т.Н. (корпус А), Маркелова Ю.В.(корпус Б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рю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б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лда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!».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8.02.201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щиеся 1-8 классов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Вахта Памяти</w:t>
            </w:r>
            <w:r>
              <w:rPr/>
              <w:t xml:space="preserve"> у мемориальных досок памяти воинов, погибших в локальных войнах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02.201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. директора по УВР Чалганова С.Ю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в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ве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нег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02.201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4 классы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. директора по УВР Кожевникова Е.Ф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филь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бо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призыв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ащие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1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щи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ди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тов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02-14.02.201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классы (юноши)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Style19"/>
              <w:jc w:val="center"/>
              <w:rPr/>
            </w:pPr>
            <w:r>
              <w:rPr/>
              <w:t>Усачёв С.А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ен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ортив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г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рниц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коль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та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7.12.20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.02.2019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й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та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  <w:t>младш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груп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учащие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1-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клас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27.02.2019, 14.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  <w:t>старш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возраст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групп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учащиес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 xml:space="preserve"> 6-1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класс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  <w:t>01.03.2019, 14.0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эта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5.03.2019, 13.00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МБОУ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ДДЮ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0 классы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я физкультуры, зам. директора по УВР</w:t>
            </w:r>
          </w:p>
          <w:p>
            <w:pPr>
              <w:pStyle w:val="Style19"/>
              <w:jc w:val="center"/>
              <w:rPr/>
            </w:pPr>
            <w:r>
              <w:rPr/>
              <w:t>Усачёв С.А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стиваль военно-патриотической песн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-28.02.201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8,10 классы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я музыки Грушко Е.Н.(корпус А), Искендерова А.Г.(корпус Б),</w:t>
            </w:r>
          </w:p>
          <w:p>
            <w:pPr>
              <w:pStyle w:val="Style19"/>
              <w:jc w:val="center"/>
              <w:rPr/>
            </w:pPr>
            <w:r>
              <w:rPr/>
              <w:t>зам. директора по УВР Чалганова С.Ю.(корпус А), зам.директора по УВР Кожевникова Е.Ф. (корпус Б)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литературно-музыкальных композици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-22.02.201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8,10 классы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лассные руководители, зам. директора по УВР Чалганова С.Ю.(корпус А), зам.директора по УВР Кожевникова Е.Ф. (корпус Б)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лаготворите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р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б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лд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!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в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горд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еннослу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сполня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од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кц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вени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р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еннослу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лд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о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фганист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ечн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 - 8  - 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>эта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05.02.2019 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.02.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изгото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вени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р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 18.02.2019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4.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6.00);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ё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ы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вени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ар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а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эта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 19.02.2019  - </w:t>
      </w:r>
      <w:r>
        <w:rPr>
          <w:rFonts w:eastAsia="Times New Roman" w:cs="Times New Roman" w:ascii="Times New Roman" w:hAnsi="Times New Roman"/>
          <w:sz w:val="24"/>
          <w:szCs w:val="24"/>
        </w:rPr>
        <w:t>отпра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ыл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ную школу МБУ «Школа № 91», ул. Л.Толстого,26 «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мечани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ы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бинет № 215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ис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и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кажд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ыл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аков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об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ак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ыл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клас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u w:val="none"/>
        </w:rPr>
        <w:t>3 письма ветеранам, 3 письма военнослужащим, 2 поделки, 2 посыл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ив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ве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нег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ск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офилак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пре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луча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ндализ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кц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23 </w:t>
      </w:r>
      <w:r>
        <w:rPr>
          <w:rFonts w:eastAsia="Times New Roman" w:cs="Times New Roman" w:ascii="Times New Roman" w:hAnsi="Times New Roman"/>
          <w:sz w:val="24"/>
          <w:szCs w:val="24"/>
        </w:rPr>
        <w:t>февра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9 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1-4 кла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чи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бо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е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мус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воз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з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у 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оло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олос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рж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еро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вековеч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глаш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тер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ли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еч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К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 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мя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амя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р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и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б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0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о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д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тов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!»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ору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Б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уч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допризывник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и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б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 – 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и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б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арт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.11.2018 № 5512/3.2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и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б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щи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д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тов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!»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5570"/>
        <w:gridCol w:w="322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сто проведения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ата, время проведени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? 91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ст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26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4.02.2019, 13:00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вед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де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ы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раж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грамо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департ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left="0" w:right="0" w:hanging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08.02.2019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1080" w:leader="none"/>
          <w:tab w:val="left" w:pos="2688" w:leader="none"/>
        </w:tabs>
        <w:spacing w:before="0" w:after="0"/>
        <w:ind w:left="540" w:right="0" w:hanging="0"/>
        <w:rPr/>
      </w:pP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/>
        </w:rPr>
        <w:t>school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91@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/>
        </w:rPr>
        <w:t>edu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/>
        </w:rPr>
        <w:t>tgl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2148" w:leader="none"/>
        </w:tabs>
        <w:spacing w:before="0" w:after="0"/>
        <w:ind w:left="0" w:right="0" w:hanging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то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и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щим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иль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бо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менн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в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ен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ртив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рн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патриот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аста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о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ен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ртив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рн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– 10  </w:t>
      </w:r>
      <w:r>
        <w:rPr>
          <w:rFonts w:eastAsia="Times New Roman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Тольятт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ен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ртив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рн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парт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.12.2018  ? 5758/3.2  «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е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Зарниц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График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оенн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портивно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гр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арниц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»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470"/>
        <w:gridCol w:w="2614"/>
        <w:gridCol w:w="1606"/>
        <w:gridCol w:w="1606"/>
        <w:gridCol w:w="162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проведения/ Врем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участни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, время, место проведения судейской коллег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ьный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12.2018  -  20.02.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Голосова,83 (корпус А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Мира,116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корпус Б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0 класс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ный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2.2019, 14: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 91»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с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26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)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ладшая групп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5 классы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2.2019,15:00, МБ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 91»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с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26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)  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3.2019, 14: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 91»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с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26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)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ая группа (6-10 классы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2.2019,15:00, МБ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№ 91»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ь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с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26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15.03.2019, 13.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ОУ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Д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п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п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99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вш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ш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ладш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рас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left="0" w:right="0" w:hanging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? 5 – 1) </w:t>
      </w:r>
      <w:r>
        <w:rPr>
          <w:rFonts w:eastAsia="Times New Roman" w:cs="Times New Roman" w:ascii="Times New Roman" w:hAnsi="Times New Roman"/>
          <w:sz w:val="24"/>
          <w:szCs w:val="24"/>
        </w:rPr>
        <w:t>по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5.02.2019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1080" w:leader="none"/>
          <w:tab w:val="left" w:pos="2688" w:leader="none"/>
        </w:tabs>
        <w:spacing w:before="0" w:after="0"/>
        <w:ind w:left="540" w:right="0" w:hanging="0"/>
        <w:rPr/>
      </w:pP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/>
        </w:rPr>
        <w:t>school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91@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/>
        </w:rPr>
        <w:t>edu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/>
        </w:rPr>
        <w:t>tgl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то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ое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пор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Зарн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бейдж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ф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?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  <w:r>
        <w:rPr>
          <w:rFonts w:eastAsia="Times New Roman" w:cs="Times New Roman" w:ascii="Times New Roman" w:hAnsi="Times New Roman"/>
          <w:sz w:val="24"/>
          <w:szCs w:val="24"/>
        </w:rPr>
        <w:t>фами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и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т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</w:t>
      </w:r>
      <w:r>
        <w:rPr>
          <w:rFonts w:eastAsia="Times New Roman" w:cs="Times New Roman" w:ascii="Times New Roman" w:hAnsi="Times New Roman"/>
          <w:sz w:val="24"/>
          <w:szCs w:val="24"/>
        </w:rPr>
        <w:t>порядк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каз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явк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щим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ен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ртив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гр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рни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б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менну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ув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ци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ова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коммер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ивлек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яч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24"/>
        <w:gridCol w:w="2409"/>
        <w:gridCol w:w="2423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ьяттин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тера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й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оруж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охран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щ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208, 28187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тера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й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оруж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охран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вр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45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ьяттин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й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ю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ице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а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!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х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анд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влович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6345, 8927776604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тера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й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у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ьят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у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тер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юлю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м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исович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808, 8917124539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ьяттин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обыльц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ю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обы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вту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217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ьяттин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а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ональ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али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й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фганиста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в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вали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й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андин Алекс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27779927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ьяттин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а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й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ю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теран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фганист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нуй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г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02373066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льяттинск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де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теран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ево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атст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убян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ха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17132000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коммерческ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тнер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ен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трио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у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спеди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од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ледов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ту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г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нисла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05305450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россий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стве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триотиче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ен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ю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ашни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теен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им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608132800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соци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ен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трио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у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реход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льят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ола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ладисла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7365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roman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ONormal">
    <w:name w:val="LO-Normal"/>
    <w:basedOn w:val="Normal"/>
    <w:qFormat/>
    <w:pPr/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3:09Z</dcterms:created>
  <dc:creator/>
  <dc:description/>
  <dc:language>en-US</dc:language>
  <cp:lastModifiedBy/>
  <cp:lastPrinted>2019-01-17T15:06:00Z</cp:lastPrinted>
  <dcterms:modified xsi:type="dcterms:W3CDTF">2019-01-29T03:38:45Z</dcterms:modified>
  <cp:revision>4</cp:revision>
  <dc:subject/>
  <dc:title/>
</cp:coreProperties>
</file>