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128270</wp:posOffset>
                </wp:positionV>
                <wp:extent cx="6710045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«Школа № 20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44pt;mso-wrap-distance-left:0pt;mso-wrap-distance-right:0pt;mso-wrap-distance-top:0pt;mso-wrap-distance-bottom:0pt;margin-top:10.1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городского округа Тольятти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«Школа № 20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МБУ  «Школа № 20»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  О.Н. Солодовникова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1» февраля 2019 г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«Школа №20» на февраль 2018 – 2019 уч.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8" w:type="dxa"/>
        <w:jc w:val="left"/>
        <w:tblInd w:w="-1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9"/>
        <w:gridCol w:w="100"/>
        <w:gridCol w:w="2332"/>
        <w:gridCol w:w="4089"/>
        <w:gridCol w:w="1559"/>
        <w:gridCol w:w="96"/>
        <w:gridCol w:w="2313"/>
      </w:tblGrid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Направления работы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одержание работы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ИНФОРМАЦИОННО-РЕСУРСНОЕ ОБЕСПЕЧЕН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роизводственное совещание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ind w:left="20" w:right="0" w:hanging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ектирование развития ОУ на следующий учебный год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(Голосова, 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(Мира, 116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уч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учко Е.А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" w:right="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Индивидуальные консультации для учителей-предметников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Система работы учителя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с учениками, испытывающими затруднения в     обучении; с потенциальными отличниками и хорошистами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-4 кл. Кожев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5-6 кл. Ку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7-8 кл. Шве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9-11кл. Банина Е.А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. МЕТОДИЧЕСКОЕ СОПРОВОЖДЕН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" w:right="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1.Консультирование педагогических работников по вопросам оформления портфолио на аттест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. Отчет для ДО «Аттестация педкадров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01.02-08.02.19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редметные недели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Предметная неделя точных наук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8.01 – 1.02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ан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ук-ль МО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Предметная неделя учителей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2.02-22.02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ан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асильчук Н.В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едметная неделя учителей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04.02-15.02.19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жевникова Е.Ф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Заседание Учительского клуба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готовка к проведению мастер-классов: «Использование современных педтехнологий как средство повышения мотивации к учебе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1.02-15.02.19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елевина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анина Е.А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4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онкурсы профессионального мастерства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етодическая помощь по формированию портфолио учителям, вышедшим на конкурс на денежное поощрение «Лучший учитель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щешкольный мастер-класс: «Использование современных педтехнологий как средство повышения мотивации к учебе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1.02-15.02.19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елевина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анина Е.А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5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Посещение городских мероприятий по плану МАОУ ДПО Ц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. Методическая мастерская "Подготовка обучающихся 9-х классов к ОГЭ-2019 по русскому языку" (Задания №№12,13)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20.02.2019г., 14:30, МБУ "Школа №90" 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ушкарева Л.М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. Семинар "Подготовка учащихся к олимпиадам по математике"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7.02.2019, 15:00, МАОУ ДПО ЦИТ Ленинский,20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Фомина М.С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. Семинар "ВПР по истории и обществознанию: результаты апробации, обсуждение демоверсии"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6.02.2019, 15.00, МАОУ ДПО ЦИТ, Ленинский,20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Васильчук Н.В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. Школа молодого специалиста. Организация взаимодействия на уроке для достижения планируемых результатов. Открытые урок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2.02.2019, 12.45, МБУ "Школа №93"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По желанию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. Семинар для учителей физики "Особенности обучения физике в гуманитарной школе"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  <w:szCs w:val="16"/>
              </w:rPr>
              <w:t>Время и место будут сообщены позднее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Емельянова Н.В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. Семинар "Подготовка к ОГЭ по географии. Перспективная модель КИМ ОГЭ по географии"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  <w:szCs w:val="16"/>
              </w:rPr>
              <w:t>06.02.2019, 14.30, М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  <w:szCs w:val="16"/>
              </w:rPr>
              <w:t>ЦИТ, Ленинский пр-т, 20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одлескова Н.В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7. Информационно-методический семинар "Концепция преподавания предметной области "Технология". Рекомендуемые к использованию учебники"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8.02.2019, 15.00, МАОУ ДПО ЦИТ, Ленинский, 20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иткова Е.П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8. Семинар "Системно-деятельностный подход на уроках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средство формирования 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и двигательной активности школьников"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5.02.2019, 13.00, МАОУ ДПО ЦИТ, Ленинский, 20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ошева М.В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9. Педагогическая мастерская "Создание условий для успешности развития учащегося с ОВЗ в инклюзивном образовательном пространстве"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7.02.2019, 14.30, МБУ "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2"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. Региональный семинар-практикум "Взаимодействие организаций специального и общего образования по реализации ФГОС для детей с ОВЗ. Професс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риентация и профильная подготовка учащихся с ОВЗ"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9.02.2019, 14.30, ГБОУ школа интерн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, ул.Кирова, 64.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Библиотека 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Формирование заказа на учебные пособия на 2019-2020 уч.го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урдина С.М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Ш.   ВОСПИТАТЕЛЬНАЯ РАБОТ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Участие в школьных и городских мероприятиях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ероприятия по плану месячника патриотической работы «Я – патриот России»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ЕДК, посвященный дню разгрома советскими войсками немецко-фашистских войск в Сталинградской битв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Линейки по параллелям, посвященные Дню памяти вывода советских войск из Афганистана (отд. график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Классные часы, посвященные Дню защитника Отечеств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Конкурс сочинений, рисунков, посвященных 30-й годовщине вывода советских войск из Афганистан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Акция «Я верю в тебя, солдат!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Вахта памяти у мемориальных досок памяти воинов, погибших в локальных война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Акция «Живые цветы на снегу». 1-4 класс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Профильный сбор допризывной подготовки (обучающиеся 10-х кл.) «К защите Родины готовы!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военно-спортивная игра «Зарница». 1-10 класс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Фестиваль  военно-патриотической песни. 1-8, 10 класс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Конкурс литературно-музыкальных композиций. 1-8, 10 классы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01.02.2019 г.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15.02.2019 г.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22.02.2019 г.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До 13.02.2019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До 18.02.2019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15.02.2019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23.02.2019</w:t>
            </w:r>
          </w:p>
          <w:p>
            <w:pPr>
              <w:pStyle w:val="NormalWeb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12.02-14.02.201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  <w:szCs w:val="16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7.12-20.02.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  <w:szCs w:val="16"/>
              </w:rPr>
              <w:t>районный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27.02.2019, 14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(1-5 класс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01.03.2019, 14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(6-10 класс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  <w:szCs w:val="16"/>
              </w:rPr>
              <w:t>городской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5.03.2019, 13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25.02-28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8.02-22.02.2019</w:t>
            </w:r>
          </w:p>
          <w:p>
            <w:pPr>
              <w:pStyle w:val="NormalWeb"/>
              <w:spacing w:before="280" w:after="28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рук-ли 1-11 клас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рук-ли 1-11 клас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ерн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арахо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аркеллова Ю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рук-ли 1-8 клас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Усачев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Усачев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Грушко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Искендерова А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рук-ли 1-8, 10 к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редпрофильная  подготовка учащихс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сещение обучающимися курсов по предпрофильной подготовке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</w:tc>
      </w:tr>
      <w:tr>
        <w:trPr/>
        <w:tc>
          <w:tcPr>
            <w:tcW w:w="49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Профориентационная работа с учащимися</w:t>
            </w:r>
          </w:p>
        </w:tc>
        <w:tc>
          <w:tcPr>
            <w:tcW w:w="40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готовка и проведение открытых уроков по проекту «Проектория»</w:t>
            </w:r>
          </w:p>
        </w:tc>
        <w:tc>
          <w:tcPr>
            <w:tcW w:w="16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01.02-08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4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абота с одаренными  обучающимис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седание Научного общества учащихся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аб.309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Фомина М.С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астие в городской научно-практической конференции  «Первые шаги в науку» (1-9 классы)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 графику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астие в городском этапе областного конкурса научно-исследовательских работ «Взлет» (10-11 классы)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 графику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астие в региональном этапе Всероссийской олимпиады  школьников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 графику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астие победителей в общероссийском туре МИО «Звезда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 графику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Фомина М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астие в школьном этапе исследовательских проектов обучающихся «Юный исследователь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7.02.2019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1.Формирование базы данных на ГИА-2019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9 клас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.Проведение итогового собеседования по русскому языку. 9 клас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3.Организация и проведение итогового сочинения по литературе в 11 класса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. Организация и проведение тренировочного бланочного тестирования в 9 классах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01.02-15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06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 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Банина Е.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. РАБОТА С РОДИТЕЛЯМИ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овместные мероприятия обучающихся и родителей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грамма «Яркие семейные выходные» (по отд. плану)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,3 воскресенье 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 Чалганова С.Ю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бота киноклуба «Открытый показ» (по отд. плану)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,4 воскресенье 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 Чалганова С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абота микроцентра психолого-педагогической поддержки семьи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Индивидуальные консультации для родителей по вопросам воспитания и обучения 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 месяца (по запросам родителей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 Чалганов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циальный педагог Центр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МПК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формление документов для прохождения городского ПМПК. 1-8 классы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. ПСИХОЛОГИЧЕСКОЕ СОПРОВОЖДЕНИЕ УЧЕБНО-ВОСПИТАТЕЛЬНОГО ПРОЦЕСС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сихологическое сопровождение обучающихс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сихологическое сопровождение обучающихся 1 — 11 классов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(по запросу кл. рук.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сихолог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Социальный педагог 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сихологическое обеспечение учебного процесса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ведение групповых коррекционно-развивающих  занятий с детьми «группы риска»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(по запросу кл. рук.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сихолог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циальный педагог Центра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Индивидуальное консультирование участников образовательного процесса по актуальной проблематике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сихолог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циальный педагог Центра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  САНИТАРНО-МЕДИЦИНСКИЕ МЕРОПРИЯТИЯ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абота с обучающимис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вакцинация по Национальному календарю прививок (8-летние и 14-летние учащиеся)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едицинские осмотры учащихся 2002, 2003 года рождения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медкабинет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Флюорография подростков  по списку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Контроль посещаемости уроков учащимися (Ежедневно – отсутствие по причине болезни). 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ежедневно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Деж.администратор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Профилактические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Профилактика гри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Профилактика ОРВИ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абота с педагог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оллективом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хождение мед. осмотра сотрудниками  Школы  (профилактические прививки)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 графику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Галимуллина С.А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.  БИБЛИОТЕЧНАЯ  ДЕЯТЕЛЬНОСТЬ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абота с периодикой и фондом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Прием, учет, техническая обработка поступающей периодики. Контроль доставки периодики. Работа с фондом. 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Зав.библиоте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урдина С.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Библиотечная выставка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ставка учебных и методических материалов к патриотическому месячнику «Я – патриот России»</w:t>
            </w:r>
          </w:p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Зав.библиоте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урдина С.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Формирование заказа учебных изданий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Формирование бланка заказа учебных изданий на 2019-2020 уч.год совместно с руководителями кафедр, методических объединений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Зав.библиоте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урдина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ук-ли кафедр, МО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.  СИСТЕМА УПРАВЛЕНИЯ КАЧЕСТВОМ ОБРАЗОВАН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НУТРЕН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Административные срезы по предметам учебного пла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 xml:space="preserve">5 классы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— обществознание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6 классы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– обществознание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7 классы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– история, география, 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8 классы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– истор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9 классы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– русский язык, алгебра, история, география, х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0 классы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– литература,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1 классы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- обществознание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(по отд. графику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40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 xml:space="preserve">Организация и проведение муниципальных диагностических контрольных рабо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27.02.19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— Русский язык — 7 класс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0.02.19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– Математика – 8 классы</w:t>
            </w:r>
          </w:p>
        </w:tc>
        <w:tc>
          <w:tcPr>
            <w:tcW w:w="16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по отд.приказу</w:t>
            </w:r>
          </w:p>
        </w:tc>
        <w:tc>
          <w:tcPr>
            <w:tcW w:w="23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уководители кафедр,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Учителя, отв.по приказу.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лужба контроля и анализа АСУ РСО и модуля МСОКО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верка электронных журналов: своевременность  выставления текущих отметок за 3 четверть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1 неделя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(служебная записка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Афанась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елевина Н.Н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бота с МСОКО: формирование протоколов муниципальных контрольных работ, контрольных работ по административному срезу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по графику контр. работ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Афанась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елевин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иарсланова И.Г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онтроль реализации задач Школы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редметные результаты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ематический контроль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«Предметные результаты обучения по итогам административных срезовых работ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01.02-28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Швед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дготовка к ГИА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ематический контроль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«Подготовка учащихся 9, 11 классов к ГИА с целью определения качества подготовки выпускников»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01.02-28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неурочная деятельность учащихс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ематический контроль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«Пути и средства активизации внеурочной деятельности учащихся: итоги участия в предметных олимпиадах (7-11 классы), конкурсах»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01.02-28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уч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Чалганова С.Ю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онтроль функционирования Школы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екущий контроль: «Репетиционные экзамены в 9, 11классах по материалам ГИА, ЕГЭ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14.01-28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отчет, график репетиционных экзамен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екущий контроль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«Состояние ведения электронного журнала в 1-11 классах учителями-предметниками»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 xml:space="preserve">1 неделя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-4 кл. Кожев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5-6 кл.  Ку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7-8 кл. Шве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9-11 кл.-Банина Е.А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екущий контроль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Проверка дневников обучающихся 2-4 классов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в  теч. 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Классно-обобщающий контроль 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лассно-обобщающий контроль  6 «Д» класса. Классный руководитель – Дудкина В.А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</w:rPr>
              <w:t>25.02 – 01.03.2019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учко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Эффективность реализации ФГОС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онтроль условий реализации ФГОС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Тематический контроль: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Реализация ООП в части воспитания и здоровьесбережения»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1.02 – 28.02.19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 протокол МО кл. рук-лей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онтроль качества преподавания предметов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ематический контроль: «Преподавание обществознания в 8-х классах, биологии в 8-х классах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 теч. 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Банина Е.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оциологическое исследование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астие выпускников Школы в социологическом исследовании «Выпускник-2019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1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</w:tc>
      </w:tr>
      <w:tr>
        <w:trPr/>
        <w:tc>
          <w:tcPr>
            <w:tcW w:w="10888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СИСТЕМА БЕЗОПАСНОСТИ УЧРЕЖДЕНИЯ</w:t>
            </w:r>
          </w:p>
        </w:tc>
      </w:tr>
      <w:tr>
        <w:trPr/>
        <w:tc>
          <w:tcPr>
            <w:tcW w:w="49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Антитеррористическая безопасность</w:t>
            </w:r>
          </w:p>
        </w:tc>
        <w:tc>
          <w:tcPr>
            <w:tcW w:w="40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еседа с учащимися 7-8 классов об экстремизме и разъяснение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16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</w:tc>
        <w:tc>
          <w:tcPr>
            <w:tcW w:w="23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Усачев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 руководители</w:t>
            </w:r>
          </w:p>
        </w:tc>
      </w:tr>
      <w:tr>
        <w:trPr>
          <w:trHeight w:val="1111" w:hRule="atLeast"/>
        </w:trPr>
        <w:tc>
          <w:tcPr>
            <w:tcW w:w="49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Пожарная безопасность</w:t>
            </w:r>
          </w:p>
        </w:tc>
        <w:tc>
          <w:tcPr>
            <w:tcW w:w="40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нтроль соблюдения противопожарного режима в школе, состояния пожарной безопасности в кабинетах, классных комнатах, производственных помещениях</w:t>
            </w:r>
          </w:p>
        </w:tc>
        <w:tc>
          <w:tcPr>
            <w:tcW w:w="16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</w:tc>
        <w:tc>
          <w:tcPr>
            <w:tcW w:w="23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Усачев С.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ведение недели «Интернет-безопасность», приуроченной  Международному Дню безопасного Интернета, для учащихся 1-4 классов, 5-9 классов, 10-11 классов и их родителей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 неделя месяца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Усаче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Чалган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ожевник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Мероприятия по профилактике несчастных случаев с учащимися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Инструктажи с учащимися «Осторожно, мороз!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 теч.мес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Усачев С.А.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. КОМПЛЕКСНОЕ СОПРОВОЖДЕНИЕ ВНЕДРЕНИЯ ФГОС СОО</w:t>
            </w:r>
          </w:p>
        </w:tc>
      </w:tr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Организационное обеспечение введения ФГОС СОО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пределение модели Учебного плана по реализации ФГОС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О с 01.09.2019 г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8.02.19 г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ведова М.А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Формирование заказа на учебные издания, обеспечивающие реализацию ФГОС СОО в 2019-2020 уч.г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а С.М.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ответствия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вра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ая справка о результатах мониторинга условий готовности к введению ФГОС С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зыцкова А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ачев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вязина О.С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ное обеспечение введение ФГОС СОО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основной образовательной программы среднего общего образ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8-февраль, 2019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ина Е.А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межуточный отчет при ДО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готовка документов для собеседования директора при ДО «Методическое сопровождение введения ФГОС в старшей школе»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8.02.19 г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на Е.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5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Без интервала Знак"/>
    <w:basedOn w:val="DefaultParagraphFont"/>
    <w:qFormat/>
    <w:rPr>
      <w:rFonts w:ascii="Calibri" w:hAnsi="Calibri" w:eastAsia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auto" w:line="240" w:before="0" w:after="0"/>
      <w:ind w:left="0" w:right="0"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1:44:00Z</dcterms:created>
  <dc:creator>Кучко</dc:creator>
  <dc:description/>
  <dc:language>en-US</dc:language>
  <cp:lastModifiedBy>1</cp:lastModifiedBy>
  <cp:lastPrinted>2019-01-11T05:14:00Z</cp:lastPrinted>
  <dcterms:modified xsi:type="dcterms:W3CDTF">2019-02-11T04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