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хнологическая карта уро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4 Б  кла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равописание слов с разделительным ъ и ь знаком 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едагога </w:t>
      </w:r>
      <w:r>
        <w:rPr>
          <w:sz w:val="28"/>
          <w:szCs w:val="28"/>
          <w:u w:val="single"/>
        </w:rPr>
        <w:t>Зотовой Валерии Викторов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8 октября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 по главной дидактической цели</w:t>
      </w:r>
      <w:r>
        <w:rPr>
          <w:sz w:val="28"/>
          <w:szCs w:val="28"/>
        </w:rPr>
        <w:t>: урок повторения, систематизации и обобщения изучаем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жим урока</w:t>
      </w:r>
      <w:r>
        <w:rPr>
          <w:sz w:val="28"/>
          <w:szCs w:val="28"/>
        </w:rPr>
        <w:t>: интерактив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: развитие умений писать слова с разделительным ъ и ь знаком;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: формирование культуры учебного труда, умения работать в команде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: навыкам графически обозначать изучаемую орфограмму, работать в парах, слушать, и понимать друг друг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Информационные ресурсы: </w:t>
      </w:r>
      <w:r>
        <w:rPr>
          <w:sz w:val="28"/>
          <w:szCs w:val="28"/>
        </w:rPr>
        <w:t xml:space="preserve">(УМК)   </w:t>
      </w: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Школа России»   4  кл.; раздел «Слово в языке и реч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.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Канакина В.П., Горецкий В.Г.,"Русский язык",</w:t>
      </w:r>
      <w:r>
        <w:rPr>
          <w:sz w:val="28"/>
          <w:szCs w:val="28"/>
          <w:lang w:eastAsia="zh-CN"/>
        </w:rPr>
        <w:t xml:space="preserve"> Просвещение, 2014 г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ТСО</w:t>
      </w:r>
      <w:r>
        <w:rPr>
          <w:sz w:val="28"/>
          <w:szCs w:val="28"/>
        </w:rPr>
        <w:t xml:space="preserve">: мультимедийный видеопроектор, ноутбук, интерактивная доска,  Презентац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</w:p>
    <w:p>
      <w:pPr>
        <w:pStyle w:val="Normal"/>
        <w:spacing w:lineRule="auto" w:line="360"/>
        <w:ind w:left="0" w:right="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ОР: </w:t>
      </w:r>
      <w:hyperlink r:id="rId2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gramma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Образовательная технология</w:t>
      </w:r>
      <w:r>
        <w:rPr>
          <w:bCs/>
          <w:iCs/>
          <w:color w:val="000000"/>
          <w:sz w:val="28"/>
          <w:szCs w:val="28"/>
        </w:rPr>
        <w:t>: проблемное обучение с элементами технологии КСО  (статическая па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48"/>
        <w:gridCol w:w="3849"/>
        <w:gridCol w:w="3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зья мои! Я очень рада</w:t>
              <w:br/>
              <w:t>Войти в приветливый наш класс.</w:t>
              <w:br/>
              <w:t>И для меня уже награда</w:t>
              <w:br/>
              <w:t>Вниманье ваших умных гла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лайд 1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равствуйте, ребят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егодня у нас необычный урок, на нем присутствуют гости, повернитесь к ним, поздоровайтесь кивком головы, улыбнитесь и садитесь.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 желаю вам всем успеха!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тетради, запишите дату, классная работ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ка чистописания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исло, классная работа.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пишите строчки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 ЪЪ ЪЪЪ ЪЪЪЪ СЪЕ  ТЪЕ БЪЯ  ВЪЕ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ЬЬ ЬЬЬ ЬЬЬЬ МЬЯ   ЖЬЁ  ЗЬЯ РЬЁ ВЬЮ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 учителя и г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чинают работать в тетрад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ют число, классная работа, прописывают строчки с бук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формируем умение слушать и понимать других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Постановка учебной проблемы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з урока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з..я, учен..е нас об..единяет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Что вы видите? (предложение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оно по цели высказывания, а по интонации?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оно состоит? (из слов)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буквы пропущены в данных словах?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ратим внимание на эти буквы)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читают предложение, отвечают на вопросы. Обращают внимание на пропущенные бук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ают учебную пробле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формируем умение слушать и понимать друг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формируем умение оформлять свои мысли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формируем умение работать в пар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3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вы уже знаете, что такое лексическое значение слова. Сейчас я буду говорить значение слова, а вы должны сказать, что это за слово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Продукт (хлеб, кефир) годный для употребления в пищу - съедобный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Сильная метель, снежная буря - вьюга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лекопитающее, примат, очень похожа на человека - обезьяна. </w:t>
            </w:r>
          </w:p>
          <w:p>
            <w:pPr>
              <w:pStyle w:val="CM49"/>
              <w:jc w:val="both"/>
              <w:rPr/>
            </w:pPr>
            <w:r>
              <w:rPr>
                <w:rFonts w:eastAsia="EJHNF L+ School Book C;School Book C" w:cs="EJHNF L+ School Book C;School Book C"/>
                <w:color w:val="000000"/>
              </w:rPr>
              <w:t xml:space="preserve"> </w:t>
            </w:r>
            <w:r>
              <w:rPr>
                <w:rFonts w:cs="EJHNF L+ School Book C;School Book C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Группа людей, состоящая из мужа, жены, детей и других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х родственников, живущих вместе - семья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личина, измеряемая в кубических единицах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Вход в здание – подъезд.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7. Седьмой день недели - воскресенье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бщение, с какой-либо информацией, которое размещается в  газетах, на информационных досках, на телевидение и т.д. - объявление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iCs/>
                <w:color w:val="000000"/>
                <w:lang w:eastAsia="ar-SA"/>
              </w:rPr>
              <w:t xml:space="preserve">Самоанализ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"/>
                <w:i/>
                <w:iCs/>
                <w:color w:val="000000"/>
                <w:lang w:eastAsia="ar-SA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/>
                <w:iCs/>
                <w:color w:val="000000"/>
                <w:lang w:eastAsia="ar-SA"/>
              </w:rPr>
              <w:t>Сейчас мы вместе с …</w:t>
            </w:r>
            <w:r>
              <w:rPr>
                <w:rFonts w:eastAsia="SchoolBookC;Times New Roman"/>
                <w:i/>
                <w:iCs/>
                <w:color w:val="000000"/>
                <w:lang w:eastAsia="ar-SA"/>
              </w:rPr>
              <w:t xml:space="preserve"> (имя ученика) </w:t>
            </w:r>
            <w:r>
              <w:rPr>
                <w:rFonts w:eastAsia="SchoolBookC;Times New Roman"/>
                <w:iCs/>
                <w:color w:val="000000"/>
                <w:lang w:eastAsia="ar-SA"/>
              </w:rPr>
              <w:t>учились оценивать свою работу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SchoolBookC;Times New Roman" w:cs="Times New Roman"/>
                <w:iCs/>
                <w:color w:val="000000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000000"/>
                <w:lang w:eastAsia="ar-SA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ак вы думаете, по какому признаку мы можем  разделить слова на два столбика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первом столбике слова с разделительным Ь знаком, а во втором с разделительным Ъ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зывают слова по их лексическому знач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ученик выходит к интерактивной доске и выполняет зад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роверяют правильность выполнения задания в таблице на интерактивной доске, путем обсуждения делят слова на два столбика по их призна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ыявлять сущность, особенности объ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общать и классифицировать по призна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сказывать своё предположение на основе работы с материа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прогнозиров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Определяем тему урок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тему нашего урока: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разделительным ъ и ь знаком.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(</w:t>
            </w:r>
            <w:r>
              <w:rPr>
                <w:i/>
              </w:rPr>
              <w:t>тема вывешивается на доске, дети пишут)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годня на уроке мы поговорим о правописание слов с разделительным Ъ и Ь знаком. Мы с вами повторим правильное написание слов с этой орфограммой.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тему урока, называют её, записывают тему урока в тетрадь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Формулирование проблемы, цели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val="en-US" w:eastAsia="ar-SA"/>
              </w:rPr>
              <w:t>IV</w:t>
            </w:r>
            <w:r>
              <w:rPr>
                <w:rFonts w:eastAsia="Calibri"/>
                <w:b/>
                <w:color w:val="000000"/>
                <w:lang w:eastAsia="ar-SA"/>
              </w:rPr>
              <w:t>.Развитие умений, – примен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на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5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: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ния о написании слов с разделительным Ъ и Ь знаком.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писать слова с этой орфограммой.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ся графически обозначать изучаемую орфограмму.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в парах, слушать, и понимать друг друг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ак, мы определили тему урока, наметили цели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/>
                <w:color w:val="000000"/>
                <w:lang w:eastAsia="ar-SA"/>
              </w:rPr>
              <w:t>–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;Times New Roman"/>
                <w:color w:val="000000"/>
                <w:lang w:eastAsia="ar-SA"/>
              </w:rPr>
              <w:t>Что мы сейчас делали? (Планировали свою деятельность.)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над темой урока.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6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над темой урока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бята, сейчас мы поработаем в парах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еред вами карточки жёлтого цвета, распределяем работу между собой. Один ученик соединяет стрелками слова с разделительным ъ, другой с разделительным ь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ебята, как будете готовы, сигнальте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одим взаимопроверку. На листе оценивания поставьте отметку своему однокласснику. Критерии оценивания вы уже знаете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ГОВОРИТЬ)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еред какими буквами стоит ъ знак? (Перед буквами Ё, Е, Я, Ю)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еред какими буквами стоит Ь знак? (Перед буквами Ю,И,Я, Е,Ё)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 доске выйдет пара, которая первой выполнила работу.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ют ц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план ур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работают в парах по карточке №1 (см в приложен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, делают выводы по данному зад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яют работу в карточке сосе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ляют отметку в лист оцени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ют  слова на интерактивной доске, отправляют их в нужный кр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высказывать предположение на основе работы с интерактивно до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прогнозиров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уем умение выказывать своё отношение к проблемам, выражать свои эмоции;</w:t>
            </w:r>
          </w:p>
        </w:tc>
      </w:tr>
      <w:tr>
        <w:trPr>
          <w:trHeight w:val="3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bCs/>
                <w:color w:val="000000"/>
                <w:lang w:eastAsia="ar-SA"/>
              </w:rPr>
              <w:t>1. Повторяем то, что знаем.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 мы продолжаем нашу работу. Это буквы е, ё, ю, я. Они утверждают, что различить Ъ и Ь знаки нам помогут приставка и корень.  Давайте проверим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поможет нам в этом наш помощник  алгорит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3175</wp:posOffset>
                      </wp:positionV>
                      <wp:extent cx="185928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читай слово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pt;height:31.65pt;mso-wrap-distance-left:9.05pt;mso-wrap-distance-right:9.05pt;mso-wrap-distance-top:0pt;mso-wrap-distance-bottom:0pt;margin-top:0.25pt;mso-position-vertical-relative:text;margin-left:3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читай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59055</wp:posOffset>
                      </wp:positionV>
                      <wp:extent cx="12700" cy="297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1pt;margin-top:4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5885</wp:posOffset>
                      </wp:positionV>
                      <wp:extent cx="3058160" cy="561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дели приставку и корен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8pt;height:44.25pt;mso-wrap-distance-left:9.05pt;mso-wrap-distance-right:9.05pt;mso-wrap-distance-top:0pt;mso-wrap-distance-bottom:0pt;margin-top:7.55pt;mso-position-vertical-relative:text;margin-left:2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дели приставку и кор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color w:val="000000"/>
                <w:lang w:val="en-US" w:eastAsia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445</wp:posOffset>
                  </wp:positionV>
                  <wp:extent cx="123190" cy="3517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62230</wp:posOffset>
                      </wp:positionV>
                      <wp:extent cx="2653030" cy="5746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зделительный знак стоит после приставк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9pt;height:45.25pt;mso-wrap-distance-left:9.05pt;mso-wrap-distance-right:9.05pt;mso-wrap-distance-top:0pt;mso-wrap-distance-bottom:0pt;margin-top:4.9pt;mso-position-vertical-relative:text;margin-left:1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делительный знак стоит после приста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75565</wp:posOffset>
                      </wp:positionV>
                      <wp:extent cx="309245" cy="272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5pt;margin-top:5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64135</wp:posOffset>
                      </wp:positionV>
                      <wp:extent cx="421005" cy="272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5.0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2700</wp:posOffset>
                      </wp:positionV>
                      <wp:extent cx="995045" cy="4260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33.55pt;mso-wrap-distance-left:9.05pt;mso-wrap-distance-right:9.05pt;mso-wrap-distance-top:0pt;mso-wrap-distance-bottom:0pt;margin-top:1pt;mso-position-vertical-relative:text;margin-left: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4445</wp:posOffset>
                      </wp:positionV>
                      <wp:extent cx="995045" cy="4260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33.55pt;mso-wrap-distance-left:9.05pt;mso-wrap-distance-right:9.05pt;mso-wrap-distance-top:0pt;mso-wrap-distance-bottom:0pt;margin-top:0.35pt;mso-position-vertical-relative:text;margin-left:14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вают учебник, выполняют упраж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 самостоятельно находят и выписывают слова с орфограммой разделительный ъ и ь знак, работая в тетра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доски выполняет задание один ученик, работая по алгоритму, графически обозначает орфограм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являть сущность, особенности объек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ормируем умение обобщать и классифицировать по призна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>формируем умение работать с учебнико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.минут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и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айди ошибку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/>
                <w:color w:val="000000"/>
                <w:lang w:val="en-US" w:eastAsia="ar-SA"/>
              </w:rPr>
              <w:t>V</w:t>
            </w:r>
            <w:r>
              <w:rPr>
                <w:rFonts w:eastAsia="Calibri"/>
                <w:b/>
                <w:color w:val="000000"/>
                <w:lang w:eastAsia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Рефлексия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Подведение итог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мин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бщение изуче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Само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 ми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2. Развиваем ум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Calibri" w:cs="SchoolBookC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SchoolBookC;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аем работу в парах. У вас на парте карточки  голубого цвета. Найдите ошибки  и исправьте их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вторене – мать учен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Хочется рыбку сесть, да не хочется в воду лезть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дорове всего дорож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 чем подехал, с тем и отеха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бывайте, что вы должны быть очень внимательн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м, посмотрев на доску (коллективная проверка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Чтобы закрепить материал урока, проведём небольшой тест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№ 8</w:t>
            </w:r>
          </w:p>
          <w:p>
            <w:pPr>
              <w:pStyle w:val="Style22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ыбери верное утверждение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зделительный твердый знак пишется после приставки, перед гласными е, ё, ю, 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зделительный  твердый знак пишется  после корня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ери верное утверждение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зделительный  мягкий знак пишется после приставки, перед согласным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зделительный мягкий знак пишется после согласной, перед буквами е, ё, ю,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 какой строчке  все слова пишутся с разделительным мягким знаком?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альто, колья, полью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стья, письмо, вьюга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частье, деревья, веселье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 какой строчке в написании слов допущена ошибка?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робьи, ульи, съезд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колья, подъём, вехал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соленье, вьёт, печенье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9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йте обратимся к нашим целям, которые мы ставили в начале урока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: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ния о написании слов с разделительным Ъ и Ь знаком.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писать слова с этой орфограммой.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графически обозначать изучаемую орфограмму.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в парах, слушать, и понимать друг друг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 думаете достигли мы этих целей?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ыступление двух учеников)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адумались тут знаки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уг другу говорят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в слове пригодится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 нужном месте должен появитьс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ен – ты и важен – 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с тобой навек – друзья!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 а вы, ученики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не забывайте,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ительные знаки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употребляйте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ните! Проще простого!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шите меня в корне слов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шите без опаски,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только лишь после согласной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еред гласными, друзья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, Ё, а также И, Ю, Я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иставкой на согласную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у я с давних пор,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меня лишь гласные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ят как на подбор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эти гласные, друзья: Е, Ё, Ю, 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вас на партах смайлики. Оцените своё участие на уроке. Вы должны сейчас выбрать один и показать мне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- Если</w:t>
            </w:r>
            <w:r>
              <w:rPr>
                <w:color w:val="000000"/>
              </w:rPr>
              <w:t xml:space="preserve"> вы очень хорошо поработали – поднимите красный кр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- Если</w:t>
            </w:r>
            <w:r>
              <w:rPr>
                <w:color w:val="000000"/>
              </w:rPr>
              <w:t xml:space="preserve"> поработали хорошо, но могли бы лучше – поднимите жёлтый кр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- Если</w:t>
            </w:r>
            <w:r>
              <w:rPr>
                <w:rFonts w:eastAsia="Calibri"/>
                <w:lang w:eastAsia="en-US"/>
              </w:rPr>
              <w:t xml:space="preserve"> вы испытывали затруднения – поднимите зелёный круг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  <w:t>Учитель объясняет выполнение домашнего задан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Выполнить  упр. 109 с.66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2.(</w:t>
            </w:r>
            <w:r>
              <w:rPr>
                <w:color w:val="000000"/>
              </w:rPr>
              <w:t>дополнительно для сильных учеников) Подобрать и записать по 3 пословицы с разделительным Ъ и Ь знако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индивидуальную работу на карточке №2 (см в приложен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ошибки и исправляют 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ют сво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яют работу в карточке сосе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ляют отметку в лист оцени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ют свою работу с ответами на интерактивной дос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тест на индивидуальных карточках №3 (см в приложен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ют результат с ответами на интерактивной дос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ляют отметку в лист оцен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ют цели, поставленные в начале урока, называя 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ят, что получилось на уроке, в чем испытывали затруд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ученика читают стихотворение, для обобщения по теме в конц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вою работу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рослушав домашнее задание, записывают его в дневник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мение работать самостоятельн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общать и классифицировать по признак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высказывать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уществлять познавательную и личностную рефлексию.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ормируем умение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формируем умение выказывать своё отношение к проблемам, выражать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shd w:fill="FFFFFF" w:val="clear"/>
                <w:lang w:eastAsia="en-US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.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азвиваем умение оценивать свою деятельность и деятельность одноклассни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ормируем умение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tLeast" w:line="240"/>
    </w:pPr>
    <w:rPr>
      <w:rFonts w:ascii="EJHNF L+ School Book C;School Book C" w:hAnsi="EJHNF L+ School Book C;School Book C" w:cs="EJHNF L+ School Book C;School Book C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Arial" w:cs="EJHNF L+ School Book C;School Book C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2:00Z</dcterms:created>
  <dc:creator>user</dc:creator>
  <dc:description/>
  <dc:language>en-US</dc:language>
  <cp:lastModifiedBy>Валерия</cp:lastModifiedBy>
  <cp:lastPrinted>2014-03-19T12:02:00Z</cp:lastPrinted>
  <dcterms:modified xsi:type="dcterms:W3CDTF">2019-03-13T20:19:00Z</dcterms:modified>
  <cp:revision>6</cp:revision>
  <dc:subject/>
  <dc:title>Технологическая карта урока</dc:title>
</cp:coreProperties>
</file>