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</wp:posOffset>
            </wp:positionH>
            <wp:positionV relativeFrom="paragraph">
              <wp:posOffset>-76200</wp:posOffset>
            </wp:positionV>
            <wp:extent cx="1743710" cy="1734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рафик олимпиадного марафона ТГУ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51"/>
        <w:gridCol w:w="1559"/>
        <w:gridCol w:w="1971"/>
        <w:gridCol w:w="1750"/>
        <w:gridCol w:w="2751"/>
        <w:gridCol w:w="3202"/>
      </w:tblGrid>
      <w:tr>
        <w:trPr>
          <w:tblHeader w:val="true"/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 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звани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Даты проведения Олимпиа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ремя проведения Олимпиа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Длительность Олимпиа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Адрес проведения Олимпиады/аудитор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Эл. почта для подачи заявок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 для школьников 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5.00 до 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орусская 16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К-7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l-tlt@mail.ru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 для школьников 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орусская 16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К-7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jantseva.n@yandex.ru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и литературе для учащихся 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орусская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shinaod@mail.ru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«Юный лингвис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 16В, УЛК-8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u-english@yandex.ru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журналистике для школьников 8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орусская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02, лекторий медиахолдинга "Есть talk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Ivanova@tltsu.r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-orlova@yandex.ru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5.00 до 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орусская 16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20, А-4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s.cafedra@yandex.ru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"Информационные техноло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заочный 02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очный 07.12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4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орусская 16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К 4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lerofeeva@gmail.com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дефектологии для учащихся 9-11 классов и студентов образовательных организаций среднего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унзе 2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.kn@mail.ru</w:t>
            </w:r>
          </w:p>
        </w:tc>
      </w:tr>
      <w:tr>
        <w:trPr>
          <w:trHeight w:val="2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, немецкому, французскому языкам и переводу для школьников 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-30.01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у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 16В, УЛК-8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Vopiyashina@tltsu.ru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едагогике для школьников 9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унзе 2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anik48@mail.ru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ограммированию Code 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4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орусская 16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К 4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lerofeeva@gmail.com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а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шакова, 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p67@mail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5:00Z</dcterms:created>
  <dc:creator>User</dc:creator>
  <dc:description/>
  <dc:language>en-US</dc:language>
  <cp:lastModifiedBy>stud</cp:lastModifiedBy>
  <dcterms:modified xsi:type="dcterms:W3CDTF">2019-10-04T05:15:00Z</dcterms:modified>
  <cp:revision>2</cp:revision>
  <dc:subject/>
  <dc:title/>
</cp:coreProperties>
</file>