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ТОЛЬЯТТИ</w:t>
      </w:r>
    </w:p>
    <w:p>
      <w:pPr>
        <w:pStyle w:val="Normal"/>
        <w:ind w:left="-748" w:hanging="0"/>
        <w:jc w:val="center"/>
        <w:rPr>
          <w:rFonts w:ascii="Times New Roman" w:hAnsi="Times New Roman" w:cs="Times New Roman"/>
          <w:b/>
          <w:b/>
          <w:i/>
          <w:i/>
          <w:sz w:val="8"/>
          <w:szCs w:val="32"/>
        </w:rPr>
      </w:pPr>
      <w:r>
        <w:rPr>
          <w:rFonts w:cs="Times New Roman" w:ascii="Times New Roman" w:hAnsi="Times New Roman"/>
          <w:b/>
          <w:i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40970</wp:posOffset>
                </wp:positionV>
                <wp:extent cx="580136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.1pt" to="461.35pt,11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оссия, Самарская область, 445054, г. Тольятти, ул. Голосова, 34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(8482) 54-38-70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hanging="56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hanging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-2540</wp:posOffset>
                </wp:positionV>
                <wp:extent cx="2740025" cy="172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5pt;height:135.65pt;mso-wrap-distance-left:9.05pt;mso-wrap-distance-right:9.05pt;mso-wrap-distance-top:0pt;mso-wrap-distance-bottom:0pt;margin-top:-0.2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№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О национальных проект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ю вам информацию о ходе реализации национальных проектов «Образование» и «Демография» в части, касающейся отрасли «Образование», с плановыми значениями на 2019 год и текущим исполнением. Прошу Вас довести информацию до педагогических коллективов и родительской общественности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для информирования педагогических коллективов и родительской общественности  рекомендую  использовать запись передачи с Губернатором Самарской области Д.И. Азаровым по теме Нацпроект «Образование» (канал ГТРК Самара, передача «Главная тема: нацпроект «Образование», август 2019 года. Ссылка на передач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FcLAoXx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ацпроекте и ролик с передачей размещены на официальном сайте департамента образования в рубрике «Национальные проекты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 </w:t>
      </w:r>
      <w:r>
        <w:rPr>
          <w:rFonts w:cs="Times New Roman" w:ascii="Times New Roman" w:hAnsi="Times New Roman"/>
          <w:sz w:val="28"/>
          <w:szCs w:val="28"/>
        </w:rPr>
        <w:t>на 4 л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 xml:space="preserve">                                            Л.М. Лебед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овалова Е.Ю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4307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еализации  региональной составляющей федерального проекта</w:t>
      </w:r>
      <w:r>
        <w:rPr>
          <w:rFonts w:eastAsia="Calibri" w:cs="Times New Roman" w:ascii="Times New Roman" w:hAnsi="Times New Roman"/>
          <w:b/>
        </w:rPr>
        <w:t xml:space="preserve"> «Успех каждого ребенка»</w:t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достижения целевых показателей конечн</w:t>
      </w:r>
      <w:bookmarkStart w:id="0" w:name="_GoBack"/>
      <w:bookmarkEnd w:id="0"/>
      <w:r>
        <w:rPr>
          <w:rFonts w:cs="Times New Roman" w:ascii="Times New Roman" w:hAnsi="Times New Roman"/>
          <w:b/>
        </w:rPr>
        <w:t>ого результа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5"/>
        <w:gridCol w:w="2604"/>
        <w:gridCol w:w="24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на 2019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е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(на 13.09.2019)</w:t>
            </w:r>
          </w:p>
        </w:tc>
      </w:tr>
      <w:tr>
        <w:trPr>
          <w:trHeight w:val="2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исло участников открытых  онлайн-уроков, реализуемых с учетом опыта цикла открытых уроков «Проектория», "Уроки настоящего" или иных аналогичных по возможностям, функциям и результатам проектах, направленных на раннюю профориентацию, нарастающим итогом, тыс. человек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3,962 человек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6 чел. (97%)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нарастающим итогом, челове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ля детей в возрасте от 5 до 18 лет, охваченных дополнительным образованием (с учетом занятости в учреждениях сферы образования, культуры и спорта), нарастающим итогом, %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детей, охваченных деятельностью детского технопарка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нарастающим итогом, челове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еализации  региональной составляющей федерального проекта</w:t>
      </w:r>
      <w:r>
        <w:rPr>
          <w:rFonts w:eastAsia="Calibri" w:cs="Times New Roman" w:ascii="Times New Roman" w:hAnsi="Times New Roman"/>
          <w:b/>
        </w:rPr>
        <w:t xml:space="preserve"> «Цифровая образовательная среда»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достижения целевых показателей конечного результа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5"/>
        <w:gridCol w:w="2604"/>
        <w:gridCol w:w="24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на 2019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е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(на 13.09.201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разовательных организаций, расположенных на территории г.о. Тольятти, обновивших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оличество работников, привлекаемых к образовательной деятельности, осуществивших повышение квалификации с целью повышения их компетенций в области современных технологий электронного обу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ел.</w:t>
            </w:r>
          </w:p>
        </w:tc>
      </w:tr>
    </w:tbl>
    <w:p>
      <w:pPr>
        <w:pStyle w:val="Style14"/>
        <w:ind w:left="18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еализации  региональной составляющей федерального проекта «Современная школа»</w:t>
      </w:r>
    </w:p>
    <w:p>
      <w:pPr>
        <w:pStyle w:val="Style14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достижения целевых показателей конечного результа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5"/>
        <w:gridCol w:w="2604"/>
        <w:gridCol w:w="24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на 2019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е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на 13.09.201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бинетов, в которых обеспечена возможность изучать предметную область «Технология» на базе организаций, имеющих высокооснащенные ученико-места, в т.ч. детских технопарков «Кванториум», количество кабин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абине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кабинет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*На основании распоряжения министерства образования и науки Самарской области  от  04.06.2019 № 530/р  «Об утверждении перечня общеобразовательных учреждений Самарской области на поставку в 2019 году оборудования по предметной области «Технология» определены 2 общеобразовательных учреждения: МБУ «Лицей № 57» и  МБУ «Гимназия № 77».  Ориентировочные сроки поставки оборудования сентябрь 2019 г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Информация о реализации  региональной составляющей федерального проекта</w:t>
      </w:r>
      <w:r>
        <w:rPr>
          <w:rFonts w:cs="Times New Roman" w:ascii="Times New Roman" w:hAnsi="Times New Roman"/>
          <w:b/>
          <w:bCs/>
        </w:rPr>
        <w:t xml:space="preserve"> «Социальная активность»</w:t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достижения целевых показателей конечного резуль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551"/>
        <w:gridCol w:w="2551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начение на 2019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е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на 13.09.2019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Доля граждан, вовлеченных в добровольческую деятельность, %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2%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Доля молодежи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ействованной в мероприятиях по вовлечению в творческую деятельность, от общего числа молодежи в Самарской области, %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6 %</w:t>
            </w:r>
          </w:p>
        </w:tc>
      </w:tr>
    </w:tbl>
    <w:p>
      <w:pPr>
        <w:pStyle w:val="Style14"/>
        <w:ind w:left="18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еализации  региональной составляющей федерального проекта</w:t>
      </w:r>
      <w:r>
        <w:rPr>
          <w:rFonts w:eastAsia="Calibri" w:cs="Times New Roman" w:ascii="Times New Roman" w:hAnsi="Times New Roman"/>
          <w:b/>
        </w:rPr>
        <w:t xml:space="preserve"> «Учитель будущего»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достижения целевых показателей конечного результа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highlight w:val="yellow"/>
        </w:rPr>
      </w:pPr>
      <w:r>
        <w:rPr>
          <w:rFonts w:eastAsia="Calibri" w:cs="Times New Roman" w:ascii="Times New Roman" w:hAnsi="Times New Roman"/>
          <w:b/>
          <w:highlight w:val="yellow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69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на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е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на 13.09.201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2019 год - 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я о реализации  региональной составляющей федерального проекта «Поддержка семей, имеющих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6"/>
        </w:numPr>
        <w:ind w:left="993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достижения целевых показателей конечного результа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5"/>
        <w:gridCol w:w="2604"/>
        <w:gridCol w:w="24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на 2019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е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на 13.09.201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сихолого-педагогической, методической и консультативной помощи родителям (законным представителям) 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                              (с нарастающим итогом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0 тыс. е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3,006 тыс.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</w:tbl>
    <w:p>
      <w:pPr>
        <w:pStyle w:val="Style1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нформации по реализации националь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могра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й проек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инансовая поддержка семей при рождении детей»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Анализ достижения целевых показателей конечного результат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64"/>
        <w:gridCol w:w="2778"/>
        <w:gridCol w:w="21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на 2019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 13.09.20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старшеклассников, охваченных занятиями по «семейным ценностям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установле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иторинг будет проведен в процессе реализации региональной составляющей Национального проекта «Демограф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й проек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ршее поко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Анализ достижения целевых показателей конечного результа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0"/>
        <w:gridCol w:w="2526"/>
        <w:gridCol w:w="235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2019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 13.09.201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количества граждан пожилого возраста, вовлеченных в добровольческую деятельность и движение «Серебряные волонтеры», проживающих на территории муниципального образован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ниторин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ониторин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, вовлеченных в занятия физической культурой и спортом (систематические занятия спортом, спортивные праздники и чемпионаты, турниры по бильярду, шашкам, шахматам, домино, олимпиады «третьего возраста», конкурсные мероприятия и акции, направленные на различную физическую активность), от общего количества граждан пожилого возраста, проживающих на территории муниципального образ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ривлечению пожилых людей с активной жизненной позицией к воспитанию подрастающего поколения (встречи со старшеклассниками, направленные на патриотическое воспитание молодежи, сохранение семейных, культурных и исторических ценностей, пропаганду здорового образа жизн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й проект 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numPr>
          <w:ilvl w:val="0"/>
          <w:numId w:val="11"/>
        </w:numPr>
        <w:spacing w:before="0" w:after="0"/>
        <w:ind w:left="993" w:hanging="284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нализ достижения целевых показателей конечного результат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color w:val="0070C0"/>
        </w:rPr>
      </w:pPr>
      <w:r>
        <w:rPr>
          <w:rFonts w:eastAsia="Calibri" w:cs="Times New Roman" w:ascii="Times New Roman" w:hAnsi="Times New Roman"/>
          <w:b/>
          <w:color w:val="0070C0"/>
        </w:rPr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23"/>
        <w:gridCol w:w="2410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</w:t>
            </w:r>
          </w:p>
          <w:p>
            <w:pPr>
              <w:pStyle w:val="Style14"/>
              <w:widowControl w:val="false"/>
              <w:suppressAutoHyphens w:val="true"/>
              <w:autoSpaceDE w:val="false"/>
              <w:ind w:lef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 13.09.2019)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полутора до трех лет (проц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1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%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color w:val="0070C0"/>
        </w:rPr>
      </w:pPr>
      <w:r>
        <w:rPr>
          <w:rFonts w:eastAsia="Calibri" w:cs="Times New Roman" w:ascii="Times New Roman" w:hAnsi="Times New Roman"/>
          <w:b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0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7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caps/>
      <w:outline/>
      <w:color w:val="0000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@do.tgl.ru" TargetMode="External"/><Relationship Id="rId3" Type="http://schemas.openxmlformats.org/officeDocument/2006/relationships/hyperlink" Target="https://www.youtube.com/watch?v=S5CFcLAoXx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3:00Z</dcterms:created>
  <dc:creator>musyalik</dc:creator>
  <dc:description/>
  <cp:keywords/>
  <dc:language>en-US</dc:language>
  <cp:lastModifiedBy>kireeva.ia</cp:lastModifiedBy>
  <cp:lastPrinted>2019-09-16T11:41:00Z</cp:lastPrinted>
  <dcterms:modified xsi:type="dcterms:W3CDTF">2019-09-17T07:33:00Z</dcterms:modified>
  <cp:revision>9</cp:revision>
  <dc:subject/>
  <dc:title/>
</cp:coreProperties>
</file>