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5255" cy="9483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59" t="3559" r="3734" b="7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00800</wp:posOffset>
                  </wp:positionH>
                  <wp:positionV relativeFrom="paragraph">
                    <wp:posOffset>-3564890</wp:posOffset>
                  </wp:positionV>
                  <wp:extent cx="6296025" cy="3752850"/>
                  <wp:effectExtent l="0" t="0" r="0" b="0"/>
                  <wp:wrapSquare wrapText="bothSides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06" t="4753" r="5574" b="60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иказом ознакомлен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/Афанасьева Е.Н.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Банина Е.А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Биарсланова И.Р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Биткова Е.П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Богдашкина О.В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Быкова Н.А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Варламов В.В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Васильчук Н.В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Васина И.Н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Грушко Е.Н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Егорова Т.С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Емельянова Н.В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Ермаков А.Ю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Жиденев С.В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Зубов А.Ю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Зыкова Т.А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Каталевич Т.Н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Кирюхина М.Б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Кудряшова Е.М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Кузнецова Т.Е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Кучко Е. А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Марахова Т.Н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Маслова Е. В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Мошева М. В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/Нижевич Е. В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/Подлескова Н. В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/Полынова С.В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Пушкарева Л.М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Соловых Т.А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Таланова О.Н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Тощева Т.В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Усачев С.А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Фомина М.С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Чалганова С.Ю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Чернова О.В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Чеува Т.И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Шагарова О.А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Шведова М.А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Шкаева Ю.С./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/Яшина Е.О./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1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в 2019-2020 учебном году в МБУ «Школа № 20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ремя проведения: 14.0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7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ралл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.09 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.09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.09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ind w:right="-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ntest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i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r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c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.09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09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.10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.09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10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.10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.10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.10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.09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.09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ич. культу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мальчики, девоч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.10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.10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.10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е 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.10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е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.09.19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2.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59"/>
        <w:gridCol w:w="2907"/>
        <w:gridCol w:w="230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лены жюри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ладшая возрастная группа (4-8 классы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ва Е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щева Т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дат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гдашк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ва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дат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щева Т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ва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гдашкина О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гдашк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щева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дат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ск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ск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ск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ск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скова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дова М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скова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дова М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скова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дова М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скова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дова М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рсланова И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вич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 Е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рсланова И.Р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вич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рсланова И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вич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рсланова И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вич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шина Е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Т.Е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ыкова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ряшова Е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хина М.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ова О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ланова О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шкарева Л.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ряшова Е.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шкарева Л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ова О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ланова О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ов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хина М.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шкарева Л.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ряшова Е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хина М.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ова О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ланова О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шкарева Л.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ряшова Е.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шкарева Л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ова О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ланова О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ов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хина М.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шкарева Л.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ыкова Т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гарова О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ано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маков А.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ина М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ынова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ынова С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маков А.Ю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на И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на И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вич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ина М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маков А.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ынова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вич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рсланова И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ачев С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ева Т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льчук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>
          <w:trHeight w:val="28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ельянова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маков А.Ю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 Е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маков А.Ю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ельян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ич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ева Т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рсланова И.Р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ов А.Ю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ева Т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ева Т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ов А.Ю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ева Т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рсланова И.Р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ельян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ткова Е.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шко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ов А.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ткова Е.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шко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ов А.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ткова Е.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шко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ов А.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ткова Е.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шко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ов А.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аршая возрастная группа (9-11 классы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датова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щева Т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ва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гдашк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щева Т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ва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гдашкин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дат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ва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 Е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ельян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ынова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ельян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ельян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ельян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скова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дова М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скова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дова М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дова М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скова Н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рсланова И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вич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рсланова И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вич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рсланова И.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вич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шкарева Л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ланова О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ова О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ов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хина М.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ряшова Е.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хина М.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ряшова Е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ланова О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на И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ина М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маков А.Ю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на И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вич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ынова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на И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вич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ынова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ачев С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рсланова И.Р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ева Т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ачев С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рсланова И.Р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ева Т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ачев С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рсланова И.Р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шкарева Л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ланова О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хина М.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ова О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шкарева Л.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ланова О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хина М.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юхина Е.М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ова О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ткова Е.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шко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ов А.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ткова Е.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шко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ов А.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ткова Е.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шко Е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ов А.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ельянова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маков А.Ю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ынова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 Е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маков А.Ю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ина М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 Е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8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маков А.Ю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жевич Е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ич. куль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ева Т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ов А.Ю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ева Т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ов А.Ю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ува Т.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ов А.Ю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шева Т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>
          <w:trHeight w:val="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алевич Т.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Т.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вых Т.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аева ЮС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чук Н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ламов В.В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денев С.В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7:00Z</dcterms:created>
  <dc:creator>Домашний</dc:creator>
  <dc:description/>
  <dc:language>en-US</dc:language>
  <cp:lastModifiedBy>stud</cp:lastModifiedBy>
  <cp:lastPrinted>2019-09-16T13:06:00Z</cp:lastPrinted>
  <dcterms:modified xsi:type="dcterms:W3CDTF">2019-09-16T12:37:00Z</dcterms:modified>
  <cp:revision>2</cp:revision>
  <dc:subject/>
  <dc:title/>
</cp:coreProperties>
</file>