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РАСПИСАНИЕ ЗАНЯТИЙ ДЛЯ 9 «Б»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403"/>
        <w:gridCol w:w="1831"/>
        <w:gridCol w:w="2422"/>
        <w:gridCol w:w="3260"/>
        <w:gridCol w:w="411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>
          <w:trHeight w:val="16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7.04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. работа с помощью ЭОР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д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щева Т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смотреть видео урок по ссылк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u w:val="single"/>
                </w:rPr>
                <w:t>https://youtu.be/EjksiOEmUrw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употребления косвенной речи используя грамматический справочник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выполненной работы прислать почтой АСУ РСО или на эл почту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sold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n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до 18.00 28 апреля</w:t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USA’s dangerous wild anim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писать в тетради тему урока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слушать аудиозапи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di.sk/d/VXGfAfY5kNky0A</w:t>
              </w:r>
            </w:hyperlink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читать текст на стр.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ить №1 на стр.117 и прислать по адресу эл.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inniefrend20@gmail.com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winniefrend</w:t>
              </w:r>
            </w:hyperlink>
            <w:r>
              <w:rPr>
                <w:rFonts w:cs="Times New Roman" w:ascii="Times New Roman" w:hAnsi="Times New Roman"/>
              </w:rPr>
              <w:t xml:space="preserve"> до 9-00 28 апреля</w:t>
            </w:r>
          </w:p>
        </w:tc>
      </w:tr>
      <w:tr>
        <w:trPr>
          <w:trHeight w:val="203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г в равномерном темпе (16 мин). Бег в гору. Специальные беговые упражн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clck.ru/MtLCt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clck.ru/MtLG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и  законспектировать технику бега в гору и под гору. Обратная связь по возникающим вопросам осуществля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heva.marina.68@mail.ru Задание необходимо выполнить к 28.04.202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bI6Mr5zRb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ы 1-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рислать почтой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7.00 28 апрел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 синтаксису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clck.ru/N7THc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почтой асу р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3.00      30 апреля</w:t>
            </w:r>
          </w:p>
        </w:tc>
      </w:tr>
      <w:tr>
        <w:trPr>
          <w:trHeight w:val="9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й реактор. Преобразование внутренней энергии ядер в электрическу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video-76061116_4562393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class-fizika.ru/u9-7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video-76750782_456239896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исовать рис. 164. Схему устройства ядерного реактора и подписать основные его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принцип ег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тать п.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Заполнить таблицу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984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гументы «за» использование ядерной энерг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гументы «против» использования ядерной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: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id114176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к следующему уроку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иповых вариантов Ященко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вариант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сдать к следующему уроку</w:t>
            </w:r>
          </w:p>
        </w:tc>
      </w:tr>
      <w:tr>
        <w:trPr>
          <w:trHeight w:val="1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ША до с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: рабовладение, демократия, экономический р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ответить на вопросы параграфа 24, 25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q8mHq_w55Q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по теме. Фотографию выполненной работы прислать почтой АСУ РСО до 17.00 27 апр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388"/>
        <w:gridCol w:w="1843"/>
        <w:gridCol w:w="2410"/>
        <w:gridCol w:w="3260"/>
        <w:gridCol w:w="4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ТОРНИК, 28.04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ти по ссылке, прочить информацию, посмотреть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tepka.ru/OBZh_8/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adi.sk/i/0h-9d_E-xyAyZ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ы презентации, ответы выслать по АСУ РСО до 30.04.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Б.Л. Пастерн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анализ стих-я по выбору, использовать ссыл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ck.ru/N7Tkw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ное задание прислать почтой АСУ РСО до 17.00 30 апр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точная Сиби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мотреть виде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pYc98-uJ5Y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товить сообщение о Байкальском ЦБК, присылат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 на почту АСУ РСО до 17:00 28 апр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иповых вариантов Ященко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вариант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сдать к следующему уроку через почту АСУ РСО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хо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р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ого чер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outu.be/eDOUGRgd-mE</w:t>
              </w:r>
            </w:hyperlink>
          </w:p>
          <w:p>
            <w:pPr>
              <w:pStyle w:val="Style14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. Изучить параграф №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черчени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чер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о деталировании. Выполнить чертежи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. 247 №1, 2 в тетради, размеры произвольные, смотрите на рис. 2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4"/>
                <w:lang w:eastAsia="ru-RU"/>
              </w:rPr>
              <w:t>Прислать на поч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636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nmarahova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. до 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через АСУ РСО</w:t>
            </w:r>
          </w:p>
        </w:tc>
      </w:tr>
      <w:tr>
        <w:trPr>
          <w:trHeight w:val="2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оризонтальных  препятствий. Спортивная игра «Лапта». Эстафетный бег (передача палочки) Специальные бегов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йти по ссыл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goo.su/0QuF</w:t>
              </w:r>
            </w:hyperlink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и видеофиль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ши названия основных бег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по возникающим вопросам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СУ РС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heva.marina.68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обходимо выполнить к 05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дноосновные карбоновые кисл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 Ж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Д.И. Менделеева в с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строения ат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outu.be/iVMMLDBaO3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youtu.be/unMMFK6DAG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ы по данному материалу (из видео).Записать общую формулу  предельных одноосновных карбоновых кислот. Записать общую формулу жи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ол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рислать почтой АСУ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jksiOEmUrw" TargetMode="External"/><Relationship Id="rId3" Type="http://schemas.openxmlformats.org/officeDocument/2006/relationships/hyperlink" Target="mailto:soldat-nina@yandex.ru" TargetMode="External"/><Relationship Id="rId4" Type="http://schemas.openxmlformats.org/officeDocument/2006/relationships/hyperlink" Target="https://yadi.sk/d/VXGfAfY5kNky0A" TargetMode="External"/><Relationship Id="rId5" Type="http://schemas.openxmlformats.org/officeDocument/2006/relationships/hyperlink" Target="mailto:winniefrend20@gmail.com" TargetMode="External"/><Relationship Id="rId6" Type="http://schemas.openxmlformats.org/officeDocument/2006/relationships/hyperlink" Target="https://vk.com/winniefrend" TargetMode="External"/><Relationship Id="rId7" Type="http://schemas.openxmlformats.org/officeDocument/2006/relationships/hyperlink" Target="https://clck.ru/MtLCt" TargetMode="External"/><Relationship Id="rId8" Type="http://schemas.openxmlformats.org/officeDocument/2006/relationships/hyperlink" Target="https://clck.ru/MtLGk" TargetMode="External"/><Relationship Id="rId9" Type="http://schemas.openxmlformats.org/officeDocument/2006/relationships/hyperlink" Target="https://www.youtube.com/watch?v=rbI6Mr5zRb0" TargetMode="External"/><Relationship Id="rId10" Type="http://schemas.openxmlformats.org/officeDocument/2006/relationships/hyperlink" Target="https://clck.ru/N7THc" TargetMode="External"/><Relationship Id="rId11" Type="http://schemas.openxmlformats.org/officeDocument/2006/relationships/hyperlink" Target="https://vk.com/video-76061116_456239315" TargetMode="External"/><Relationship Id="rId12" Type="http://schemas.openxmlformats.org/officeDocument/2006/relationships/hyperlink" Target="http://class-fizika.ru/u9-76.html" TargetMode="External"/><Relationship Id="rId13" Type="http://schemas.openxmlformats.org/officeDocument/2006/relationships/hyperlink" Target="https://vk.com/video-76750782_456239896" TargetMode="External"/><Relationship Id="rId14" Type="http://schemas.openxmlformats.org/officeDocument/2006/relationships/hyperlink" Target="https://vk.com/id11417699" TargetMode="External"/><Relationship Id="rId15" Type="http://schemas.openxmlformats.org/officeDocument/2006/relationships/hyperlink" Target="https://www.youtube.com/watch?v=Hq8mHq_w55Q" TargetMode="External"/><Relationship Id="rId16" Type="http://schemas.openxmlformats.org/officeDocument/2006/relationships/hyperlink" Target="http://tepka.ru/OBZh_8/29.html" TargetMode="External"/><Relationship Id="rId17" Type="http://schemas.openxmlformats.org/officeDocument/2006/relationships/hyperlink" Target="https://yadi.sk/i/0h-9d_E-xyAyZg" TargetMode="External"/><Relationship Id="rId18" Type="http://schemas.openxmlformats.org/officeDocument/2006/relationships/hyperlink" Target="https://clck.ru/N7Tkw" TargetMode="External"/><Relationship Id="rId19" Type="http://schemas.openxmlformats.org/officeDocument/2006/relationships/hyperlink" Target="https://www.youtube.com/watch?v=TpYc98-uJ5Y" TargetMode="External"/><Relationship Id="rId20" Type="http://schemas.openxmlformats.org/officeDocument/2006/relationships/hyperlink" Target="https://youtu.be/eDOUGRgd-mE" TargetMode="External"/><Relationship Id="rId21" Type="http://schemas.openxmlformats.org/officeDocument/2006/relationships/hyperlink" Target="mailto:tnmarahova@gmail.com" TargetMode="External"/><Relationship Id="rId22" Type="http://schemas.openxmlformats.org/officeDocument/2006/relationships/hyperlink" Target="https://goo.su/0QuF" TargetMode="External"/><Relationship Id="rId23" Type="http://schemas.openxmlformats.org/officeDocument/2006/relationships/hyperlink" Target="https://youtu.be/iVMMLDBaO3g" TargetMode="External"/><Relationship Id="rId24" Type="http://schemas.openxmlformats.org/officeDocument/2006/relationships/hyperlink" Target="https://youtu.be/unMMFK6DAG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5:00Z</dcterms:created>
  <dc:creator>Домашний</dc:creator>
  <dc:description/>
  <cp:keywords/>
  <dc:language>en-US</dc:language>
  <cp:lastModifiedBy>Домашний</cp:lastModifiedBy>
  <dcterms:modified xsi:type="dcterms:W3CDTF">2020-04-25T20:47:00Z</dcterms:modified>
  <cp:revision>18</cp:revision>
  <dc:subject/>
  <dc:title/>
</cp:coreProperties>
</file>