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 «Создание простейше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-сайта с помощью языка  гипертекстовой размет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Создание простейшего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-фай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оздайте личную папку, куда вы будете сохранять все файлы своего сай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пустите программу Блокнот (Notepad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берите в окне программы простейший файл HTML. « Моя пробная страничк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ите файл под именем </w:t>
      </w:r>
      <w:r>
        <w:rPr>
          <w:sz w:val="28"/>
          <w:szCs w:val="28"/>
          <w:lang w:val="en-US"/>
        </w:rPr>
        <w:t>PROBNAYA</w:t>
      </w:r>
      <w:r>
        <w:rPr>
          <w:sz w:val="28"/>
          <w:szCs w:val="28"/>
        </w:rPr>
        <w:t>.HTML (обязательно укажите тип файла HTML при сохранении) в личной пап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ля просмот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спользуйте любую программу браузера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 или другую). Для этого, не покидая программу Блокнот (сверните окно на панель задач), откройте личную папку и двойным кликом по файлу </w:t>
      </w:r>
      <w:r>
        <w:rPr>
          <w:sz w:val="28"/>
          <w:szCs w:val="28"/>
          <w:lang w:val="en-US"/>
        </w:rPr>
        <w:t>PROBNAYA</w:t>
      </w:r>
      <w:r>
        <w:rPr>
          <w:sz w:val="28"/>
          <w:szCs w:val="28"/>
        </w:rPr>
        <w:t>.HTML откройте окно браузе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фрагмент документа будет иметь такой вид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HTML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&lt; TITLE&gt; 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б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ничка</w:t>
      </w:r>
      <w:r>
        <w:rPr>
          <w:b/>
          <w:sz w:val="28"/>
          <w:szCs w:val="28"/>
          <w:lang w:val="en-US"/>
        </w:rPr>
        <w:t>&lt;/TITLE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HEAD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на мою пробную страничку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зовут Ирина Иванова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чусь в муниципальном общеобразовательном учреждении «Школа №   20» города Тольятт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Мне 15 лет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фере моих увлечений относятся занятия танцами, рисование, очень люблю читать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е на мою страничку еще!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е забывайте каждый раз сохранять текст Web-страницы при ее корректировке в программе Блокнот и обновлять страницу при ее просмотре в программе браузер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Расположение текста на странице. Теги управления расположением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ществуют специальные команды, выполняющие перевод строки и задающие начало нового абзаца. Кроме того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ществует команда, запрещающая программе браузера изменять форматирование текста и позволяет точно воспроизвести на экране заданный фрагмент текстового файла. Тег перевода строки 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 отделяет строку от последующего текста или графики. Тег абзаца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 тоже отделяет строку, но еще добавляет пустую строку, которая зрительно выделяет абзац. Оба тега являются одноэлементными, тег &l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ойной, т.е. требуется закрывающий тег &lt;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&gt; -теги переноса строк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&gt; - текст курсиво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&gt;-форматированный текст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&gt;-</w:t>
      </w:r>
      <w:r>
        <w:rPr/>
        <w:t>рисование лин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&lt; P ALIGN= “LEFT”&gt;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ыравнивается по левому краю экра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 P ALIGN= “RIGHT”&gt;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ыравнивается по правому краю экра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 P ALIGN= “CENTER”&gt;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ыравнивается по центру экра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 P ALIGN= “JUSTIFY”&gt;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ыравнивается по ширине экрана, но браузер выполняет это лучшим, возможным для себя способом. Абзац не всегда будет выглядеть так, как было бы после его обработки текстовым процессором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фрагмент документа будет иметь такой вид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HTML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&lt; TITLE&gt; 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б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ничка</w:t>
      </w:r>
      <w:r>
        <w:rPr>
          <w:b/>
          <w:sz w:val="28"/>
          <w:szCs w:val="28"/>
          <w:lang w:val="en-US"/>
        </w:rPr>
        <w:t>&lt;/TITLE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&gt;Добро пожаловать на мою пробную страничку.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зовут Ирина Иванова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Я учусь в муниципальном общеобразовательном учреждении «Школа №20» города Тольятт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Мне 15 ле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 К сфере моих увлечений относятся занятия танцами, рисование, очень люблю читать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RIGHT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&gt; Заходите на мою страничку еще!&lt;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 Распорядок дня 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 Время                                      Действие                       &lt;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_________________________________________________________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08:00                                             Подъем                     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08:30…13:30                                Школа                      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5:00…18:00                                Домашнее задания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8:00…21:00                                Любимые увлечения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22:00                                             </w:t>
      </w:r>
      <w:r>
        <w:rPr>
          <w:b/>
          <w:sz w:val="28"/>
          <w:szCs w:val="28"/>
        </w:rPr>
        <w:t>Отбой</w:t>
      </w:r>
      <w:r>
        <w:rPr>
          <w:b/>
          <w:sz w:val="28"/>
          <w:szCs w:val="28"/>
          <w:lang w:val="en-US"/>
        </w:rPr>
        <w:t xml:space="preserve">                                                 &lt;BR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PRE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BODY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HTML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ите текст с внесенными изменениями в файле </w:t>
      </w:r>
      <w:r>
        <w:rPr>
          <w:sz w:val="28"/>
          <w:szCs w:val="28"/>
          <w:lang w:val="en-US"/>
        </w:rPr>
        <w:t>PROBNAYA</w:t>
      </w:r>
      <w:r>
        <w:rPr>
          <w:sz w:val="28"/>
          <w:szCs w:val="28"/>
        </w:rPr>
        <w:t>.HTML (меню Файл - Сохранить). Если у вас уже отображается Web-страница, то вам достаточно переключиться на панели задач на программу браузера и обновить эту страницу (кнопка ОБНОВИТЬ). Изменилось ли отображение текста на экране?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ывайте каждый раз сохранять текст Web-страницы при ее корректировке в программе Блокнот и обновлять страницу при ее просмотре в программе браузер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Изменение размеров символов на странице и установка текущего шриф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способа управления размером текста, отображаемого браузеро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пользование стилей заголовка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размера шрифта основного документа или размера текущего шриф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шесть тегов заголовков: от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&gt; до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6&gt; </w:t>
      </w:r>
      <w:r>
        <w:rPr>
          <w:kern w:val="2"/>
          <w:sz w:val="28"/>
          <w:szCs w:val="28"/>
        </w:rPr>
        <w:t>(тег двойной, т.е. требует закрытия). Каждому тегу соответствует конкретный стиль, заданный параметрами настройки брауз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г шрифта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 позволяет задавать размер текущего шрифта в отдельных местах текста в диапазоне от 1 до 7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фрагмент документа будет иметь такой вид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HTML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&lt; TITLE&gt; 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б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ничка</w:t>
      </w:r>
      <w:r>
        <w:rPr>
          <w:b/>
          <w:sz w:val="28"/>
          <w:szCs w:val="28"/>
          <w:lang w:val="en-US"/>
        </w:rPr>
        <w:t>&lt;/TITLE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&gt;Добро пожаловать на мою пробную страничку.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зовут Ирина Иванова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Я учусь в муниципальном общеобразовательном учреждении  «Школа № 20» города Тольятт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Мне 15 ле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 К сфере моих увлечений относятся занятия танцами, рисование, очень люблю читать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RIGHT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&gt; Заходите на мою страничку еще!&lt;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O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ZE</w:t>
      </w:r>
      <w:r>
        <w:rPr>
          <w:b/>
          <w:sz w:val="28"/>
          <w:szCs w:val="28"/>
        </w:rPr>
        <w:t xml:space="preserve"> =7&gt; Распорядок дня &lt;/</w:t>
      </w:r>
      <w:r>
        <w:rPr>
          <w:b/>
          <w:sz w:val="28"/>
          <w:szCs w:val="28"/>
          <w:lang w:val="en-US"/>
        </w:rPr>
        <w:t>FONT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 Время                                      Действие                       &lt;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_________________________________________________________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08:00                                             Подъем                     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08:30…13:30                                Школа                      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5:00…18:00                                Домашнее задания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8:00…21:00                                Любимые увлечения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22:00                                             </w:t>
      </w:r>
      <w:r>
        <w:rPr>
          <w:b/>
          <w:sz w:val="28"/>
          <w:szCs w:val="28"/>
        </w:rPr>
        <w:t>Отбой</w:t>
      </w:r>
      <w:r>
        <w:rPr>
          <w:b/>
          <w:sz w:val="28"/>
          <w:szCs w:val="28"/>
          <w:lang w:val="en-US"/>
        </w:rPr>
        <w:t xml:space="preserve">                                                 &lt;BR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PRE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BODY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HTM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Создание документа, содержащего списки и табли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является частью HTML-документа. Она представляет собой прямоугольную сетку, состоящую из вертикальных столбцов и горизонтальных строк. Пересечение строки и столбца называется ячейкой таблицы. Ячейка может содержать в себе текст, графику или другую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состоит из трех основных часте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таблиц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ов столбц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ек таб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в Web-документе заполняется по строкам (слева направо по строке, затем переход на новую строку). Каждая ячейка таблицы должна быть заполнена (хотя бы пробелом, которые используются для создания пустых яч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de-DE"/>
        </w:rPr>
        <w:t>LI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de-DE"/>
        </w:rPr>
        <w:t>LI</w:t>
      </w:r>
      <w:r>
        <w:rPr>
          <w:sz w:val="28"/>
          <w:szCs w:val="28"/>
        </w:rPr>
        <w:t>&gt;-теги для формирования спис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de-DE"/>
        </w:rPr>
        <w:t>UL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de-DE"/>
        </w:rPr>
        <w:t>UL</w:t>
      </w:r>
      <w:r>
        <w:rPr>
          <w:sz w:val="28"/>
          <w:szCs w:val="28"/>
        </w:rPr>
        <w:t>&gt;-теги для создания нумерованных спис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  <w:lang w:val="de-DE"/>
        </w:rPr>
        <w:t>DL</w:t>
      </w:r>
      <w:r>
        <w:rPr>
          <w:sz w:val="28"/>
          <w:szCs w:val="28"/>
        </w:rPr>
        <w:t>&gt;,&lt;</w:t>
      </w:r>
      <w:r>
        <w:rPr>
          <w:sz w:val="28"/>
          <w:szCs w:val="28"/>
          <w:lang w:val="de-DE"/>
        </w:rPr>
        <w:t>DT</w:t>
      </w:r>
      <w:r>
        <w:rPr>
          <w:sz w:val="28"/>
          <w:szCs w:val="28"/>
        </w:rPr>
        <w:t>&gt;,&lt;</w:t>
      </w:r>
      <w:r>
        <w:rPr>
          <w:sz w:val="28"/>
          <w:szCs w:val="28"/>
          <w:lang w:val="de-DE"/>
        </w:rPr>
        <w:t>DD</w:t>
      </w:r>
      <w:r>
        <w:rPr>
          <w:sz w:val="28"/>
          <w:szCs w:val="28"/>
        </w:rPr>
        <w:t>&gt;- теги для создания ассоциативных списков из одного или нескольких элементов-терминов, сопровождаемого одним или более эле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дим файл «Увлечения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TM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&lt;TITLE&gt;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 xml:space="preserve"> &lt;/TIT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BODY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&lt;H2&gt;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>&lt;/H2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Та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Рис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Тан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Я очень люблю танцевать и занимаюсь этим профессионально. Танцую в народном коллективе «Латинский квартал». Имею достижения республиканского и международного уровня.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Люблю путешествовать с родителями. Мы всегда выбираем интересные маршруты и готовимся к поездке целый год. В этом году мы были на чемпионате мира по футболу в Российской федерации и посетили шесть городов из одиннадц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Чт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&gt; В свободное от учебы время читаю художественные произведения. Увлекаюсь произведениями, в которых в художественном изложении представлены реальные исторические события. 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дим файл «Оценки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», в котором будут отображаться таблиц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TM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&lt;TITLE&gt; </w:t>
      </w:r>
      <w:r>
        <w:rPr>
          <w:b/>
          <w:sz w:val="28"/>
          <w:szCs w:val="28"/>
        </w:rPr>
        <w:t>Оценки</w:t>
      </w:r>
      <w:r>
        <w:rPr>
          <w:b/>
          <w:sz w:val="28"/>
          <w:szCs w:val="28"/>
          <w:lang w:val="en-US"/>
        </w:rPr>
        <w:t xml:space="preserve"> &lt;/TIT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HEAD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BODY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&lt;H2&gt;  </w:t>
      </w:r>
      <w:r>
        <w:rPr>
          <w:b/>
          <w:sz w:val="28"/>
          <w:szCs w:val="28"/>
        </w:rPr>
        <w:t>Мо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z w:val="28"/>
          <w:szCs w:val="28"/>
          <w:lang w:val="en-US"/>
        </w:rPr>
        <w:t xml:space="preserve"> &lt;/H2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TAB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TR&gt;&lt;TD&gt;</w:t>
      </w:r>
      <w:r>
        <w:rPr>
          <w:b/>
          <w:sz w:val="28"/>
          <w:szCs w:val="28"/>
        </w:rPr>
        <w:t>Предмет</w:t>
      </w:r>
      <w:r>
        <w:rPr>
          <w:b/>
          <w:sz w:val="28"/>
          <w:szCs w:val="28"/>
          <w:lang w:val="en-US"/>
        </w:rPr>
        <w:t>&lt;/TD&gt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Оценка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Физическая культура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5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Математика 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5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Физика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 5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&lt;/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Биология &lt;/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&lt;TD&gt; 5&lt;/TD&gt;&lt;/TR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TAB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BODY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 Задание цвета фона и текста, установка гарнитуры и цвета шриф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ображении фона и цвета браузеры используют цвета, установленные по умолчанию, – они заданы параметрами настройки браузера. Если вы хотите задать другие цвета, то это надо сделать в начале файла HTML в теге 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 BGCOLOR= определяет цвет фона страницы, атрибут TEXT= задает цвет текста для всей страницы, атрибуты LINK= и VLINK= определяют соответственно цвета непросмотренных и просмотренных ссылок (последние два примера будут рассмотрены позж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г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 предоставляет возможности управления гарнитурой, цветом и размером текста. Изменение гарнитуры текста выполняется простым добавлением к тегу 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 атрибута FACE. Например, для отображения текста шрифтом Times New Roman необходимо записать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NT FACE=’ Times New Roman’&g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зменения цвета шрифта можно использовать в теге&lt;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&gt; атрибут COLOR=”X”. Вместо “X” надо подставить английское название цвета в кавычках (“ ”), либо его шестнадцатеричное значение. При задании цвета шестнадцатеричным числом необходимо представить этот цвет разложенным на три составляющие: красную (R – Red), зе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ую (G – Green), синюю (B – blue), каждая из которых имеет значение от 00 до FF. В этом случае мы имеем дело с так называемым форматом RG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примеров записей цвета, которые можно использовать для изменения цвета текста либо цвета стра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FONT SIZE=””&gt;…&lt;/FONT&gt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размер текста в пределах от 1 (наименьший) до 7 (наибольший). Замечание: если не определять размер текста, то браузер отобразит его размером: &lt;</w:t>
            </w:r>
            <w:r>
              <w:rPr>
                <w:sz w:val="28"/>
                <w:szCs w:val="28"/>
                <w:lang w:val="en-US"/>
              </w:rPr>
              <w:t>FO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ZE</w:t>
            </w:r>
            <w:r>
              <w:rPr>
                <w:sz w:val="28"/>
                <w:szCs w:val="28"/>
              </w:rPr>
              <w:t>=”3”&gt;…&lt;</w:t>
            </w:r>
            <w:r>
              <w:rPr>
                <w:sz w:val="28"/>
                <w:szCs w:val="28"/>
                <w:lang w:val="en-US"/>
              </w:rPr>
              <w:t>FONT</w:t>
            </w:r>
            <w:r>
              <w:rPr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FONT FASE =””&gt;…&lt;/FONT&gt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шрифты различного начертания (гарнитур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FONT COLOR=””&gt;…&lt;/FONT&gt;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цвет текс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30"/>
        <w:gridCol w:w="1837"/>
        <w:gridCol w:w="1430"/>
        <w:gridCol w:w="1711"/>
        <w:gridCol w:w="143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RGGB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RGGB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RGGBB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color w:val="222222"/>
                <w:sz w:val="28"/>
                <w:szCs w:val="28"/>
              </w:rPr>
              <w:t>Черный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  <w:lang w:val="en-US"/>
              </w:rPr>
              <w:t>Blac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Лазурн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erule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BA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Тёмно-коричнев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ark brow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5432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арминово-красн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222222"/>
                <w:sz w:val="28"/>
                <w:szCs w:val="28"/>
              </w:rPr>
              <w:t>Carm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960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Васильков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Cornflower bl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Тёмно-зелён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ark gre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132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орковн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222222"/>
                <w:sz w:val="28"/>
                <w:szCs w:val="28"/>
              </w:rPr>
              <w:t>Carr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ED91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о-синий ц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rk blu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Тёмно-розов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ark pin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E754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ы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Gra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0A0A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ы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hit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FFFF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Gree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FF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Баклажановый</w:t>
              </w:r>
            </w:hyperlink>
            <w:r>
              <w:rPr>
                <w:bCs/>
                <w:sz w:val="28"/>
                <w:szCs w:val="28"/>
              </w:rPr>
              <w:t xml:space="preserve"> Eggpla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Розов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Pin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C0CB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Сливов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Pl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6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Красн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Отборный жёлтый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Selective yello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FFBA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lang w:val="en-US"/>
              </w:rPr>
            </w:pPr>
            <w:r>
              <w:rPr>
                <w:color w:val="222222"/>
                <w:sz w:val="28"/>
                <w:szCs w:val="28"/>
              </w:rPr>
              <w:t>Яблочно-зелё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222222"/>
                <w:sz w:val="28"/>
                <w:szCs w:val="28"/>
              </w:rPr>
              <w:t>Apple Gre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DB6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Фуксия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Fuchs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00F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Индиго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Indi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00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Зелёная мята (мятный)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t Gre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FF9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TM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&lt;TITLE&gt;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 xml:space="preserve"> &lt;/TIT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BODY  BGCOLOR = «007BA7» TEXT= «00008B»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P ALIGN = «CENTER»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FONT COLOR = «</w:t>
      </w:r>
      <w:r>
        <w:rPr>
          <w:b/>
          <w:color w:val="222222"/>
          <w:sz w:val="28"/>
          <w:szCs w:val="28"/>
          <w:lang w:val="en-US"/>
        </w:rPr>
        <w:t>000000</w:t>
      </w:r>
      <w:r>
        <w:rPr>
          <w:b/>
          <w:sz w:val="28"/>
          <w:szCs w:val="28"/>
          <w:lang w:val="en-US"/>
        </w:rPr>
        <w:t>» SIZE= «</w:t>
      </w:r>
      <w:r>
        <w:rPr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US"/>
        </w:rPr>
        <w:t>»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 Увлечения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Та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Рис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Тан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Я очень люблю танцевать и занимаюсь этим профессионально. Танцую в народном коллективе «Латинский квартал». Имею достижения республиканского и международного уровня.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Люблю путешествовать с родителями. Мы всегда выбираем интересные маршруты и готовимся к поездке целый год. В этом году мы были на чемпионате мира по футболу в Российской федерации и посетили шесть городов из одиннадц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Чт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&gt; В свободное от учебы время читаю художественные произведения. Увлекаюсь произведениями, в которых в художественном изложении представлены реальные исторические события. 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ите изменения вашей Web-страницы в браузе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Размещение графики на Web-стран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г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&gt; позволяет вставить изображение на Web-страницу. Оно появится в том месте документа, где находится этот тег. Тег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&gt; является одиночным. Необходимо помнить, что графические файлы должны находиться в той же папке, что и файл HTML, описывающий страницу. Графика в Web, как правило, распространяется в трех форматах: GIF, JPG, P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для браузера важно, в каком регистре вы задаете описание имени и типа файла. Выработайте для себя определенное правило и строго следуйте ему. Если вы размещаете файл графического изображения во вложенной папке, то при описании изображения необходимо указывать путь доступа к файлу изображения, отображая вложенность па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любые изображения на странице ограничивать размером 20 Кбайт. Такие изображения достаточно подробны и быстро загружаются. Ограничение в 20 Кбайт очень приблизительно. Если встретилось потрясающее изображение, занимающее больше 20 Кбайт, спокойно используйте его. Просто помните, что если вставляете слишком много больших изображений, время ожидания посетителей существенно возрастет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г &lt;</w:t>
      </w:r>
      <w:r>
        <w:rPr>
          <w:sz w:val="28"/>
          <w:szCs w:val="28"/>
          <w:lang w:val="en-US"/>
        </w:rPr>
        <w:t>IMG</w:t>
      </w:r>
      <w:r>
        <w:rPr>
          <w:sz w:val="28"/>
          <w:szCs w:val="28"/>
        </w:rPr>
        <w:t>&gt; имеет немало атрибутов. Эти атрибуты можно задавать дополнительно и располагаться они могут в любом месте тега после кода IMG. Приведем несколько примеров, которые можно применять на практике и вы можете самостоятельно их опроб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90"/>
        <w:gridCol w:w="511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IM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S</w:t>
            </w:r>
            <w:r>
              <w:rPr>
                <w:sz w:val="28"/>
                <w:szCs w:val="28"/>
              </w:rPr>
              <w:t>=”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sz w:val="28"/>
                <w:szCs w:val="28"/>
              </w:rPr>
              <w:t>= «КАРТИНКА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текст, заменяющий изображение в том случае, если браузер не воспринимает изображе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MG SRS=”CLOCK.JPG” BORDER=”3”&gt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толщину рамки вокруг изображения. Измеряется в пикселя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G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MG SRS=”CLOCK.JPG” ALIGN= “TOP”&gt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ыравнивание изображения относительно текста:  относительно текста выровнена верхняя часть изображения – "TOP",  относительно текста выровнена нижняя часть изображения – "BOTTOM",  относительно текста выровнена средняя часть изображения – "MIDDLE"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EIGH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MG SRS=”CLOCK.JPG” HEIGHT=”111”&gt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ертикальный размер изображения внутри окна браузер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T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MG SRS=”CLOCK.JPG” WIDTH=”210”&gt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горизонтальный размер изображения внутри окна браузер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PA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MG SRS=”CLOCK.JPG” VSPACE=”8”&gt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бавление верхнего и нижнего пустых пол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A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IMG SRS=”CLOCK.JPG” HSPACE= “8”&gt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бавление левого и правого пустых по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TM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&lt;TITLE&gt;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 xml:space="preserve"> &lt;/TIT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BODY  BGCOLOR = «007BA7» TEXT= «00008B»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P ALIGN = «CENTER»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FONT COLOR = «</w:t>
      </w:r>
      <w:r>
        <w:rPr>
          <w:b/>
          <w:color w:val="222222"/>
          <w:sz w:val="28"/>
          <w:szCs w:val="28"/>
          <w:lang w:val="en-US"/>
        </w:rPr>
        <w:t>000000</w:t>
      </w:r>
      <w:r>
        <w:rPr>
          <w:b/>
          <w:sz w:val="28"/>
          <w:szCs w:val="28"/>
          <w:lang w:val="en-US"/>
        </w:rPr>
        <w:t>» SIZE= «</w:t>
      </w:r>
      <w:r>
        <w:rPr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US"/>
        </w:rPr>
        <w:t>»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 Увлечения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Та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Рис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Тан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Я очень люблю танцевать и занимаюсь этим профессионально. Танцую в народном коллективе «Латинский квартал». Имею достижения республиканского и международного уровня.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Люблю путешествовать с родителями. Мы всегда выбираем интересные маршруты и готовимся к поездке целый год. В этом году мы были на чемпионате мира по футболу в Российской федерации и посетили шесть городов из одиннадц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Чт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&gt; В свободное от учебы время читаю художественные произведения. Увлекаюсь произведениями, в которых в художественном изложении представлены реальные исторические событ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/D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IMG SRC=” CLOCK.PNG”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ите изменения вашей Web-страницы в брауз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Установка фонового изображения на Web-стран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новое изображение – это графический файл с небольшим рисунком, который многократно повторяется, заполняя все окно браузера независимо от его размеров. Графика, используемая в качестве фоновой, задается в теге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&gt;.Отвечает за вставку фонового рисунка на поле страницы  атрибут </w:t>
      </w:r>
      <w:r>
        <w:rPr>
          <w:b/>
          <w:sz w:val="28"/>
          <w:szCs w:val="28"/>
          <w:lang w:val="en-US"/>
        </w:rPr>
        <w:t>BACKGROUND</w:t>
      </w:r>
    </w:p>
    <w:p>
      <w:pPr>
        <w:pStyle w:val="Normal"/>
        <w:rPr/>
      </w:pPr>
      <w:r>
        <w:rPr>
          <w:b/>
          <w:sz w:val="28"/>
          <w:szCs w:val="28"/>
        </w:rPr>
        <w:t>Возможности тега &lt;</w:t>
      </w:r>
      <w:r>
        <w:rPr>
          <w:b/>
          <w:sz w:val="28"/>
          <w:szCs w:val="28"/>
          <w:lang w:val="en-US"/>
        </w:rPr>
        <w:t>FONT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ите изменения в файл Увлечения.HTML, предварительно подготовив и сохранив в рабочей папке графический файл фонового рисунка (FON.PNG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TM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&lt;TITLE&gt; </w:t>
      </w:r>
      <w:r>
        <w:rPr>
          <w:b/>
          <w:sz w:val="28"/>
          <w:szCs w:val="28"/>
        </w:rPr>
        <w:t>Увлечения</w:t>
      </w:r>
      <w:r>
        <w:rPr>
          <w:b/>
          <w:sz w:val="28"/>
          <w:szCs w:val="28"/>
          <w:lang w:val="en-US"/>
        </w:rPr>
        <w:t xml:space="preserve"> &lt;/TITLE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HEAD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BODY BACKGROUND 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N.PNG  TEXT= «00008B»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P ALIGN = «CENTER»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FONT COLOR = «</w:t>
      </w:r>
      <w:r>
        <w:rPr>
          <w:b/>
          <w:color w:val="222222"/>
          <w:sz w:val="28"/>
          <w:szCs w:val="28"/>
          <w:lang w:val="en-US"/>
        </w:rPr>
        <w:t>000000</w:t>
      </w:r>
      <w:r>
        <w:rPr>
          <w:b/>
          <w:sz w:val="28"/>
          <w:szCs w:val="28"/>
          <w:lang w:val="en-US"/>
        </w:rPr>
        <w:t>» SIZE= «</w:t>
      </w:r>
      <w:r>
        <w:rPr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US"/>
        </w:rPr>
        <w:t>»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 Увлечения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2&gt;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Та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Рис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UL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Тан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Я очень люблю танцевать и занимаюсь этим профессионально. Танцую в народном коллективе «Латинский квартал». Имею достижения республиканского и международного уровня.</w:t>
      </w:r>
    </w:p>
    <w:p>
      <w:pPr>
        <w:pStyle w:val="Normal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Путешеств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>&gt; Люблю путешествовать с родителями. Мы всегда выбираем интересные маршруты и готовимся к поездке целый год. В этом году мы были на чемпионате мира по футболу в Российской федерации и посетили шесть городов из одиннадц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T</w:t>
      </w:r>
      <w:r>
        <w:rPr>
          <w:b/>
          <w:sz w:val="28"/>
          <w:szCs w:val="28"/>
        </w:rPr>
        <w:t>&gt; Чт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D</w:t>
      </w:r>
      <w:r>
        <w:rPr>
          <w:b/>
          <w:sz w:val="28"/>
          <w:szCs w:val="28"/>
        </w:rPr>
        <w:t xml:space="preserve">&gt; В свободное от учебы время читаю художественные произведения. Увлекаюсь произведениями, в которых в художественном изложении представлены реальные исторические события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&lt;/DL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IMG SRC=” CLOCK.PNG”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ите изменения вашей Web-страницы в браузе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8. Создание бегущей стро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бегущей строки  принимается заголовок текста или строка, требующая особого внимания от посетителей данной Web-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MARQUEE&gt;…&lt;/MARQUEE&gt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бегущую строку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IGN=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т бегущую строку по вертикали относительно текста, в котором она располож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TOP – по верхнему полож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MIDDLE – посереди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OTTOM – по нижнему положению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IHAVIOR=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стиль бегущей ст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имает знач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SCROLL –  бегущей строки пробегает полностью по окну браузера и действие повторяется (задается по умолч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SLIDE – бегущей строки  выбегает и останавливается в левом углу окна брауз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ALTERNATE –  бегущей строки «болтается» между краями окна браузер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GCOLOR=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цвет фона бегущей строк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RECTION=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направление пробега текста бегущей строки Принимает зна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LEFT – текст бегущей строки пробегает слева направо (задается по умолч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RIGHT – текст  бегущей строки пробегает справа налево;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P=" "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число повторов анимации бегущей строки. Принимает знач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INFINITE – бесконечное значение (задается по умолч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любое целое число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PACE=" "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 слева и справа от бегущей строки область свободного пространства заданного размера. Значение задается в пикселях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PACE=" "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 над и под от бегущей строки область свободного пространства заданного размера. Значение задается в пикселях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OLLAMOUNT=" "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значение в пикселях области смещения текста при любой операции прокрутки бегущей строк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OLLDELAY=" "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задержку в миллисекундах между последними смещениями текста бегущей строки. 1 с.=1000 млс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TH=" "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ширину области бегущей строки в пиксел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HTML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&lt; TITLE&gt; 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б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ничка</w:t>
      </w:r>
      <w:r>
        <w:rPr>
          <w:b/>
          <w:sz w:val="28"/>
          <w:szCs w:val="28"/>
          <w:lang w:val="en-US"/>
        </w:rPr>
        <w:t>&lt;/TITLE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/HEAD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MARQUEE BIHAVIOR=”SCROLL ” DIRECTION=” LEFT” LOOP=" 10"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IDTH=" 15"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BGCOLOR=” FF0000 ”&gt; </w:t>
      </w:r>
      <w:r>
        <w:rPr>
          <w:b/>
          <w:sz w:val="28"/>
          <w:szCs w:val="28"/>
        </w:rPr>
        <w:t>Оч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накомству</w:t>
      </w:r>
      <w:r>
        <w:rPr>
          <w:b/>
          <w:sz w:val="28"/>
          <w:szCs w:val="28"/>
          <w:lang w:val="en-US"/>
        </w:rPr>
        <w:t xml:space="preserve">!!!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MARQUEE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&gt;Добро пожаловать на мою пробную страничку&lt;/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 зовут Ирина Иванова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Я учусь в муниципальном общеобразовательном учреждении «Школа № 20» города Тольятт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Мне 15 ле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&gt; К сфере моих увлечений относятся занятия танцами, рисование, очень люблю читать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IGN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RIGHT</w:t>
      </w:r>
      <w:r>
        <w:rPr>
          <w:b/>
          <w:sz w:val="28"/>
          <w:szCs w:val="28"/>
        </w:rPr>
        <w:t>&gt; &lt;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&gt; Заходите на мою страничку еще!&lt;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FO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ZE</w:t>
      </w:r>
      <w:r>
        <w:rPr>
          <w:b/>
          <w:sz w:val="28"/>
          <w:szCs w:val="28"/>
        </w:rPr>
        <w:t xml:space="preserve"> =7&gt; Распорядок дня &lt;/</w:t>
      </w:r>
      <w:r>
        <w:rPr>
          <w:b/>
          <w:sz w:val="28"/>
          <w:szCs w:val="28"/>
          <w:lang w:val="en-US"/>
        </w:rPr>
        <w:t>FONT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 Время                                      Действие                       &lt;/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&gt;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_________________________________________________________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08:00                                             Подъем                     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08:30…13:30                                Школа                      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5:00…18:00                                Домашнее задания    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8:00…21:00                                Любимые увлечения                      &lt;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>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 xml:space="preserve">22:00                                             </w:t>
      </w:r>
      <w:r>
        <w:rPr>
          <w:b/>
          <w:sz w:val="28"/>
          <w:szCs w:val="28"/>
        </w:rPr>
        <w:t>Отбой</w:t>
      </w:r>
      <w:r>
        <w:rPr>
          <w:b/>
          <w:sz w:val="28"/>
          <w:szCs w:val="28"/>
          <w:lang w:val="en-US"/>
        </w:rPr>
        <w:t xml:space="preserve">                                                 &lt;BR&gt;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PRE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BODY&gt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ите изменения вашей Web-страницы в брауз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1c4c2">
    <w:name w:val="c1 c4 c2"/>
    <w:basedOn w:val="Style13"/>
    <w:qFormat/>
    <w:rPr/>
  </w:style>
  <w:style w:type="character" w:styleId="C1">
    <w:name w:val="c1"/>
    <w:basedOn w:val="Style13"/>
    <w:qFormat/>
    <w:rPr/>
  </w:style>
  <w:style w:type="character" w:styleId="C1c4">
    <w:name w:val="c1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79;&#1091;&#1088;&#1085;&#1099;&#1081;_&#1094;&#1074;&#1077;&#1090;" TargetMode="External"/><Relationship Id="rId3" Type="http://schemas.openxmlformats.org/officeDocument/2006/relationships/hyperlink" Target="https://ru.wikipedia.org/w/index.php?title=&#1058;&#1105;&#1084;&#1085;&#1086;-&#1082;&#1086;&#1088;&#1080;&#1095;&#1085;&#1077;&#1074;&#1099;&#1081;_&#1094;&#1074;&#1077;&#1090;&amp;action=edit&amp;redlink=1" TargetMode="External"/><Relationship Id="rId4" Type="http://schemas.openxmlformats.org/officeDocument/2006/relationships/hyperlink" Target="https://ru.wikipedia.org/wiki/&#1050;&#1072;&#1088;&#1084;&#1080;&#1085;_(&#1094;&#1074;&#1077;&#1090;)" TargetMode="External"/><Relationship Id="rId5" Type="http://schemas.openxmlformats.org/officeDocument/2006/relationships/hyperlink" Target="https://ru.wikipedia.org/wiki/&#1042;&#1072;&#1089;&#1080;&#1083;&#1100;&#1082;&#1086;&#1074;&#1099;&#1081;_&#1094;&#1074;&#1077;&#1090;" TargetMode="External"/><Relationship Id="rId6" Type="http://schemas.openxmlformats.org/officeDocument/2006/relationships/hyperlink" Target="https://ru.wikipedia.org/wiki/&#1058;&#1105;&#1084;&#1085;&#1086;-&#1079;&#1077;&#1083;&#1105;&#1085;&#1099;&#1081;_&#1094;&#1074;&#1077;&#1090;" TargetMode="External"/><Relationship Id="rId7" Type="http://schemas.openxmlformats.org/officeDocument/2006/relationships/hyperlink" Target="https://ru.wikipedia.org/wiki/&#1052;&#1086;&#1088;&#1082;&#1086;&#1074;&#1085;&#1099;&#1081;_&#1094;&#1074;&#1077;&#1090;" TargetMode="External"/><Relationship Id="rId8" Type="http://schemas.openxmlformats.org/officeDocument/2006/relationships/hyperlink" Target="https://ru.wikipedia.org/w/index.php?title=&#1058;&#1105;&#1084;&#1085;&#1086;-&#1088;&#1086;&#1079;&#1086;&#1074;&#1099;&#1081;_&#1094;&#1074;&#1077;&#1090;&amp;action=edit&amp;redlink=1" TargetMode="External"/><Relationship Id="rId9" Type="http://schemas.openxmlformats.org/officeDocument/2006/relationships/hyperlink" Target="https://ru.wikipedia.org/w/index.php?title=&#1041;&#1072;&#1082;&#1083;&#1072;&#1078;&#1072;&#1085;&#1086;&#1074;&#1099;&#1081;_&#1094;&#1074;&#1077;&#1090;&amp;action=edit&amp;redlink=1" TargetMode="External"/><Relationship Id="rId10" Type="http://schemas.openxmlformats.org/officeDocument/2006/relationships/hyperlink" Target="https://ru.wikipedia.org/wiki/&#1056;&#1086;&#1079;&#1086;&#1074;&#1099;&#1081;_&#1094;&#1074;&#1077;&#1090;" TargetMode="External"/><Relationship Id="rId11" Type="http://schemas.openxmlformats.org/officeDocument/2006/relationships/hyperlink" Target="https://ru.wikipedia.org/w/index.php?title=&#1057;&#1083;&#1080;&#1074;&#1086;&#1074;&#1099;&#1081;_&#1094;&#1074;&#1077;&#1090;&amp;action=edit&amp;redlink=1" TargetMode="External"/><Relationship Id="rId12" Type="http://schemas.openxmlformats.org/officeDocument/2006/relationships/hyperlink" Target="https://ru.wikipedia.org/wiki/&#1050;&#1088;&#1072;&#1089;&#1085;&#1099;&#1081;_&#1094;&#1074;&#1077;&#1090;" TargetMode="External"/><Relationship Id="rId13" Type="http://schemas.openxmlformats.org/officeDocument/2006/relationships/hyperlink" Target="https://ru.wikipedia.org/wiki/&#1054;&#1090;&#1073;&#1086;&#1088;&#1085;&#1099;&#1081;_&#1078;&#1105;&#1083;&#1090;&#1099;&#1081;_&#1094;&#1074;&#1077;&#1090;" TargetMode="External"/><Relationship Id="rId14" Type="http://schemas.openxmlformats.org/officeDocument/2006/relationships/hyperlink" Target="https://ru.wikipedia.org/wiki/&#1060;&#1091;&#1082;&#1089;&#1080;&#1103;_(&#1094;&#1074;&#1077;&#1090;)" TargetMode="External"/><Relationship Id="rId15" Type="http://schemas.openxmlformats.org/officeDocument/2006/relationships/hyperlink" Target="https://ru.wikipedia.org/wiki/&#1048;&#1085;&#1076;&#1080;&#1075;&#1086;_(&#1094;&#1074;&#1077;&#1090;)" TargetMode="External"/><Relationship Id="rId16" Type="http://schemas.openxmlformats.org/officeDocument/2006/relationships/hyperlink" Target="https://ru.wikipedia.org/w/index.php?title=&#1047;&#1077;&#1083;&#1105;&#1085;&#1072;&#1103;_&#1084;&#1103;&#1090;&#1072;_(&#1094;&#1074;&#1077;&#1090;)&amp;action=edit&amp;redlink=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35:00Z</dcterms:created>
  <dc:creator>Ирина</dc:creator>
  <dc:description/>
  <dc:language>en-US</dc:language>
  <cp:lastModifiedBy>Учитель</cp:lastModifiedBy>
  <dcterms:modified xsi:type="dcterms:W3CDTF">2020-04-15T20:35:00Z</dcterms:modified>
  <cp:revision>2</cp:revision>
  <dc:subject/>
  <dc:title>Урок №</dc:title>
</cp:coreProperties>
</file>