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4 «А</w:t>
      </w:r>
      <w:r>
        <w:rPr/>
        <w:t>»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4"/>
        <w:gridCol w:w="931"/>
        <w:gridCol w:w="1797"/>
        <w:gridCol w:w="1862"/>
        <w:gridCol w:w="4566"/>
        <w:gridCol w:w="47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НЕДЕЛЬНИК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6.04.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а Т.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правильном режиме дня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трансля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контакте https://vk.com/public19369525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лучае отсутствия связи повторить упражнения за видео инструктором на видео</w:t>
            </w:r>
          </w:p>
        </w:tc>
      </w:tr>
      <w:tr>
        <w:trPr>
          <w:trHeight w:val="9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Война народная, священная война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OxD_ja058v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4"/>
        <w:gridCol w:w="927"/>
        <w:gridCol w:w="1823"/>
        <w:gridCol w:w="1855"/>
        <w:gridCol w:w="4543"/>
        <w:gridCol w:w="482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07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Что такое правонарушение?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bLbaOmE_VQ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4"/>
        <w:gridCol w:w="925"/>
        <w:gridCol w:w="1717"/>
        <w:gridCol w:w="1815"/>
        <w:gridCol w:w="4137"/>
        <w:gridCol w:w="528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8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а Т.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а и вещества. Разнообразие веществ.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ABv6YXh7aQ</w:t>
              </w:r>
            </w:hyperlink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а Т.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е о жизненном опыте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мультипликационный фильм о жизненном опы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0sayiI9UrI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4"/>
        <w:gridCol w:w="928"/>
        <w:gridCol w:w="1811"/>
        <w:gridCol w:w="1897"/>
        <w:gridCol w:w="4577"/>
        <w:gridCol w:w="47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09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а Т.А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«Математические фокусы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ти несколько уровней на сайте </w:t>
            </w:r>
            <w:hyperlink r:id="rId6">
              <w:r>
                <w:rPr>
                  <w:rStyle w:val="InternetLink"/>
                </w:rPr>
                <w:t>https://logiclike.com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4"/>
        <w:gridCol w:w="927"/>
        <w:gridCol w:w="1983"/>
        <w:gridCol w:w="1884"/>
        <w:gridCol w:w="4571"/>
        <w:gridCol w:w="46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10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е команд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а Т.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 по военно-воздушной тематик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15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о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а Т.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ба новостей, что такое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ая информация, факты, события и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жанры: хроника, зам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д фотографией.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трансля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контакте https://vk.com/public19369525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связи просмотреть презентацию в группе вконтакте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2832548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</w:tr>
      <w:tr>
        <w:trPr/>
        <w:tc>
          <w:tcPr>
            <w:tcW w:w="959" w:type="dxa"/>
            <w:tcBorders/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</w:tr>
      <w:tr>
        <w:trPr/>
        <w:tc>
          <w:tcPr>
            <w:tcW w:w="959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xD_ja058vA" TargetMode="External"/><Relationship Id="rId3" Type="http://schemas.openxmlformats.org/officeDocument/2006/relationships/hyperlink" Target="https://www.youtube.com/watch?v=-bLbaOmE_VQ" TargetMode="External"/><Relationship Id="rId4" Type="http://schemas.openxmlformats.org/officeDocument/2006/relationships/hyperlink" Target="https://www.youtube.com/watch?v=ZABv6YXh7aQ" TargetMode="External"/><Relationship Id="rId5" Type="http://schemas.openxmlformats.org/officeDocument/2006/relationships/hyperlink" Target="https://www.youtube.com/watch?v=W0sayiI9UrI" TargetMode="External"/><Relationship Id="rId6" Type="http://schemas.openxmlformats.org/officeDocument/2006/relationships/hyperlink" Target="https://logiclike.com/" TargetMode="External"/><Relationship Id="rId7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3:00Z</dcterms:created>
  <dc:creator>user</dc:creator>
  <dc:description/>
  <dc:language>en-US</dc:language>
  <cp:lastModifiedBy>user</cp:lastModifiedBy>
  <cp:lastPrinted>2020-04-07T10:28:00Z</cp:lastPrinted>
  <dcterms:modified xsi:type="dcterms:W3CDTF">2020-04-07T10:13:00Z</dcterms:modified>
  <cp:revision>2</cp:revision>
  <dc:subject/>
  <dc:title/>
</cp:coreProperties>
</file>