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1 «Б</w:t>
      </w:r>
      <w:r>
        <w:rPr/>
        <w:t>» КЛАСС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2410"/>
        <w:gridCol w:w="1984"/>
        <w:gridCol w:w="5812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нь нед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Зотова В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(занят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bookree.org/loader/img.php?dir=e3d335f5dc2298eb0970962d7326afab&amp;file=54.p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bookree.org/loader/img.php?dir=e3d335f5dc2298eb0970962d7326afab&amp;file=55.p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s://bookree.org/loader/img.php?dir=e3d335f5dc2298eb0970962d7326afab&amp;file=56.p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bookree.org/loader/img.php?dir=e3d335f5dc2298eb0970962d7326afab&amp;file=57.p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s://bookree.org/loader/img.php?dir=e3d335f5dc2298eb0970962d7326afab&amp;file=58.p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учебник онлайн с.51-55. Выписать обращение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рки задания прислать учителю в личные сообщения Вайбер. Срок сдачи до 21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для формирования правильной осанки и профилактики плоскостоп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www.youtube.com/watch?v=JXfp0cCUEa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. Выполнить вс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Игры со скакалкой и мяч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www.youtube.com/watch?v=MbuIcHKh1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. Выполнить упражнения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logiclik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адрес сайта, решить головол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для формирования правильной осанки и профилактики плоскостоп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Bgh4RYDag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 Выполнить вс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ree.org/loader/img.php?dir=e3d335f5dc2298eb0970962d7326afab&amp;file=54.png" TargetMode="External"/><Relationship Id="rId3" Type="http://schemas.openxmlformats.org/officeDocument/2006/relationships/hyperlink" Target="https://bookree.org/loader/img.php?dir=e3d335f5dc2298eb0970962d7326afab&amp;file=55.png" TargetMode="External"/><Relationship Id="rId4" Type="http://schemas.openxmlformats.org/officeDocument/2006/relationships/hyperlink" Target="https://bookree.org/loader/img.php?dir=e3d335f5dc2298eb0970962d7326afab&amp;file=56.png" TargetMode="External"/><Relationship Id="rId5" Type="http://schemas.openxmlformats.org/officeDocument/2006/relationships/hyperlink" Target="https://bookree.org/loader/img.php?dir=e3d335f5dc2298eb0970962d7326afab&amp;file=57.png" TargetMode="External"/><Relationship Id="rId6" Type="http://schemas.openxmlformats.org/officeDocument/2006/relationships/hyperlink" Target="https://bookree.org/loader/img.php?dir=e3d335f5dc2298eb0970962d7326afab&amp;file=58.png" TargetMode="External"/><Relationship Id="rId7" Type="http://schemas.openxmlformats.org/officeDocument/2006/relationships/hyperlink" Target="https://www.youtube.com/watch?v=JXfp0cCUEa0" TargetMode="External"/><Relationship Id="rId8" Type="http://schemas.openxmlformats.org/officeDocument/2006/relationships/hyperlink" Target="https://www.youtube.com/watch?v=MbuIcHKh1bQ" TargetMode="External"/><Relationship Id="rId9" Type="http://schemas.openxmlformats.org/officeDocument/2006/relationships/hyperlink" Target="https://logiclike.com/" TargetMode="External"/><Relationship Id="rId10" Type="http://schemas.openxmlformats.org/officeDocument/2006/relationships/hyperlink" Target="https://www.youtube.com/watch?v=3Bgh4RYDag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29:00Z</dcterms:created>
  <dc:creator>user</dc:creator>
  <dc:description/>
  <dc:language>en-US</dc:language>
  <cp:lastModifiedBy>user</cp:lastModifiedBy>
  <cp:lastPrinted>2020-04-07T11:03:00Z</cp:lastPrinted>
  <dcterms:modified xsi:type="dcterms:W3CDTF">2020-04-16T18:29:00Z</dcterms:modified>
  <cp:revision>2</cp:revision>
  <dc:subject/>
  <dc:title/>
</cp:coreProperties>
</file>