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Внеурочная  работа 8А. Классный руководитель Чернова О.В. 20.04-24.04.20</w:t>
      </w:r>
    </w:p>
    <w:p>
      <w:pPr>
        <w:pStyle w:val="Textbody1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446"/>
        <w:gridCol w:w="4568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ь недели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   </w:t>
            </w:r>
            <w:r>
              <w:rPr/>
              <w:t xml:space="preserve">мероприятие                                               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.04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торник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64465</wp:posOffset>
                  </wp:positionV>
                  <wp:extent cx="2691765" cy="3806825"/>
                  <wp:effectExtent l="0" t="0" r="0" b="0"/>
                  <wp:wrapSquare wrapText="bothSides"/>
                  <wp:docPr id="1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одите на сайт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</w:t>
            </w:r>
          </w:p>
          <w:p>
            <w:pPr>
              <w:pStyle w:val="TableContents"/>
              <w:rPr/>
            </w:pPr>
            <w:r>
              <w:rPr/>
              <w:t>сред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лово дня. Печенег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одите на сайт</w:t>
            </w:r>
          </w:p>
          <w:p>
            <w:pPr>
              <w:pStyle w:val="TableContents"/>
              <w:rPr/>
            </w:pPr>
            <w:r>
              <w:rPr/>
              <w:t>Культура.рф</w:t>
            </w:r>
          </w:p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https://www.culture.ru/s/slovo-dnya/pechenegi/?utm_source=email-cultrf&amp;utm_medium=Email&amp;utm_content=email-digest&amp;utm_campaign=060320</w:t>
              </w:r>
            </w:hyperlink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</w:t>
            </w:r>
          </w:p>
          <w:p>
            <w:pPr>
              <w:pStyle w:val="TableContents"/>
              <w:rPr/>
            </w:pPr>
            <w:r>
              <w:rPr/>
              <w:t>пятница</w:t>
            </w:r>
          </w:p>
          <w:p>
            <w:pPr>
              <w:pStyle w:val="TableContents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PTSans, Arial, 'Helvetica Neue';Times New Roman" w:hAnsi="PTSans, Arial, 'Helvetica Neue';Times New Roman" w:cs="PTSans, Arial, 'Helvetica Neue';Times New Roman"/>
                <w:b w:val="false"/>
                <w:b w:val="false"/>
                <w:bCs w:val="false"/>
                <w:color w:val="3C3C3C"/>
                <w:sz w:val="22"/>
                <w:szCs w:val="22"/>
              </w:rPr>
            </w:pPr>
            <w:r>
              <w:rPr>
                <w:rFonts w:cs="PTSans, Arial, 'Helvetica Neue';Times New Roman" w:ascii="PTSans, Arial, 'Helvetica Neue';Times New Roman" w:hAnsi="PTSans, Arial, 'Helvetica Neue';Times New Roman"/>
                <w:b w:val="false"/>
                <w:bCs w:val="false"/>
                <w:color w:val="3C3C3C"/>
                <w:sz w:val="22"/>
                <w:szCs w:val="22"/>
              </w:rPr>
              <w:t>«Хандра хуже холеры»: 7 советов для самоизоляции от русских классиков</w:t>
            </w:r>
          </w:p>
          <w:p>
            <w:pPr>
              <w:pStyle w:val="Standard"/>
              <w:rPr>
                <w:rFonts w:ascii="PTSans, Arial, 'Helvetica Neue';Times New Roman" w:hAnsi="PTSans, Arial, 'Helvetica Neue';Times New Roman" w:cs="PTSans, Arial, 'Helvetica Neue';Times New Roman"/>
                <w:b/>
                <w:b/>
                <w:bCs/>
                <w:color w:val="3C3C3C"/>
                <w:sz w:val="22"/>
                <w:szCs w:val="22"/>
              </w:rPr>
            </w:pPr>
            <w:r>
              <w:rPr>
                <w:rFonts w:cs="PTSans, Arial, 'Helvetica Neue';Times New Roman" w:ascii="PTSans, Arial, 'Helvetica Neue';Times New Roman" w:hAnsi="PTSans, Arial, 'Helvetica Neue';Times New Roman"/>
                <w:b/>
                <w:bCs/>
                <w:color w:val="3C3C3C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одите на сайт</w:t>
            </w:r>
          </w:p>
          <w:p>
            <w:pPr>
              <w:pStyle w:val="TableContents"/>
              <w:rPr/>
            </w:pPr>
            <w:r>
              <w:rPr/>
              <w:t>Культура.РФ</w:t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https://</w:t>
              </w:r>
            </w:hyperlink>
            <w:hyperlink r:id="rId5">
              <w:r>
                <w:rPr>
                  <w:rStyle w:val="InternetLink1"/>
                </w:rPr>
                <w:t>www.culture.ru/materials/255630/khandra-khuzhe-kholery-7-sovetov-dlya-samoizolyacii-ot-russkikh-klassikov?utm_source=email-cultrf&amp;utm_medium=Email&amp;utm_content=email-digest&amp;utm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Sans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;Times New Roman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lture.ru/s/slovo-dnya/pechenegi/?utm_source=email-cultrf&amp;utm_medium=Email&amp;utm_content=email-digest&amp;utm_campaign=060320" TargetMode="External"/><Relationship Id="rId4" Type="http://schemas.openxmlformats.org/officeDocument/2006/relationships/hyperlink" Target="https://www.culture.ru/materials/255630/khandra-khuzhe-kholery-7-sovetov-dlya-samoizolyacii-ot-russkikh-klassikov?utm_source=email-cultrf&amp;utm_medium=Email&amp;utm_content=email-digest&amp;utm" TargetMode="External"/><Relationship Id="rId5" Type="http://schemas.openxmlformats.org/officeDocument/2006/relationships/hyperlink" Target="https://www.culture.ru/materials/255630/khandra-khuzhe-kholery-7-sovetov-dlya-samoizolyacii-ot-russkikh-klassikov?utm_source=email-cultrf&amp;utm_medium=Email&amp;utm_content=email-digest&amp;u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8:00Z</dcterms:created>
  <dc:creator>Учитель</dc:creator>
  <dc:description/>
  <dc:language>en-US</dc:language>
  <cp:lastModifiedBy>Учитель</cp:lastModifiedBy>
  <dcterms:modified xsi:type="dcterms:W3CDTF">2020-04-17T06:15:00Z</dcterms:modified>
  <cp:revision>1</cp:revision>
  <dc:subject/>
  <dc:title/>
</cp:coreProperties>
</file>