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дания по внеуроч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2520"/>
        <w:gridCol w:w="352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ур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альная грамот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бвг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ые деньг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https://clck.ru/MrEzv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ункциональная грамот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бвг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е выплаты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https://clck.ru/MrEzv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ункциональная грамот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бвг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социальных пособий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https://clck.ru/MrEzv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ункциональная грамот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абвг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знес и его формы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https://clck.ru/Ms29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ункциональная грамот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бвгд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и негосударственное пенсионное страхование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https://clck.ru/Ms29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, гражданин Ро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г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 познаю себя. Жизненные ценности: здоровье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https://youtu.be/UiFkVs33uXw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, гражданин Ро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г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Я познаю себя. Жизненные ценности: здоровье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https://youtu.be/UiFkVs33uXw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 об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 хороших манер.</w:t>
            </w:r>
          </w:p>
          <w:p>
            <w:pPr>
              <w:pStyle w:val="Normal"/>
              <w:jc w:val="center"/>
              <w:rPr/>
            </w:pPr>
            <w:r>
              <w:rPr/>
              <w:t>Манера реч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https://clck.ru/N6fs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матика нравств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ься человеком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hyperlink r:id="rId2">
              <w:r>
                <w:rPr>
                  <w:rStyle w:val="InternetLink"/>
                  <w:u w:val="none"/>
                </w:rPr>
                <w:t>https://www.culture.ru/movies/396/chuchelo#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лка здоров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дные привычк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https://youtu.be/1kIFZ8VhTlE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ulture.ru/movies/396/chuchel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5:59:00Z</dcterms:created>
  <dc:creator>home</dc:creator>
  <dc:description/>
  <cp:keywords/>
  <dc:language>en-US</dc:language>
  <cp:lastModifiedBy>home</cp:lastModifiedBy>
  <dcterms:modified xsi:type="dcterms:W3CDTF">2020-04-22T12:23:00Z</dcterms:modified>
  <cp:revision>4</cp:revision>
  <dc:subject/>
  <dc:title>https://www</dc:title>
</cp:coreProperties>
</file>