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7"/>
        <w:gridCol w:w="936"/>
        <w:gridCol w:w="1808"/>
        <w:gridCol w:w="1864"/>
        <w:gridCol w:w="4696"/>
        <w:gridCol w:w="472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ро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Врем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пособ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едмет, учител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ема урока (занятия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Ресурс 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НЕДЕЛЬНИК 27.06.04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интересного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www.youtube.com/watch?v=DotStZ13EyA</w:t>
              </w:r>
            </w:hyperlink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тор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ба новостей, что такое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информация, факты, события и отношение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жанры: хроника, зам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д фотографией.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росмотреть презентацию в группе вконтакте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4"/>
        <w:gridCol w:w="927"/>
        <w:gridCol w:w="1823"/>
        <w:gridCol w:w="1859"/>
        <w:gridCol w:w="4540"/>
        <w:gridCol w:w="482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ТОРНИК, 28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 естествен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Воздух- смесь г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www.youtube.com/watch?v=ag8rxog-hf0</w:t>
              </w:r>
            </w:hyperlink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ендерова А.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абота над репертуаром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 просмотреть видео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https://www.culture.ru/movies/1934/spyashaya-krasavic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84"/>
        <w:gridCol w:w="928"/>
        <w:gridCol w:w="1834"/>
        <w:gridCol w:w="1865"/>
        <w:gridCol w:w="4678"/>
        <w:gridCol w:w="466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РЕДА, 29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астливое дет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</w:rPr>
              <w:t>«Как не стать жертвой преступления?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презентацию в группе вконтакте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20-14: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дключ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 ОРУ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Вконтак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2832548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 повторить комплекс упражнений №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4"/>
        <w:gridCol w:w="928"/>
        <w:gridCol w:w="1831"/>
        <w:gridCol w:w="1897"/>
        <w:gridCol w:w="4655"/>
        <w:gridCol w:w="46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Врем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Способ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редмет, учител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ема урока (занятия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Ресурс </w:t>
            </w:r>
          </w:p>
        </w:tc>
      </w:tr>
      <w:tr>
        <w:trPr>
          <w:trHeight w:val="14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ЧЕТВЕРГ, 30.04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0-14: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Сам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Е.О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Большие стройки 20-го века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смотреть видео ролик на сайте «История Самарского края» </w:t>
            </w:r>
            <w:hyperlink r:id="rId10">
              <w:r>
                <w:rPr>
                  <w:rStyle w:val="InternetLink"/>
                </w:rPr>
                <w:t>https://xn--80aaa5afbdcn5bede.xn--p1ai/3-4kl/bolshie-strojki-xx-20-go-veka/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otStZ13EyA" TargetMode="External"/><Relationship Id="rId3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4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5" Type="http://schemas.openxmlformats.org/officeDocument/2006/relationships/hyperlink" Target="https://www.youtube.com/watch?v=ag8rxog-hf0" TargetMode="External"/><Relationship Id="rId6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7" Type="http://schemas.openxmlformats.org/officeDocument/2006/relationships/hyperlink" Target="https://vk.com/away.php?to=https%3A%2F%2Fwww.culture.ru%2Fmovies%2F1934%2Fspyashaya-krasavica&amp;cc_key=" TargetMode="External"/><Relationship Id="rId8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9" Type="http://schemas.openxmlformats.org/officeDocument/2006/relationships/hyperlink" Target="https://checklink.mail.ru/proxy?es=yqT0qK%2BB7PAHmshh5VX7mhzgfmF7BY0LMkwJts%2FlcPM%3D&amp;egid=vqGcZiitloLcsWnjYQoD%2FaOe2Rpqhncu7PDC2lHawc8%3D&amp;url=https%3A%2F%2Fclick.mail.ru%2Fredir%3Fu%3Dhttps%253A%252F%252Fvk.com%252Fclub128325481%26c%3Dswm%26r%3Dhttp%26o%3Dmail%26v%3D2%26s%3Dd1223fb3a3c820d8&amp;uidl=15859119211512128252&amp;from=yashina.9595@mail.ru&amp;to=" TargetMode="External"/><Relationship Id="rId10" Type="http://schemas.openxmlformats.org/officeDocument/2006/relationships/hyperlink" Target="https://xn--80aaa5afbdcn5bede.xn--p1ai/3-4kl/bolshie-strojki-xx-20-go-vek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4:00Z</dcterms:created>
  <dc:creator>Acer</dc:creator>
  <dc:description/>
  <cp:keywords/>
  <dc:language>en-US</dc:language>
  <cp:lastModifiedBy>Acer</cp:lastModifiedBy>
  <dcterms:modified xsi:type="dcterms:W3CDTF">2020-04-07T06:10:00Z</dcterms:modified>
  <cp:revision>2</cp:revision>
  <dc:subject/>
  <dc:title/>
</cp:coreProperties>
</file>