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  <w:t>Внеурочная  работа 8А. Классный руководитель Чернова О.В.</w:t>
      </w:r>
    </w:p>
    <w:p>
      <w:pPr>
        <w:pStyle w:val="Textbody1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"/>
        <w:gridCol w:w="1446"/>
        <w:gridCol w:w="4568"/>
        <w:gridCol w:w="1658"/>
        <w:gridCol w:w="1664"/>
      </w:tblGrid>
      <w:tr>
        <w:trPr/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нь недели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роприятие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а работы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4 вторник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Цикл лекций «Дух времени»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 помощью ЭОР/сам-но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одите на сайт Культура.РФ</w:t>
            </w:r>
          </w:p>
          <w:p>
            <w:pPr>
              <w:pStyle w:val="TableContents"/>
              <w:rPr/>
            </w:pPr>
            <w:hyperlink r:id="rId2">
              <w:r>
                <w:rPr>
                  <w:rStyle w:val="InternetLink1"/>
                </w:rPr>
                <w:t>https://www.culture.ru/news/255619/gitis-zapustil-cikl-lekcii-dukh-vremeni?utm_source=email-cultrf&amp;utm_medium=Email&amp;utm_content=email-digest&amp;utm_campaign</w:t>
              </w:r>
            </w:hyperlink>
            <w:hyperlink r:id="rId3">
              <w:r>
                <w:rPr>
                  <w:rStyle w:val="InternetLink1"/>
                </w:rPr>
                <w:t>=</w:t>
              </w:r>
            </w:hyperlink>
          </w:p>
          <w:p>
            <w:pPr>
              <w:pStyle w:val="TableContents"/>
              <w:rPr/>
            </w:pPr>
            <w:r>
              <w:rPr/>
              <w:t>http://www.gitis.net/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4</w:t>
            </w:r>
          </w:p>
          <w:p>
            <w:pPr>
              <w:pStyle w:val="TableContents"/>
              <w:rPr/>
            </w:pPr>
            <w:r>
              <w:rPr/>
              <w:t>среда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Цикл лекций «Дух времени»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 помощью ЭОР/сам-но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одите на сайт</w:t>
            </w:r>
          </w:p>
          <w:p>
            <w:pPr>
              <w:pStyle w:val="TableContents"/>
              <w:rPr/>
            </w:pPr>
            <w:r>
              <w:rPr/>
              <w:t>Культура.РФ</w:t>
            </w:r>
          </w:p>
          <w:p>
            <w:pPr>
              <w:pStyle w:val="Standard"/>
              <w:rPr/>
            </w:pPr>
            <w:hyperlink r:id="rId4">
              <w:r>
                <w:rPr>
                  <w:rStyle w:val="InternetLink1"/>
                </w:rPr>
                <w:t>https://www.culture.ru/news/255619/gitis-zapustil-cikl-lekcii-dukh-vremeni?utm_source=email-cultrf&amp;utm_medium=Email&amp;utm_content=email-digest&amp;utm_campaign</w:t>
              </w:r>
            </w:hyperlink>
            <w:hyperlink r:id="rId5">
              <w:r>
                <w:rPr>
                  <w:rStyle w:val="InternetLink1"/>
                </w:rPr>
                <w:t>=</w:t>
              </w:r>
            </w:hyperlink>
          </w:p>
          <w:p>
            <w:pPr>
              <w:pStyle w:val="Standard"/>
              <w:rPr/>
            </w:pPr>
            <w:r>
              <w:rPr/>
              <w:t>http://www.gitis.net/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</w:t>
            </w:r>
          </w:p>
          <w:p>
            <w:pPr>
              <w:pStyle w:val="TableContents"/>
              <w:rPr/>
            </w:pPr>
            <w:r>
              <w:rPr/>
              <w:t>пятница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Цикл лекций «Дух времени»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 помощью ЭОР/сам-но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одите на сайт</w:t>
            </w:r>
          </w:p>
          <w:p>
            <w:pPr>
              <w:pStyle w:val="TableContents"/>
              <w:rPr/>
            </w:pPr>
            <w:r>
              <w:rPr/>
              <w:t>Культура.РФ</w:t>
            </w:r>
          </w:p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</w:rPr>
                <w:t>https://www.culture.ru/news/255619/gitis-zapustil-cikl-lekcii-</w:t>
              </w:r>
            </w:hyperlink>
            <w:hyperlink r:id="rId7">
              <w:r>
                <w:rPr>
                  <w:rStyle w:val="InternetLink1"/>
                </w:rPr>
                <w:t>dukh-vremeni?utm_source=email-cultrf&amp;utm_medium=Email&amp;utm_content=email-digest&amp;utm_campaign</w:t>
              </w:r>
            </w:hyperlink>
            <w:hyperlink r:id="rId8">
              <w:r>
                <w:rPr>
                  <w:rStyle w:val="InternetLink1"/>
                </w:rPr>
                <w:t>=</w:t>
              </w:r>
            </w:hyperlink>
          </w:p>
          <w:p>
            <w:pPr>
              <w:pStyle w:val="TableContents"/>
              <w:rPr/>
            </w:pPr>
            <w:r>
              <w:rPr/>
              <w:t>http://www.gitis.net/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oto Sans CJK SC;Times New Roman" w:cs="Lohit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news/255619/gitis-zapustil-cikl-lekcii-dukh-vremeni?utm_source=email-cultrf&amp;utm_medium=Email&amp;utm_content=email-digest&amp;utm_campaign" TargetMode="External"/><Relationship Id="rId3" Type="http://schemas.openxmlformats.org/officeDocument/2006/relationships/hyperlink" Target="https://www.culture.ru/news/255619/gitis-zapustil-cikl-lekcii-dukh-vremeni?utm_source=email-cultrf&amp;utm_medium=Email&amp;utm_content=email-digest&amp;utm_campaign=" TargetMode="External"/><Relationship Id="rId4" Type="http://schemas.openxmlformats.org/officeDocument/2006/relationships/hyperlink" Target="https://www.culture.ru/news/255619/gitis-zapustil-cikl-lekcii-dukh-vremeni?utm_source=email-cultrf&amp;utm_medium=Email&amp;utm_content=email-digest&amp;utm_campaign" TargetMode="External"/><Relationship Id="rId5" Type="http://schemas.openxmlformats.org/officeDocument/2006/relationships/hyperlink" Target="https://www.culture.ru/news/255619/gitis-zapustil-cikl-lekcii-dukh-vremeni?utm_source=email-cultrf&amp;utm_medium=Email&amp;utm_content=email-digest&amp;utm_campaign=" TargetMode="External"/><Relationship Id="rId6" Type="http://schemas.openxmlformats.org/officeDocument/2006/relationships/hyperlink" Target="https://www.culture.ru/news/255619/gitis-zapustil-cikl-lekcii-dukh-vremeni?utm_source=email-cultrf&amp;utm_medium=Email&amp;utm_content=email-digest&amp;utm_campaign" TargetMode="External"/><Relationship Id="rId7" Type="http://schemas.openxmlformats.org/officeDocument/2006/relationships/hyperlink" Target="https://www.culture.ru/news/255619/gitis-zapustil-cikl-lekcii-dukh-vremeni?utm_source=email-cultrf&amp;utm_medium=Email&amp;utm_content=email-digest&amp;utm_campaign" TargetMode="External"/><Relationship Id="rId8" Type="http://schemas.openxmlformats.org/officeDocument/2006/relationships/hyperlink" Target="https://www.culture.ru/news/255619/gitis-zapustil-cikl-lekcii-dukh-vremeni?utm_source=email-cultrf&amp;utm_medium=Email&amp;utm_content=email-digest&amp;utm_campaign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9:00Z</dcterms:created>
  <dc:creator>Учитель</dc:creator>
  <dc:description/>
  <dc:language>en-US</dc:language>
  <cp:lastModifiedBy>Учитель</cp:lastModifiedBy>
  <dcterms:modified xsi:type="dcterms:W3CDTF">2020-04-08T08:49:00Z</dcterms:modified>
  <cp:revision>1</cp:revision>
  <dc:subject/>
  <dc:title/>
</cp:coreProperties>
</file>