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-Е</w:t>
      </w:r>
      <w:r>
        <w:rPr/>
        <w:t xml:space="preserve">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927"/>
        <w:gridCol w:w="1647"/>
        <w:gridCol w:w="1923"/>
        <w:gridCol w:w="4306"/>
        <w:gridCol w:w="52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13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с предметам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величине ( большой-маленький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1/start/122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4"/>
        <w:gridCol w:w="926"/>
        <w:gridCol w:w="1739"/>
        <w:gridCol w:w="2126"/>
        <w:gridCol w:w="4394"/>
        <w:gridCol w:w="480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4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игур из деталей танграм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IXqt5iji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орм предмета, обозначение формы предмета словом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160.ru/dlya-samyh-malenkih/konspekty-zanyatij-po-femp-vo-vtoroj-mladshej-gruppe-po-fgo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4"/>
        <w:gridCol w:w="924"/>
        <w:gridCol w:w="1983"/>
        <w:gridCol w:w="1964"/>
        <w:gridCol w:w="3900"/>
        <w:gridCol w:w="52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авнение двух предметов по высоте и длине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1/start/1227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Л.М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ить слова на слоги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справочник в помощ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"/>
        <w:gridCol w:w="926"/>
        <w:gridCol w:w="1745"/>
        <w:gridCol w:w="1838"/>
        <w:gridCol w:w="4306"/>
        <w:gridCol w:w="5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16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ОРУ с мячом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KuXHb4xj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4"/>
        <w:gridCol w:w="924"/>
        <w:gridCol w:w="1983"/>
        <w:gridCol w:w="1877"/>
        <w:gridCol w:w="3955"/>
        <w:gridCol w:w="52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и игры по формированию правильной осанки и профилактики плоскостоп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bLVCFrAQ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вижные игры. Образные танцы     ( игровые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умчи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ение своей книг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03369275_456239106" TargetMode="External"/><Relationship Id="rId3" Type="http://schemas.openxmlformats.org/officeDocument/2006/relationships/hyperlink" Target="https://resh.edu.ru/subject/lesson/4071/start/122720/" TargetMode="External"/><Relationship Id="rId4" Type="http://schemas.openxmlformats.org/officeDocument/2006/relationships/hyperlink" Target="https://www.youtube.com/watch?v=_IXqt5iji5s" TargetMode="External"/><Relationship Id="rId5" Type="http://schemas.openxmlformats.org/officeDocument/2006/relationships/hyperlink" Target="https://school160.ru/dlya-samyh-malenkih/konspekty-zanyatij-po-femp-vo-vtoroj-mladshej-gruppe-po-fgos.html" TargetMode="External"/><Relationship Id="rId6" Type="http://schemas.openxmlformats.org/officeDocument/2006/relationships/hyperlink" Target="https://resh.edu.ru/subject/lesson/4071/start/122720/" TargetMode="External"/><Relationship Id="rId7" Type="http://schemas.openxmlformats.org/officeDocument/2006/relationships/hyperlink" Target="https://www.youtube.com/watch?v=EKuXHb4xjSk" TargetMode="External"/><Relationship Id="rId8" Type="http://schemas.openxmlformats.org/officeDocument/2006/relationships/hyperlink" Target="https://www.youtube.com/watch?v=UbLVCFrAQyg" TargetMode="External"/><Relationship Id="rId9" Type="http://schemas.openxmlformats.org/officeDocument/2006/relationships/hyperlink" Target="https://vk.com/video-103369275_4562391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1:00Z</dcterms:created>
  <dc:creator>user</dc:creator>
  <dc:description/>
  <dc:language>en-US</dc:language>
  <cp:lastModifiedBy>user</cp:lastModifiedBy>
  <dcterms:modified xsi:type="dcterms:W3CDTF">2020-04-10T10:51:00Z</dcterms:modified>
  <cp:revision>2</cp:revision>
  <dc:subject/>
  <dc:title/>
</cp:coreProperties>
</file>