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СПИСАНИЕ ВНЕУРОЧНЫХ ЗАНЯТИЙ ДЛЯ 4 «Д</w:t>
      </w:r>
      <w:r>
        <w:rPr/>
        <w:t>» КЛАСС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7"/>
        <w:gridCol w:w="930"/>
        <w:gridCol w:w="1793"/>
        <w:gridCol w:w="1830"/>
        <w:gridCol w:w="4511"/>
        <w:gridCol w:w="4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ро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Врем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Способ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Ресурс 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НЕДЕЛЬНИК 13.06.04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ол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Е.О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привычки и их профилактика»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www.youtube.com/watch?v=d8zuZ63leXo</w:t>
              </w:r>
            </w:hyperlink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тор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Е.О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ба новостей, что такое ин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 информация, факты, события и отношение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жанры: хроника, зам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д фотографией.»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трансляция Вконтак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283254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 просмотреть презентацию в группе вконтакте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28325481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84"/>
        <w:gridCol w:w="926"/>
        <w:gridCol w:w="1983"/>
        <w:gridCol w:w="1850"/>
        <w:gridCol w:w="4399"/>
        <w:gridCol w:w="482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ТОРНИК, 14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я естественны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Е.О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sz w:val="28"/>
                <w:szCs w:val="28"/>
              </w:rPr>
              <w:t>Нагреваем и охлаждаем.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нагрев и охлаждение воды.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20-14: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ендерова А.Г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бота над репертуаром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трансляция Вконтак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283254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 просмотреть видео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shd w:fill="FFFFFF" w:val="clear"/>
                </w:rPr>
                <w:t>https://www.culture.ru/movies/1934/spyashaya-krasavica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84"/>
        <w:gridCol w:w="928"/>
        <w:gridCol w:w="1834"/>
        <w:gridCol w:w="1864"/>
        <w:gridCol w:w="4680"/>
        <w:gridCol w:w="466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РЕДА, 15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астливое дет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Е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Что такое правонарушение?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презентацию в группе вконтакте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28325481</w:t>
              </w:r>
            </w:hyperlink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20-14: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Е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 ОРУ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трансляция Вконтак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283254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 повторить комплекс упражнений №1,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4"/>
        <w:gridCol w:w="928"/>
        <w:gridCol w:w="1831"/>
        <w:gridCol w:w="1897"/>
        <w:gridCol w:w="4655"/>
        <w:gridCol w:w="46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>
          <w:trHeight w:val="14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ЧЕТВЕРГ, 16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ам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Е.О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Война народная, священная война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трансляция Вконтакт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283254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 посмотреть все файлы из выданной страницы на сайте «История Самарского края» </w:t>
            </w:r>
            <w:hyperlink r:id="rId10">
              <w:r>
                <w:rPr>
                  <w:rStyle w:val="InternetLink"/>
                </w:rPr>
                <w:t>https://xn--80aaa5afbdcn5bede.xn--p1ai/3-4kl/vojna-narodnaya-svyashhennaya-vojna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4"/>
        <w:gridCol w:w="928"/>
        <w:gridCol w:w="1831"/>
        <w:gridCol w:w="1897"/>
        <w:gridCol w:w="4655"/>
        <w:gridCol w:w="46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>
          <w:trHeight w:val="15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ЯТНИЦА, 17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Е.О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«Интеллектуальная разминка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несколько уровней на сайте </w:t>
            </w:r>
            <w:hyperlink r:id="rId11">
              <w:r>
                <w:rPr>
                  <w:rStyle w:val="InternetLink"/>
                </w:rPr>
                <w:t>https://logiclike.com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</w:tblGrid>
      <w:tr>
        <w:trPr/>
        <w:tc>
          <w:tcPr>
            <w:tcW w:w="959" w:type="dxa"/>
            <w:tcBorders/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и</w:t>
            </w:r>
          </w:p>
        </w:tc>
      </w:tr>
      <w:tr>
        <w:trPr/>
        <w:tc>
          <w:tcPr>
            <w:tcW w:w="959" w:type="dxa"/>
            <w:tcBorders/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ЭОР</w:t>
            </w:r>
          </w:p>
        </w:tc>
      </w:tr>
      <w:tr>
        <w:trPr/>
        <w:tc>
          <w:tcPr>
            <w:tcW w:w="959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8zuZ63leXo" TargetMode="External"/><Relationship Id="rId3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4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5" Type="http://schemas.openxmlformats.org/officeDocument/2006/relationships/hyperlink" Target="https://vk.com/club128325481" TargetMode="External"/><Relationship Id="rId6" Type="http://schemas.openxmlformats.org/officeDocument/2006/relationships/hyperlink" Target="https://vk.com/away.php?to=https%3A%2F%2Fwww.culture.ru%2Fmovies%2F1934%2Fspyashaya-krasavica&amp;cc_key=" TargetMode="External"/><Relationship Id="rId7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8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9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10" Type="http://schemas.openxmlformats.org/officeDocument/2006/relationships/hyperlink" Target="https://xn--80aaa5afbdcn5bede.xn--p1ai/3-4kl/vojna-narodnaya-svyashhennaya-vojna/" TargetMode="External"/><Relationship Id="rId11" Type="http://schemas.openxmlformats.org/officeDocument/2006/relationships/hyperlink" Target="https://logiclike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48:00Z</dcterms:created>
  <dc:creator>user</dc:creator>
  <dc:description/>
  <dc:language>en-US</dc:language>
  <cp:lastModifiedBy>user</cp:lastModifiedBy>
  <dcterms:modified xsi:type="dcterms:W3CDTF">2020-04-10T10:48:00Z</dcterms:modified>
  <cp:revision>2</cp:revision>
  <dc:subject/>
  <dc:title/>
</cp:coreProperties>
</file>