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 УРОКА ЛИТЕРАТУРНОГО ЧТ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В клас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 В. Драгунский  «Друг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ейм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знакомить с рассказом В. Драгунского «Друг детства», формирование умения работать с текстом; показать ценность и необходимость дружб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вать навыки чтения, речь, мышлени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) воспитывать доброту, чуткость, чувство дружб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орудование: учебник «Литературное чтение 1 класс» часть 2 автор Бунеев Р.Н., Бунеева Е.В. проектор, презентация</w:t>
      </w:r>
    </w:p>
    <w:p>
      <w:pPr>
        <w:pStyle w:val="NoSpacing"/>
        <w:rPr/>
      </w:pPr>
      <w:r>
        <w:rPr/>
      </w:r>
    </w:p>
    <w:tbl>
      <w:tblPr>
        <w:tblW w:w="14459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8"/>
        <w:gridCol w:w="2444"/>
        <w:gridCol w:w="3685"/>
        <w:gridCol w:w="2978"/>
        <w:gridCol w:w="3544"/>
      </w:tblGrid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детей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готовность детей к уроку.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гото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я на учителя, гостей, внимание.</w:t>
            </w:r>
          </w:p>
        </w:tc>
        <w:tc>
          <w:tcPr>
            <w:tcW w:w="3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мотивация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учебные, речевые высказы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лушать и слышать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бщаться, включающее умения слушать собеседника и строить своё поведение с учётом позиции других людей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д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 Речевая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явление темы 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накомство с пис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тиципация чтения (предугадывание предстоящего чтения).</w:t>
            </w:r>
          </w:p>
          <w:p>
            <w:pPr>
              <w:pStyle w:val="Normal"/>
              <w:rPr/>
            </w:pPr>
            <w:r>
              <w:rPr/>
              <w:t>Проведение словар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Организация подготовки учащихся к чтению, разминка речевого аппа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 постановки темы урока                                              Чтение пословиц и поговорок о дружбе их объяснения.</w:t>
            </w:r>
          </w:p>
          <w:p>
            <w:pPr>
              <w:pStyle w:val="Normal"/>
              <w:rPr/>
            </w:pPr>
            <w:r>
              <w:rPr/>
              <w:t>- Знакомство с писателем (портрет, известные произведения автора). Слай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рганизация подготовки учащихся к чтению текста, прогнозирование его содержания (</w:t>
            </w:r>
            <w:r>
              <w:rPr>
                <w:color w:val="170E02"/>
              </w:rPr>
              <w:t>выделение его героев по названию произведения, имени автора, ключевым словам, предшествующей тексту иллюстрации с опорой на читательский опыт)</w:t>
            </w:r>
            <w:r>
              <w:rPr/>
              <w:t xml:space="preserve"> в  соответствии с их возрастом.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оровьсбережение, тренировка артикуляционного аппарата, настрой на работу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Чтение хором, по рядам, по вариантам и т.д.</w:t>
            </w:r>
          </w:p>
          <w:p>
            <w:pPr>
              <w:pStyle w:val="Normal"/>
              <w:rPr/>
            </w:pPr>
            <w:r>
              <w:rPr/>
              <w:t>- Разминка артикуляционного аппа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ссматривание портрета писателя, его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Осмысление  непонятных фраз.</w:t>
            </w:r>
          </w:p>
          <w:p>
            <w:pPr>
              <w:pStyle w:val="Normal"/>
              <w:rPr/>
            </w:pPr>
            <w:r>
              <w:rPr/>
              <w:t>- Выполнение размин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о время ч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Первичное чт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ечитывание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. Концептуальная беседа по текст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Выбор вида первичного чтения                            (комбинированное; вслух) с учётом специфики текста, возможностей учащихся, целей и задач урока, общей художественной задачи текста.</w:t>
            </w:r>
          </w:p>
          <w:p>
            <w:pPr>
              <w:pStyle w:val="Normal"/>
              <w:rPr/>
            </w:pPr>
            <w:r>
              <w:rPr/>
              <w:t xml:space="preserve">- Выбор способа выявления первичного восприятия (беседа). </w:t>
            </w:r>
          </w:p>
          <w:p>
            <w:pPr>
              <w:pStyle w:val="Normal"/>
              <w:rPr/>
            </w:pPr>
            <w:r>
              <w:rPr/>
              <w:t>- Соотнесение качества первичного восприятия с содержанием последующей работы (подготовка к анализу текс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тивационное обоснование этапа, связь с результатами выявления первичного восприятия.</w:t>
            </w:r>
          </w:p>
          <w:p>
            <w:pPr>
              <w:pStyle w:val="Normal"/>
              <w:rPr/>
            </w:pPr>
            <w:r>
              <w:rPr/>
              <w:t>Чтение текста по смысловым частям и их анализ.</w:t>
            </w:r>
          </w:p>
          <w:p>
            <w:pPr>
              <w:pStyle w:val="Normal"/>
              <w:rPr/>
            </w:pPr>
            <w:r>
              <w:rPr/>
              <w:t>- Постановка к тексту вопросов разной смысловой направленности в том числе проблемных. Соотнесение объёма фактуальных и подтекстовых вопросов с художественными особенностями текста и возможностями учащихся.</w:t>
            </w:r>
          </w:p>
          <w:p>
            <w:pPr>
              <w:pStyle w:val="Normal"/>
              <w:rPr/>
            </w:pPr>
            <w:r>
              <w:rPr/>
              <w:t>- Проведение необходимой словарной работы по ходу перечитывания и комментирования текста (работа в парах, комментирование учителя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- Постановка концептуальных вопросов к тексту (проблемных). Организация коллективной дискуссии (в том числе, и проблемной). Подведение учащихся к коллективному решению, соотносящемуся с авторской позицией. Формулирование основной иде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Самостоятельное слежение, слушание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первичной эмоциональной реакции на текст, её адекватность тексту. Умение выразить свои чувства, мы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ка своих предположений о содержании и героях текста, рефлексия: (почему прогноз оказался неточным?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Эмоциональное пережива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отвечать на вопросы учителя с опорой на текст, аргументиро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ение внимания к суждениям товарищей, стремление найти и "разгадать" авторские подсказки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коллективной дискуссии. Выдвижение гипотез, формулирование аргументов, (возможно контраргументов). Умение корректировать, изменя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деление и осмысление основной идеи текста, его концептуального уров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bCs/>
              </w:rPr>
              <w:t>умение организовывать себя на выполнение поставленной задачи</w:t>
            </w:r>
            <w:r>
              <w:rPr/>
              <w:t xml:space="preserve">, </w:t>
            </w:r>
            <w:r>
              <w:rPr>
                <w:bCs/>
              </w:rPr>
              <w:t>формирование ценностных ориентаций (саморегуляция, стимулирование, достижение)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bCs/>
              </w:rPr>
              <w:t>саморегуляция как способность к мобилизации сил и энергии,</w:t>
            </w:r>
            <w:r>
              <w:rPr/>
              <w:t xml:space="preserve"> </w:t>
            </w:r>
            <w:r>
              <w:rPr>
                <w:bCs/>
              </w:rPr>
              <w:t>умение работать по вопросам, овладение приёмами контроля и самоконтроля усвоения изученного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ие целей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самостоятельно выделять и формулировать познавательную цель, </w:t>
            </w:r>
            <w:r>
              <w:rPr>
                <w:bCs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, умение полно и точно выражать свои мысли, умение дать исчерпывающий ответ на поставленный вопрос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машнее  задание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абота по развитию речи 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в учебнике стр. 100 задание 3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Эмоциональное принятие домашнего зад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ичност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чувства сопереживания, отзывчивости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ый рефлексивный контроль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, умение подводить под понятие, применять новые знания на практике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 оценивать себ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чного отношения детей к герою и его поступку. Организация оценивания качества состоявшегося чтения, деятельности учащихся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ценка и рефлексия собственной и коллективной деятельности </w:t>
            </w:r>
          </w:p>
        </w:tc>
        <w:tc>
          <w:tcPr>
            <w:tcW w:w="3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вартира Чиндиловы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5:00Z</dcterms:created>
  <dc:creator>Ольга Васильевна</dc:creator>
  <dc:description/>
  <dc:language>en-US</dc:language>
  <cp:lastModifiedBy>levanovandrey@gmail.com</cp:lastModifiedBy>
  <cp:lastPrinted>2019-03-11T11:58:00Z</cp:lastPrinted>
  <dcterms:modified xsi:type="dcterms:W3CDTF">2020-03-10T18:15:00Z</dcterms:modified>
  <cp:revision>2</cp:revision>
  <dc:subject/>
  <dc:title>СХЕМА АНАЛИЗА УРОКА ЛИТЕРАТУРНОГО ЧТЕНИЯ (НАЧАЛЬНАЯ ШКОЛА – 5-6-е КЛАСС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