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Технологическая карта урока математики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825"/>
        <w:gridCol w:w="3656"/>
        <w:gridCol w:w="4141"/>
      </w:tblGrid>
      <w:tr>
        <w:trPr>
          <w:trHeight w:val="212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, класс</w:t>
            </w:r>
          </w:p>
        </w:tc>
        <w:tc>
          <w:tcPr>
            <w:tcW w:w="1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, 2 класс</w:t>
            </w:r>
          </w:p>
        </w:tc>
      </w:tr>
      <w:tr>
        <w:trPr>
          <w:trHeight w:val="212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урока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Больше в. . . , меньше в.. . .</w:t>
            </w:r>
          </w:p>
        </w:tc>
      </w:tr>
      <w:tr>
        <w:trPr>
          <w:trHeight w:val="212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 преподавателя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горкина Александра Викторовна</w:t>
            </w:r>
          </w:p>
        </w:tc>
      </w:tr>
      <w:tr>
        <w:trPr>
          <w:trHeight w:val="337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 учебного занятия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открытия и усвоения новых знаний</w:t>
            </w:r>
          </w:p>
        </w:tc>
      </w:tr>
      <w:tr>
        <w:trPr>
          <w:trHeight w:val="212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развитие интереса к предмет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формировать желание приобретать новые зн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аучиться сравнивать два чис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пределять каких предметов больше или меньше и на скольк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</w:rPr>
              <w:t>определять успешность выполнения своего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 учиться уважительно относиться к позиции другог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читься взаимодействовать с классом.</w:t>
            </w:r>
          </w:p>
        </w:tc>
      </w:tr>
      <w:tr>
        <w:trPr>
          <w:trHeight w:val="257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ь 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w w:val="107"/>
              </w:rPr>
              <w:t xml:space="preserve">Формировать у учащихся </w:t>
            </w:r>
            <w:r>
              <w:rPr>
                <w:color w:val="000000"/>
                <w:spacing w:val="-9"/>
                <w:w w:val="107"/>
              </w:rPr>
              <w:t xml:space="preserve"> представления о таких понятиях как: больше в…,меньше в …</w:t>
            </w:r>
          </w:p>
        </w:tc>
      </w:tr>
      <w:tr>
        <w:trPr>
          <w:trHeight w:val="434" w:hRule="atLeast"/>
        </w:trPr>
        <w:tc>
          <w:tcPr>
            <w:tcW w:w="3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339" w:hRule="atLeast"/>
        </w:trPr>
        <w:tc>
          <w:tcPr>
            <w:tcW w:w="3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w w:val="107"/>
              </w:rPr>
              <w:t xml:space="preserve">Формировать у учащихся </w:t>
            </w:r>
            <w:r>
              <w:rPr>
                <w:color w:val="000000"/>
                <w:spacing w:val="-9"/>
                <w:w w:val="107"/>
              </w:rPr>
              <w:t xml:space="preserve"> представления о таких понятиях как: больше в…,меньше в 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умения решать задачи, </w:t>
            </w:r>
            <w:r>
              <w:rPr>
                <w:color w:val="000000"/>
                <w:spacing w:val="-9"/>
                <w:w w:val="107"/>
              </w:rPr>
              <w:t>развивать вычислительные навы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ывать любовь к математике.</w:t>
            </w:r>
          </w:p>
        </w:tc>
      </w:tr>
      <w:tr>
        <w:trPr>
          <w:trHeight w:val="212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рудование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чебники, рабочие тетради, доска.</w:t>
            </w:r>
          </w:p>
        </w:tc>
      </w:tr>
      <w:tr>
        <w:trPr>
          <w:trHeight w:val="212" w:hRule="atLeast"/>
        </w:trPr>
        <w:tc>
          <w:tcPr>
            <w:tcW w:w="3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мые источники информации</w:t>
            </w:r>
          </w:p>
        </w:tc>
        <w:tc>
          <w:tcPr>
            <w:tcW w:w="1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атематика, учебник для 2 класса, часть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  <w:gridCol w:w="326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иветствие</w:t>
            </w:r>
            <w:r>
              <w:rPr>
                <w:i/>
              </w:rPr>
              <w:t>: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 сегодня урок математики буду вести у вас я. Меня зовут Александра Викторовна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Посмотрите на экран. Сядет тот кто отгадает ребус(мост)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это из учебника  Макарова сказала взять на орг.момен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en-US" w:eastAsia="ru-RU"/>
              </w:rPr>
              <w:t xml:space="preserve">МО   100  '   </w:t>
            </w:r>
            <w:r>
              <w:rPr/>
              <w:t xml:space="preserve">  </w:t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>
                <w:trHeight w:val="75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 учителя и г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чинают работать в тетрад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ют число, классная работа, прописывают строчки с бук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5"/>
                <w:b/>
                <w:i/>
              </w:rPr>
              <w:t>Личностные УУД:</w:t>
            </w:r>
            <w:r>
              <w:rPr>
                <w:rStyle w:val="C5"/>
                <w:i/>
              </w:rPr>
              <w:t xml:space="preserve"> положительное отношение к 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Постановка учебной проблемы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з урока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з..я, учен..е нас об..единяет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ойте учебник на стр.47 найдите №6,прочитайт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е время по рисункам цифербл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кажите, на каком из циферблатов стрелки образуют прямой угол, острый угол, тупой уго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ешаю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еделяют по циферблату врем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формируем умение слушать и понимать друг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формируем умение работать в пар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те на стр.46 №3,прочитайте задание. (самостоятельное выполнение в тетрадях, проверка фронталь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ерт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ямоугольник , ширина которого равна 2 см ,а длина в 3 раза больше. Найдите периметр и площадь этого прям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квадрат, периметр которого в 3 раза меньше периметра квадрата со стороной 6 см.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ят и определяют углы  по остроте с помощью стрелки цифербла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 УУД:</w:t>
            </w:r>
            <w:r>
              <w:rPr>
                <w:i/>
              </w:rPr>
              <w:t xml:space="preserve"> учебно-познавательный интерес к новому учебному материалу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сказывать своё предположение на основе работы с материал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прогнозиров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Определяем тему урок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какова тема нашего урока: Больше    в. . . , меньше   в . . . .</w:t>
            </w:r>
          </w:p>
          <w:p>
            <w:pPr>
              <w:pStyle w:val="Normal"/>
              <w:rPr/>
            </w:pPr>
            <w:r>
              <w:rPr/>
              <w:t>Чтение рассуждения по учебнику:</w:t>
            </w:r>
          </w:p>
          <w:p>
            <w:pPr>
              <w:pStyle w:val="Normal"/>
              <w:rPr/>
            </w:pPr>
            <w:r>
              <w:rPr/>
              <w:t>Кругов взяли пять раз по столько, сколько квадрат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5095</wp:posOffset>
                      </wp:positionV>
                      <wp:extent cx="243840" cy="284480"/>
                      <wp:effectExtent l="12700" t="12700" r="12700" b="12700"/>
                      <wp:wrapNone/>
                      <wp:docPr id="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#4f81bd" stroked="t" o:allowincell="t" style="position:absolute;margin-left:-0.8pt;margin-top:9.85pt;width:19.15pt;height:22.3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5095</wp:posOffset>
                      </wp:positionV>
                      <wp:extent cx="233680" cy="284480"/>
                      <wp:effectExtent l="12700" t="12700" r="12700" b="12700"/>
                      <wp:wrapNone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4f81bd" stroked="t" o:allowincell="t" style="position:absolute;margin-left:33.6pt;margin-top:9.85pt;width:18.35pt;height:22.3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233680" cy="274320"/>
                      <wp:effectExtent l="12700" t="12700" r="13335" b="13970"/>
                      <wp:wrapNone/>
                      <wp:docPr id="3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red" stroked="t" o:allowincell="t" style="position:absolute;margin-left:0pt;margin-top:2.35pt;width:18.3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9210</wp:posOffset>
                      </wp:positionV>
                      <wp:extent cx="254000" cy="274320"/>
                      <wp:effectExtent l="12700" t="12700" r="13335" b="13335"/>
                      <wp:wrapNone/>
                      <wp:docPr id="4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red" stroked="t" o:allowincell="t" style="position:absolute;margin-left:33.6pt;margin-top:2.3pt;width:19.9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9210</wp:posOffset>
                      </wp:positionV>
                      <wp:extent cx="243840" cy="274320"/>
                      <wp:effectExtent l="12700" t="12700" r="13970" b="13335"/>
                      <wp:wrapNone/>
                      <wp:docPr id="5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fillcolor="red" stroked="t" o:allowincell="t" style="position:absolute;margin-left:68.8pt;margin-top:2.3pt;width:19.1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9210</wp:posOffset>
                      </wp:positionV>
                      <wp:extent cx="233680" cy="274320"/>
                      <wp:effectExtent l="12700" t="12700" r="13335" b="13335"/>
                      <wp:wrapNone/>
                      <wp:docPr id="6" name="Овал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" fillcolor="red" stroked="t" o:allowincell="t" style="position:absolute;margin-left:100.8pt;margin-top:2.3pt;width:18.3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9845</wp:posOffset>
                      </wp:positionV>
                      <wp:extent cx="243840" cy="274320"/>
                      <wp:effectExtent l="12700" t="12700" r="13335" b="13970"/>
                      <wp:wrapNone/>
                      <wp:docPr id="7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fillcolor="red" stroked="t" o:allowincell="t" style="position:absolute;margin-left:226.4pt;margin-top:2.35pt;width:19.1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9845</wp:posOffset>
                      </wp:positionV>
                      <wp:extent cx="223520" cy="274320"/>
                      <wp:effectExtent l="12700" t="12700" r="13335" b="13970"/>
                      <wp:wrapNone/>
                      <wp:docPr id="8" name="Овал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" fillcolor="red" stroked="t" o:allowincell="t" style="position:absolute;margin-left:196pt;margin-top:2.35pt;width:17.5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29210</wp:posOffset>
                      </wp:positionV>
                      <wp:extent cx="243840" cy="274320"/>
                      <wp:effectExtent l="12700" t="12700" r="13335" b="13335"/>
                      <wp:wrapNone/>
                      <wp:docPr id="9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fillcolor="red" stroked="t" o:allowincell="t" style="position:absolute;margin-left:162.4pt;margin-top:2.3pt;width:19.1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9210</wp:posOffset>
                      </wp:positionV>
                      <wp:extent cx="233680" cy="274320"/>
                      <wp:effectExtent l="12700" t="12700" r="13335" b="13335"/>
                      <wp:wrapNone/>
                      <wp:docPr id="10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fillcolor="red" stroked="t" o:allowincell="t" style="position:absolute;margin-left:132.8pt;margin-top:2.3pt;width:18.3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29210</wp:posOffset>
                      </wp:positionV>
                      <wp:extent cx="254000" cy="274320"/>
                      <wp:effectExtent l="12700" t="12700" r="13335" b="13335"/>
                      <wp:wrapNone/>
                      <wp:docPr id="11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fillcolor="red" stroked="t" o:allowincell="t" style="position:absolute;margin-left:256pt;margin-top:2.3pt;width:19.95pt;height:21.5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9050</wp:posOffset>
                      </wp:positionV>
                      <wp:extent cx="264160" cy="284480"/>
                      <wp:effectExtent l="13335" t="13335" r="13335" b="13335"/>
                      <wp:wrapNone/>
                      <wp:docPr id="12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red" stroked="t" o:allowincell="t" style="position:absolute;margin-left:285.6pt;margin-top:1.5pt;width:20.75pt;height:22.35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этом случае говорят, что кругов в 5раз больше, чем квадратов. Записываем так:  2 * 5 = 10.</w:t>
            </w:r>
          </w:p>
          <w:p>
            <w:pPr>
              <w:pStyle w:val="Normal"/>
              <w:rPr/>
            </w:pPr>
            <w:r>
              <w:rPr/>
              <w:t>При этом квадратов в 5 раз  меньше, чем кругов. Записываем так:10 ÷ 5 = 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тему урока, называют её, записывают тему урока в тетрад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Учатся рассужд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Формулирование проблемы, цели, планирование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 w:eastAsia="ar-SA"/>
              </w:rPr>
              <w:t>IV</w:t>
            </w:r>
            <w:r>
              <w:rPr>
                <w:rFonts w:eastAsia="Calibri"/>
                <w:b/>
                <w:color w:val="000000"/>
                <w:lang w:eastAsia="ar-SA"/>
              </w:rPr>
              <w:t>.Развитие умений, – примен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зна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 мин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;Times New Roman"/>
                <w:b/>
                <w:b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color w:val="000000"/>
                <w:lang w:eastAsia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ему будем сегодня учиться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дание № 3, с. 40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ася составил два высказывания. Верны ли он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) Увеличить число в </w:t>
            </w:r>
            <w:r>
              <w:rPr>
                <w:i/>
                <w:iCs/>
              </w:rPr>
              <w:t>п</w:t>
            </w:r>
            <w:r>
              <w:rPr>
                <w:iCs/>
              </w:rPr>
              <w:t xml:space="preserve"> раз (где </w:t>
            </w:r>
            <w:r>
              <w:rPr>
                <w:i/>
                <w:iCs/>
              </w:rPr>
              <w:t>п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 xml:space="preserve">1) </w:t>
            </w:r>
            <w:r>
              <w:rPr>
                <w:iCs/>
              </w:rPr>
              <w:t>– все равно, что умножить это число на</w:t>
            </w:r>
            <w:r>
              <w:rPr>
                <w:i/>
                <w:iCs/>
              </w:rPr>
              <w:t xml:space="preserve"> 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) Уменьшить число в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Cs/>
              </w:rPr>
              <w:t xml:space="preserve"> раз (где </w:t>
            </w:r>
            <w:r>
              <w:rPr>
                <w:i/>
                <w:iCs/>
                <w:lang w:val="en-US"/>
              </w:rPr>
              <w:t>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 xml:space="preserve">1) – </w:t>
            </w:r>
            <w:r>
              <w:rPr>
                <w:iCs/>
              </w:rPr>
              <w:t>все равно, что разделить это число н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разбираться,  что значит «уменьшить в…» и «уменьшить на…», «увеличить в…» и «увеличить на…».  Чем они отлич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ята работают в парах, соседи по парте обсуждают, верно ли каждое из высказываний Васи, потом кто-то один,  по желанию, рассказывает свою точку з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да, так как если число увеличилось в </w:t>
            </w:r>
            <w:r>
              <w:rPr>
                <w:i/>
              </w:rPr>
              <w:t>п</w:t>
            </w:r>
            <w:r>
              <w:rPr/>
              <w:t xml:space="preserve"> раз, значит, его взяли </w:t>
            </w:r>
            <w:r>
              <w:rPr>
                <w:i/>
              </w:rPr>
              <w:t>п</w:t>
            </w:r>
            <w:r>
              <w:rPr/>
              <w:t xml:space="preserve"> раз, а это действие умн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) да, так как если число уменьшилось в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раз, значит стало меньше в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раз, а это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прогнозиров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уем умение выказывать своё отношение к проблемам, выражать свои эмоции;</w:t>
            </w:r>
          </w:p>
        </w:tc>
      </w:tr>
      <w:tr>
        <w:trPr>
          <w:trHeight w:val="2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CM49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т мы и отдохнули и с новыми силами можем помогать нашему другу Колобку найти дорогу домой. Для этого надо решить еще несколько зад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Слайд 53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4, с. 4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тоже ведется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адание № 5, с. 41.</w:t>
            </w:r>
            <w:r>
              <w:rPr>
                <w:iCs/>
              </w:rPr>
              <w:t xml:space="preserve"> проверяем у дос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личьте число 5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в 4 раз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на 4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в 7 ра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) на 7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ичаются ли ответы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ему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адание № 6, с. 41.</w:t>
            </w:r>
            <w:r>
              <w:rPr>
                <w:iCs/>
              </w:rPr>
              <w:t xml:space="preserve"> проверяем у дос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ьшите число 1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в 3 раз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на 3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в 9 ра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) на 9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ичаются ли ответы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ему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-Italic"/>
                <w:i/>
                <w:i/>
                <w:iCs/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choolBookC;Times New Roman"/>
                <w:color w:val="000000"/>
                <w:lang w:eastAsia="ar-SA"/>
              </w:rPr>
            </w:pPr>
            <w:r>
              <w:rPr>
                <w:rFonts w:eastAsia="SchoolBookC-Italic"/>
                <w:i/>
                <w:iCs/>
                <w:color w:val="993366"/>
              </w:rPr>
              <w:t>–</w:t>
            </w:r>
            <w:r>
              <w:rPr>
                <w:rFonts w:eastAsia="Times New Roman"/>
                <w:i/>
                <w:iCs/>
                <w:color w:val="993366"/>
              </w:rPr>
              <w:t xml:space="preserve"> </w:t>
            </w:r>
            <w:r>
              <w:rPr>
                <w:rFonts w:eastAsia="SchoolBookC-Italic"/>
                <w:iCs/>
                <w:color w:val="993366"/>
              </w:rPr>
              <w:t>Сейчас мы вместе с</w:t>
            </w:r>
            <w:r>
              <w:rPr>
                <w:rFonts w:eastAsia="SchoolBookC-Italic"/>
                <w:i/>
                <w:iCs/>
                <w:color w:val="993366"/>
              </w:rPr>
              <w:t xml:space="preserve"> … (имена учеников) </w:t>
            </w:r>
            <w:r>
              <w:rPr>
                <w:rFonts w:eastAsia="SchoolBookC-Italic"/>
                <w:iCs/>
                <w:color w:val="993366"/>
              </w:rPr>
              <w:t>учились оценивать свою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бята к каждому рисунку подбирают соответствующее ему выражение и составляют рассказы, используя слова «увеличить на…», «увеличить в…», «уменьшить на…», «уменьшить в…». Выслушивается несколько рассказов ребя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ют с другой стороны доски двое обучающихся (первый – а) и б), второй – в) и г)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5 * 4 =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5+4 =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5 * 7 =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5 + 7 = 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ому что, если надо «увеличить на…» – надо выполнять действие сложения,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надо «увеличить в…» – надо выполнять действие умн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ют с другой стороны доски двое обучающихся (первый – а) и б), второй – в) и г)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18 : 3 =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18 + 3 =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18 : 9 =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18 – 9 =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ому что, если надо «уменьшить на…» – надо выполнять действие вычитания,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надо «уменьшить в…» – надо выполнять действие 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2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ормируем умение обобщать и классифицировать по призна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>формируем умение работать с учебник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.минут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ин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ы уже засиделись и Колобок тоже устал. Надо немного подвигаться. Давайте разомнемся вместе с Колобк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Физкультминутка «Зарядка с Колобками», слайды 26-52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choolBookC;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choolBookC;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/>
                <w:color w:val="000000"/>
                <w:lang w:val="en-US" w:eastAsia="ar-SA"/>
              </w:rPr>
              <w:t>V</w:t>
            </w:r>
            <w:r>
              <w:rPr>
                <w:rFonts w:eastAsia="Calibri"/>
                <w:b/>
                <w:color w:val="000000"/>
                <w:lang w:eastAsia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Рефлексия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Подведение итог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ми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бщение изуче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Само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 мин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№ 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оздь винограда в задании 8 - это треугольник Паскаля. Два числ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ках, расположенных рядом по горизонтали, – это слагаемые. Число в кружке, примыкающем снизу и образующем треугольник,– это сум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ачала дается возможность ребятам самим найти закономерность. Если этого не происходит, то учитель разъясняет сам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том ребята тоже парами выполняют. Проверяем совместно. (выведено на слайде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гляните на страницу 41 учебника. На желтом поле внизу страницы изображен Петя.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лось число коробок с кругами у Пети? Оно увеличилось или уменьшилось?</w:t>
            </w:r>
          </w:p>
          <w:p>
            <w:pPr>
              <w:pStyle w:val="Normal"/>
              <w:jc w:val="both"/>
              <w:rPr/>
            </w:pPr>
            <w:r>
              <w:rPr/>
              <w:t>- Сравните число коробок с жёлтыми кругами слева и справа.</w:t>
            </w:r>
          </w:p>
          <w:p>
            <w:pPr>
              <w:pStyle w:val="Normal"/>
              <w:jc w:val="both"/>
              <w:rPr/>
            </w:pPr>
            <w:r>
              <w:rPr/>
              <w:t>- Сравните число коробок с жёлтыми кругами и число коробок с фиолетовыми кругами.</w:t>
            </w:r>
          </w:p>
          <w:p>
            <w:pPr>
              <w:pStyle w:val="Normal"/>
              <w:rPr/>
            </w:pPr>
            <w:r>
              <w:rPr/>
              <w:t>-  Чему сегодня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 чем же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се верно, молодцы! </w:t>
            </w:r>
          </w:p>
          <w:p>
            <w:pPr>
              <w:pStyle w:val="Normal"/>
              <w:rPr/>
            </w:pPr>
            <w:r>
              <w:rPr/>
              <w:t>- Какие были трудности у каждого?</w:t>
            </w:r>
          </w:p>
          <w:p>
            <w:pPr>
              <w:pStyle w:val="Normal"/>
              <w:rPr/>
            </w:pPr>
            <w:r>
              <w:rPr/>
              <w:t>- Какое задание было самым интересным?</w:t>
            </w:r>
          </w:p>
          <w:p>
            <w:pPr>
              <w:pStyle w:val="Normal"/>
              <w:rPr/>
            </w:pPr>
            <w:r>
              <w:rPr/>
              <w:t>- Какое задание было самым важным?</w:t>
            </w:r>
          </w:p>
          <w:p>
            <w:pPr>
              <w:pStyle w:val="Normal"/>
              <w:rPr/>
            </w:pPr>
            <w:r>
              <w:rPr/>
              <w:t>- Что на ваш взгляд сегодня не получилось?</w:t>
            </w:r>
          </w:p>
          <w:p>
            <w:pPr>
              <w:pStyle w:val="Normal"/>
              <w:rPr/>
            </w:pPr>
            <w:r>
              <w:rPr/>
              <w:t>- Над чем обязательно нужно поработать?</w:t>
            </w:r>
          </w:p>
          <w:p>
            <w:pPr>
              <w:pStyle w:val="Normal"/>
              <w:rPr/>
            </w:pPr>
            <w:r>
              <w:rPr/>
              <w:t>- Что тебе понравилось в себе на эт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читает, что сегодня на уроке он работал на отметку «5»?</w:t>
            </w:r>
          </w:p>
          <w:p>
            <w:pPr>
              <w:pStyle w:val="Normal"/>
              <w:rPr/>
            </w:pPr>
            <w:r>
              <w:rPr/>
              <w:t>- Кто работал на отметку «4» и хочет, чтобы я ему поставила?</w:t>
            </w:r>
          </w:p>
          <w:p>
            <w:pPr>
              <w:pStyle w:val="Normal"/>
              <w:rPr/>
            </w:pPr>
            <w:r>
              <w:rPr/>
              <w:t>Вы все задания выполнили верно, и Колобок покатился дальше. Мы помогли ему найти дорогу домой и он вернулся к бабушке и дед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запишем домашнее задание: задание № 7, № 8 (2-ю гроздь) , с. 41</w:t>
            </w:r>
          </w:p>
          <w:p>
            <w:pPr>
              <w:pStyle w:val="Normal"/>
              <w:jc w:val="both"/>
              <w:rPr/>
            </w:pPr>
            <w:r>
              <w:rPr/>
              <w:t>(Слайд 56)</w:t>
            </w:r>
          </w:p>
          <w:p>
            <w:pPr>
              <w:pStyle w:val="Normal"/>
              <w:rPr>
                <w:rFonts w:eastAsia="SchoolBookC;Times New Roman"/>
                <w:b/>
                <w:b/>
                <w:bCs/>
                <w:color w:val="000000"/>
                <w:lang w:eastAsia="ar-SA"/>
              </w:rPr>
            </w:pPr>
            <w:r>
              <w:rPr/>
              <w:t>А Колобок вас благодарит за помощь. Молодцы, ребята! Хорошо поработали. (Слайд 5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ям раздаются карточки с такими же как в учебнике гроздями винограда. Ребята заполняют пропуски в первой грозди винограда.</w:t>
            </w:r>
          </w:p>
          <w:p>
            <w:pPr>
              <w:pStyle w:val="Normal"/>
              <w:rPr/>
            </w:pPr>
            <w:r>
              <w:rPr/>
              <w:t>Проверяют совместн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ва – 2, справа – 6 (3 раза по 2). Увеличилось  3 раза.</w:t>
            </w:r>
          </w:p>
          <w:p>
            <w:pPr>
              <w:pStyle w:val="Normal"/>
              <w:jc w:val="both"/>
              <w:rPr/>
            </w:pPr>
            <w:r>
              <w:rPr/>
              <w:t>Число коробок с желтыми кругами равно 8, число коробок с фиолетовыми кругами равно 3. 8 больше 3 на 5, и 3 меньше 8 на 5.</w:t>
            </w:r>
          </w:p>
          <w:p>
            <w:pPr>
              <w:pStyle w:val="Normal"/>
              <w:jc w:val="both"/>
              <w:rPr/>
            </w:pPr>
            <w:r>
              <w:rPr/>
              <w:t>Мы разобрались,  что значит «уменьшить в…» и «уменьшить на…», «увеличить в…» и «увеличить на…».  Чем они отлич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сли надо «увеличить на…» – надо выполнять действие сложения, а </w:t>
            </w:r>
          </w:p>
          <w:p>
            <w:pPr>
              <w:pStyle w:val="Normal"/>
              <w:rPr/>
            </w:pPr>
            <w:r>
              <w:rPr/>
              <w:t>если надо «увеличить в…» – надо выполнять действие умножения, если надо «уменьшить на…» – надо выполнять действие вычитания, а если надо «уменьшить в…» – надо выполнять действие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писывают в дневники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слушать и понимать друг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мение работать самостояте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общать и классифицировать по призна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ем умение высказывать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уществлять познавательную и личностную рефлексию.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ормируем умение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формируем умение осуществлять познавательную и личностную рефлекс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tLeast" w:line="240"/>
    </w:pPr>
    <w:rPr>
      <w:rFonts w:ascii="EJHNF L+ School Book C;School Book C" w:hAnsi="EJHNF L+ School Book C;School Book C" w:cs="EJHNF L+ School Book C;School Book C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user</dc:creator>
  <dc:description/>
  <dc:language>en-US</dc:language>
  <cp:lastModifiedBy>stud</cp:lastModifiedBy>
  <cp:lastPrinted>2014-03-19T12:02:00Z</cp:lastPrinted>
  <dcterms:modified xsi:type="dcterms:W3CDTF">2020-02-28T10:19:00Z</dcterms:modified>
  <cp:revision>2</cp:revision>
  <dc:subject/>
  <dc:title>Технологическая карта урока</dc:title>
</cp:coreProperties>
</file>