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Обобщающий урок- конкурс «Природа и м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и обобщить знания, полученные при изучении раздела «Природа и мы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ть память, речь, мышлени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 цель деятельности на уроке с помощью учител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сказывать свою версию на основе работы с текстом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алгоритм действ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ходить ответы на вопросы в текст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в результате совместной работы класса и учител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литературного чтения 4 класс, Л.Ф Климанова,  учебная презентац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371"/>
        <w:gridCol w:w="2693"/>
        <w:gridCol w:w="2728"/>
      </w:tblGrid>
      <w:tr>
        <w:trPr>
          <w:trHeight w:val="8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онный этап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уже звон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тихо и неслышно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ей начнём ур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ы читать, трудиться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заданья нелегк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, друзья, нельзя ленится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мы уче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самоопределение; Р: мобилизация эмоциональной устойчивости</w:t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учебной задачи и её реш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омашнего зад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слово учител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: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стории вы приготовили?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тов озвучить свой пересказ?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строки стихотворения: медленно, с понижением голоса , выразительно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тицы летят издалёк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ерегам, расторгающим лед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теплое ходит высоко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ушистого ландыша ждет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 ,какой раздел мы свами прошли?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название этого раздела?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ведём конкурс на лучшего знатока этого раздел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мы можем поставить на этом уро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чевую разминк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цели уро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мысленно читаю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труктурирование знани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ть ориентироваться в своей системе зн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вуют в учебном диалоге; формулируют ответы и выводы; обмениваются мнениями; строят реч. высказывания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частных зада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о- слухов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о- слухов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йди па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 автора и его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      «Стрижонок Скри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                      «Выск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                    «Кабан»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Чарушин</w:t>
              <w:tab/>
              <w:t xml:space="preserve">        «Приёмы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                  «Барбос и Жуль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зови произведени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оизведение открывает раздел?(Д.Н.Мамин- Сибиряк «Приёмыш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произведении сорока лишилась хвоста.(М.М. Пришвин «Выскочка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риближались гуськом, передний был в пяти шагах от героя. (Е.И.Чарушин «Кабан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герою пришлось учиться жизни самому, без помощи родителей.( В.В. Астафьев «Стрижонок Скрип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ли разными, но дружба их- крепкой.(А.И.Куприн «Барбос и Жулька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ыл приёмным, но очень любимым.(Д.Н. Мамин-Сибиряк «Приёмыш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Бюро нахо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те из какого это произведения и назовите ав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а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.В. Астафьев «Стрижонок Скрип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 (Е.И.Чарушин «Кабан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.(М.М. Пришвин «Выскочка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.(А.И.Куприн «Барбос и Жулька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.(Д.Н. Мамин-Сибиряк «Приёмыш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(Е.И.Чарушин «Кабан»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входим в ле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десь вокруг чудес! (посмотрели вправо, влево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одняли и покачали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еревья в лесу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огнули, кисти встряхнули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бивает росу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рону руки, плавно помашем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 нам птицы летят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тихо садятся покажем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сложили наза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Узнай по описанию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ерого цвета. Баловства не любит. Чуть где-нибудь непорядок- суета или драка,- он не торопясь пришагает и ткнёт кого надо клювом.(Серый журавль. Е.И.Чарушин «Кабан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была маленькая, тонконогая с гладкой чёрной шерстью.(Жулька.А.И.Куприн «Барбос и Жулька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ак человек тосковал. Выёдет на берег встанет на одну ногу и начнёт кричать.(Лебедь.Д.Н. Мамин-Сибиряк «Приёмыш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было очень тяжело одной прокормить детей,но она была хорошая мать. (Мама- стрижиха. В.В. Астафьев «Стрижонок Скрип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она была, всем нравилась: ушки как рожки,хвостик колечком, зубки беленькие,как чеснок.(Собака Вьюшка М.М. Пришвин «Выскочка»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Трудные слов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ктит (имеющий форму сосульки, спускающейся с потолка пещера, известковый нарост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ма (рыбацкая стоянк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 (Крупный Сибирский и среднеазиатский олень с большими рогами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 на вопросы. Первая команда отвечает на вопрос2, вторая команда – на вопрос 3 на с. 111 учебника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Задай вопрос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о два вопроса по произведениям данного раздела, задайте их сопер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 и его произве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автора и его произве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изве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героя по описани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трудных сл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вопросы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анализировать познавательный объект (текст), выделять главное в тексте 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самостоятельно делать выводы, перерабатывать информацию, преобразовывать её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оят речевое высказыв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 урока.</w:t>
              <w:br/>
              <w:t>Рефлексия.</w:t>
              <w:br/>
              <w:t xml:space="preserve">Домашнее зада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ы сегодня занимались на уроке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мы пере собой ставили в начале урока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лись ли мы и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мение определять самостоятельно критерии оценивания, давать самооценк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6:00Z</dcterms:created>
  <dc:creator>HP</dc:creator>
  <dc:description/>
  <cp:keywords/>
  <dc:language>en-US</dc:language>
  <cp:lastModifiedBy>Acer</cp:lastModifiedBy>
  <cp:lastPrinted>2017-03-14T08:46:00Z</cp:lastPrinted>
  <dcterms:modified xsi:type="dcterms:W3CDTF">2020-03-01T07:27:00Z</dcterms:modified>
  <cp:revision>35</cp:revision>
  <dc:subject/>
  <dc:title/>
</cp:coreProperties>
</file>