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ЗАНЯТИЙ ДЛЯ 4 «Д» КЛАС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5.05.20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1276"/>
        <w:gridCol w:w="1843"/>
        <w:gridCol w:w="1984"/>
        <w:gridCol w:w="4961"/>
        <w:gridCol w:w="3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посо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Ресурс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ПОНЕДЕЛЬНИК, 25.05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30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ндерова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поведь души. Революционный этю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Open Sans;Arial" w:ascii="Open Sans;Arial" w:hAnsi="Open Sans;Arial"/>
                  <w:color w:val="2A5885"/>
                  <w:sz w:val="20"/>
                  <w:szCs w:val="20"/>
                  <w:shd w:fill="FFFFFF" w:val="clear"/>
                </w:rPr>
                <w:t>https://clck.ru/MtF6o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-0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на Е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. Фонетико-графические упражнения. Сжатое изложение повествовательного текс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ти видеоурок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www.youtube.com/watch?v=_hf3SYlIEqQ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-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на Е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зервные уроки. Повторение..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ти онлайн задания на сайте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uchi.ru/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5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548DD4"/>
              </w:rPr>
            </w:pPr>
            <w:r>
              <w:rPr>
                <w:rFonts w:cs="Times New Roman" w:ascii="Times New Roman" w:hAnsi="Times New Roman"/>
                <w:b/>
                <w:color w:val="548DD4"/>
              </w:rPr>
              <w:t xml:space="preserve">ЗАВТРАК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20-1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на Е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 народы воспевают мудрость стар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чать презентацию на стене в группе вконтакте и нарисовать рисунок. Сдать рисунок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128325481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0-1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на Е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тор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чать и посмотреть презентацию в группе вконтак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vk.com/public193695252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ный ча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«безопасного лет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  учебно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обращение от учителя в сообществе класс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ВОД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V6kpDj7nrnc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е лето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jcDaSuxQ_FQ</w:t>
              </w:r>
            </w:hyperlink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книга МЧС: "Опасные насекомые"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gLLNC-IM5c0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vanish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Ope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clck.ru%2FMtF6o&amp;cc_key=" TargetMode="External"/><Relationship Id="rId3" Type="http://schemas.openxmlformats.org/officeDocument/2006/relationships/hyperlink" Target="https://www.youtube.com/watch?v=_hf3SYlIEqQ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6" Type="http://schemas.openxmlformats.org/officeDocument/2006/relationships/hyperlink" Target="https://vk.com/public193695252" TargetMode="External"/><Relationship Id="rId7" Type="http://schemas.openxmlformats.org/officeDocument/2006/relationships/hyperlink" Target="https://vk.com/away.php?to=https%3A%2F%2Fyoutu.be%2FV6kpDj7nrnc&amp;cc_key=" TargetMode="External"/><Relationship Id="rId8" Type="http://schemas.openxmlformats.org/officeDocument/2006/relationships/hyperlink" Target="https://vk.com/away.php?to=https%3A%2F%2Fyoutu.be%2FjcDaSuxQ_FQ&amp;cc_key=" TargetMode="External"/><Relationship Id="rId9" Type="http://schemas.openxmlformats.org/officeDocument/2006/relationships/hyperlink" Target="https://vk.com/away.php?to=https%3A%2F%2Fyoutu.be%2FgLLNC-IM5c0&amp;cc_key=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40:00Z</dcterms:created>
  <dc:creator>user</dc:creator>
  <dc:description/>
  <cp:keywords/>
  <dc:language>en-US</dc:language>
  <cp:lastModifiedBy>Елена</cp:lastModifiedBy>
  <dcterms:modified xsi:type="dcterms:W3CDTF">2020-05-23T0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