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АСПИСАНИЕ ЗАНЯТИЙ ДЛЯ 4 «Е» КЛАСС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5.05.20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5"/>
        <w:gridCol w:w="933"/>
        <w:gridCol w:w="1405"/>
        <w:gridCol w:w="1843"/>
        <w:gridCol w:w="1984"/>
        <w:gridCol w:w="4394"/>
        <w:gridCol w:w="27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 настройку онлайн-подключения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НЕДЕЛЬНИК, 25.05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30-0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 трансляция 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ublic193695252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связ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0o32XviyYMw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по изученным темам 4 класса  ( устно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-09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то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матические правила по изученным темам 4 класса , с122-124 ( устно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7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иблейские сказания. Лагерлеф «В Назарете», «Святое писание. Иисус и Иу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помнить прочитанные произведения 4 класса и подумать , чем запомнились некоторые из них ( устно 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ЗАВТРАК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0-11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 народы воспевают мудрость стар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</w:rPr>
                <w:t>https://www.youtube.com/watch?v=N-rCYH1iEkk&amp;t=8s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2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ча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 учебного год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youtube.com/watch?v=jcDaSuxQ_FQ</w:t>
              </w:r>
            </w:hyperlink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индивидуальные беседы –рекомендации  ( онлайн 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в ВК ( группа 4 Е класс ) «Мой любимый 4 Е класс», «Мои одноклассники», «Самый памятный день в школе». Создание коллажа из фотографий и рисунков ребят 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«безопасного 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ВОД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youtu.be/V6kpDj7nrnc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е лето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youtu.be/jcDaSuxQ_FQ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книга МЧС: "Опасные насекомые"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youtu.be/gLLNC-IM5c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3695252" TargetMode="External"/><Relationship Id="rId3" Type="http://schemas.openxmlformats.org/officeDocument/2006/relationships/hyperlink" Target="https://www.youtube.com/watch?v=0o32XviyYMw" TargetMode="External"/><Relationship Id="rId4" Type="http://schemas.openxmlformats.org/officeDocument/2006/relationships/hyperlink" Target="https://www.youtube.com/watch?v=N-rCYH1iEkk&amp;t=8s" TargetMode="External"/><Relationship Id="rId5" Type="http://schemas.openxmlformats.org/officeDocument/2006/relationships/hyperlink" Target="https://www.youtube.com/watch?v=jcDaSuxQ_FQ" TargetMode="External"/><Relationship Id="rId6" Type="http://schemas.openxmlformats.org/officeDocument/2006/relationships/hyperlink" Target="https://vk.com/away.php?to=https%3A%2F%2Fyoutu.be%2FV6kpDj7nrnc&amp;cc_key=" TargetMode="External"/><Relationship Id="rId7" Type="http://schemas.openxmlformats.org/officeDocument/2006/relationships/hyperlink" Target="https://vk.com/away.php?to=https%3A%2F%2Fyoutu.be%2FjcDaSuxQ_FQ&amp;cc_key=" TargetMode="External"/><Relationship Id="rId8" Type="http://schemas.openxmlformats.org/officeDocument/2006/relationships/hyperlink" Target="https://vk.com/away.php?to=https%3A%2F%2Fyoutu.be%2FgLLNC-IM5c0&amp;cc_key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8:00Z</dcterms:created>
  <dc:creator>user</dc:creator>
  <dc:description/>
  <cp:keywords/>
  <dc:language>en-US</dc:language>
  <cp:lastModifiedBy>Елена</cp:lastModifiedBy>
  <dcterms:modified xsi:type="dcterms:W3CDTF">2020-05-23T0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