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СПИСАНИЕ ЗАНЯТИЙ ДЛЯ 8 «Б» КЛАС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6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ынова С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еть видео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clck.ru/NYymo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ыполни тренировочные за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ck.ru/NYztH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рислать в контакте или АСУ РСО до 15.00        25 ма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ова О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повторение+изученного+матеиала+по+русскому+8+класс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на стр. 248-254.</w:t>
            </w:r>
          </w:p>
        </w:tc>
      </w:tr>
      <w:tr>
        <w:trPr>
          <w:trHeight w:val="7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ить  видео-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6uKPKPrgUbI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>записать основные опред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Выполнить тест "Программирование циклических алгоритмов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nlinetestpad.com/hn6eaqipaj65c</w:t>
              </w:r>
            </w:hyperlink>
            <w:r>
              <w:rPr>
                <w:rFonts w:cs="Times New Roman" w:ascii="Times New Roman" w:hAnsi="Times New Roman"/>
              </w:rPr>
              <w:t xml:space="preserve"> Вариант теста (скриншот) и файл с заданием 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О до 18.00 25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граммирование циклов с заданным условием продолжения работы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PYMEOqIGfY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ева Ю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полнить тест</w:t>
            </w:r>
          </w:p>
          <w:p>
            <w:pPr>
              <w:pStyle w:val="Standard"/>
              <w:jc w:val="center"/>
              <w:rPr>
                <w:rFonts w:cs="Times New Roman"/>
                <w:color w:val="2F5496"/>
                <w:sz w:val="22"/>
                <w:szCs w:val="22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color w:val="2F5496"/>
                  <w:sz w:val="22"/>
                  <w:szCs w:val="22"/>
                  <w:u w:val="single"/>
                  <w:lang w:val="ru-RU"/>
                </w:rPr>
                <w:t>https://onlinetestpad.com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йти т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зоны Р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ю выполн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рисла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чту АСУ РСО</w:t>
            </w:r>
          </w:p>
          <w:p>
            <w:pPr>
              <w:pStyle w:val="Standard"/>
              <w:jc w:val="center"/>
              <w:rPr>
                <w:rFonts w:cs="Times New Roman"/>
                <w:color w:val="2F5496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 17:00 25мая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ынова С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мотреть видео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clck.ru/NYymo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тренировочные задания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clck.ru/NYztH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рислать в контакте или АСУ РСО до 15.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кова Е.П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ов А.Ю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льчи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Мой профессиональный выбо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ck.ru/NYqv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1"/>
        <w:gridCol w:w="1701"/>
        <w:gridCol w:w="1842"/>
        <w:gridCol w:w="2693"/>
        <w:gridCol w:w="382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я 1-2 на стр.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Y_J5Vsv1UE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ВТОРНИК 26.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тоговое повторение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Повторить материал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а «Физика» Пёрыш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мотреть видео- урок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nWse_rOLcc&amp;list=PLp6dzqM9Efz6ETDjVNcaY7CjfoZNjH8Nd&amp;index=30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2nDJMj_Fp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онлайн 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Style w:val="InternetLink"/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xn--80aneebgncbebxz7l.xn--p1ai/fizika-8-itogovyy-test-20-voprosov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криншот или фото 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О до 12.00 26 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е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>
          <w:trHeight w:val="1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зарубежной литерату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3293000430315695744&amp;reqid=1590051069945431-1580596864796142985400110-vla1-0213&amp;suggest_reqid=480324781144835296210940468665057&amp;text=повторение+изученного+материала++тестпо+зарубежной+литературе.8+класс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тест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ын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Обобщающи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ить тренировочные задания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ck.ru/NZ2ZX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рислать до 15.00 26 мая</w:t>
            </w:r>
          </w:p>
        </w:tc>
      </w:tr>
      <w:tr>
        <w:trPr>
          <w:trHeight w:val="1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ки модули 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нлайн –урок в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зучить модуль 7 грамматический материал,  выполнить упр.4,5 , 7стр.1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 предусмотр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A.W.A.R.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uKgg5G8lH4</w:t>
              </w:r>
            </w:hyperlink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 с. 1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8 класс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Yymo" TargetMode="External"/><Relationship Id="rId3" Type="http://schemas.openxmlformats.org/officeDocument/2006/relationships/hyperlink" Target="https://clck.ru/NYztH" TargetMode="External"/><Relationship Id="rId4" Type="http://schemas.openxmlformats.org/officeDocument/2006/relationships/hyperlink" Target="https://yandex.ru/video/search?text=&#1087;&#1086;&#1074;&#1090;&#1086;&#1088;&#1077;&#1085;&#1080;&#1077;+&#1080;&#1079;&#1091;&#1095;&#1077;&#1085;&#1085;&#1086;&#1075;&#1086;+&#1084;&#1072;&#1090;&#1077;&#1080;&#1072;&#1083;&#1072;+&#1087;&#1086;+&#1088;&#1091;&#1089;&#1089;&#1082;&#1086;&#1084;&#1091;+8+&#1082;&#1083;&#1072;&#1089;&#1089;" TargetMode="External"/><Relationship Id="rId5" Type="http://schemas.openxmlformats.org/officeDocument/2006/relationships/hyperlink" Target="https://www.youtube.com/watch?v=6uKPKPrgUbI" TargetMode="External"/><Relationship Id="rId6" Type="http://schemas.openxmlformats.org/officeDocument/2006/relationships/hyperlink" Target="https://onlinetestpad.com/hn6eaqipaj65c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www.youtube.com/watch?v=6PYMEOqIGfY" TargetMode="External"/><Relationship Id="rId9" Type="http://schemas.openxmlformats.org/officeDocument/2006/relationships/hyperlink" Target="https://www.youtube.com/watch?v=7P7mOPKiKz8&amp;list=PL5qDbdRcALoAmL5MtKNuvBiuBMV_vG57p" TargetMode="External"/><Relationship Id="rId10" Type="http://schemas.openxmlformats.org/officeDocument/2006/relationships/hyperlink" Target="https://onlinetestpad.com/" TargetMode="External"/><Relationship Id="rId11" Type="http://schemas.openxmlformats.org/officeDocument/2006/relationships/hyperlink" Target="https://clck.ru/NYymo" TargetMode="External"/><Relationship Id="rId12" Type="http://schemas.openxmlformats.org/officeDocument/2006/relationships/hyperlink" Target="https://clck.ru/NYztH" TargetMode="External"/><Relationship Id="rId13" Type="http://schemas.openxmlformats.org/officeDocument/2006/relationships/hyperlink" Target="https://clck.ru/NYqvW" TargetMode="External"/><Relationship Id="rId14" Type="http://schemas.openxmlformats.org/officeDocument/2006/relationships/hyperlink" Target="https://www.youtube.com/watch?v=XY_J5Vsv1UE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www.youtube.com/watch?v=vnWse_rOLcc&amp;list=PLp6dzqM9Efz6ETDjVNcaY7CjfoZNjH8Nd&amp;index=305" TargetMode="External"/><Relationship Id="rId17" Type="http://schemas.openxmlformats.org/officeDocument/2006/relationships/hyperlink" Target="https://www.youtube.com/watch?v=j2nDJMj_FpM" TargetMode="External"/><Relationship Id="rId18" Type="http://schemas.openxmlformats.org/officeDocument/2006/relationships/hyperlink" Target="https://xn--80aneebgncbebxz7l.xn--p1ai/fizika-8-itogovyy-test-20-voprosov" TargetMode="External"/><Relationship Id="rId19" Type="http://schemas.openxmlformats.org/officeDocument/2006/relationships/hyperlink" Target="https://www.youtube.com/watch?v=7P7mOPKiKz8&amp;list=PL5qDbdRcALoAmL5MtKNuvBiuBMV_vG57p" TargetMode="External"/><Relationship Id="rId20" Type="http://schemas.openxmlformats.org/officeDocument/2006/relationships/hyperlink" Target="https://yandex.ru/video/preview/?filmId=13293000430315695744&amp;reqid=1590051069945431-1580596864796142985400110-vla1-0213&amp;suggest_reqid=480324781144835296210940468665057&amp;text=&#1087;&#1086;&#1074;&#1090;&#1086;&#1088;&#1077;&#1085;&#1080;&#1077;+&#1080;&#1079;&#1091;&#1095;&#1077;&#1085;&#1085;&#1086;&#1075;&#1086;+&#1084;&#1072;&#1090;&#1077;&#1088;&#1080;&#1072;&#1083;&#1072;++&#1090;&#1077;&#1089;&#1090;&#1087;&#1086;+&#1079;&#1072;&#1088;&#1091;&#1073;&#1077;&#1078;&#1085;&#1086;&#1081;+&#1083;&#1080;&#1090;&#1077;&#1088;&#1072;&#1090;&#1091;&#1088;&#1077;.8+&#1082;&#1083;&#1072;&#1089;&#1089;" TargetMode="External"/><Relationship Id="rId21" Type="http://schemas.openxmlformats.org/officeDocument/2006/relationships/hyperlink" Target="https://clck.ru/NZ2ZX" TargetMode="External"/><Relationship Id="rId22" Type="http://schemas.openxmlformats.org/officeDocument/2006/relationships/hyperlink" Target="https://discord/" TargetMode="External"/><Relationship Id="rId23" Type="http://schemas.openxmlformats.org/officeDocument/2006/relationships/hyperlink" Target="https://www.youtube.com/watch?v=IuKgg5G8lH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6:00Z</dcterms:created>
  <dc:creator>Домашний</dc:creator>
  <dc:description/>
  <cp:keywords/>
  <dc:language>en-US</dc:language>
  <cp:lastModifiedBy>Учитель</cp:lastModifiedBy>
  <dcterms:modified xsi:type="dcterms:W3CDTF">2020-05-25T12:58:00Z</dcterms:modified>
  <cp:revision>8</cp:revision>
  <dc:subject/>
  <dc:title/>
</cp:coreProperties>
</file>