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РАСПИСАНИЕ ЗАНЯТИЙ ДЛЯ 8 «А» КЛАСС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827"/>
        <w:gridCol w:w="25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Оказание первой помощи при наружном кровотечении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идео:</w:t>
            </w:r>
          </w:p>
          <w:p>
            <w:pPr>
              <w:pStyle w:val="Style15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ar-SA"/>
                </w:rPr>
                <w:t>https://www.youtube.com/watch?v=VNkQRfe9W4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латформ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lang w:val="en-US"/>
              </w:rPr>
              <w:t>ZOO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0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евич Т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троение головного моз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ить п.45, выполнить письменно задания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Hb-i1bqi4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>
          <w:trHeight w:val="17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ува Т.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е беговые упражнения. ОРУ. Развитие скоростных способностей. Правила соревнований по легкой атле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ck.ru/Nbgo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материал и сделать для себя выводы, почему  же нам всем необходимо заниматься физкультурой и спор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9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ставной оператор. Многообразие способов записи вет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зучить видео- 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www.youtube.com/watch?v=6uKPKPrgUbI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ать основные опре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.Выполнить тест "Программирование циклических алгоритмов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onlinetestpad.com/hn6eaqipaj65c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ариант теста (скриншот) и файл с заданием прислать на почту АС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СО до 18.00 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граммирование циклов с заданным условием продолжения работы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PYMEOqIGf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О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лучить по внутренней почте список литературы для летнего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бобщение и систематизация основных понятий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.Изучить </w:t>
            </w:r>
            <w:r>
              <w:rPr>
                <w:rFonts w:cs="Times New Roman" w:ascii="Times New Roman" w:hAnsi="Times New Roman"/>
                <w:color w:val="000000"/>
              </w:rPr>
              <w:t>$68-69, учебник «Физика» Пёрышкин А.В., стр. 206-2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мотреть видео-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Style w:val="InternetLink"/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kYXD6pp4a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онлайн 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onlinetestpad.com/ru/test/113113-test-dlya-proverki-znanij-po-teme-geometricheskaya-optik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тест «Геометрическая оп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то выполненных работ прислать на почту АС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СО до 18.00 25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1701"/>
        <w:gridCol w:w="1701"/>
        <w:gridCol w:w="2835"/>
        <w:gridCol w:w="382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, ссылка в АСУ Р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тесты ОГЭ в отдельной тетради. (Срок сдачи 2 сентябр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ВТОРНИК 26.05.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грамматики модули 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зучить  модуль 7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ar-SA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,  выполнить упр.1,2,4 стр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 в доро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сылка на конференцию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АСУ Р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8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3.4 с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тоговое повторение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Повторить материал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а «Физика» Пёрышк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мотреть видео- урок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nWse_rOLcc&amp;list=PLp6dzqM9Efz6ETDjVNcaY7CjfoZNjH8Nd&amp;index=30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2nDJMj_Fp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онлайн 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Style w:val="InternetLink"/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xn--80aneebgncbebxz7l.xn--p1ai/fizika-8-itogovyy-test-20-voprosov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криншот или фото прислать на почту АС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СО до 11.00 2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Э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ева Ю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идеоматериал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lck.ru/NaLo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я 1-2 на стр.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Y_J5Vsv1U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смотреть видеоурок «Распространение славянской письменност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2F549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2F5496"/>
                  <w:sz w:val="22"/>
                  <w:szCs w:val="22"/>
                  <w:u w:val="single"/>
                </w:rPr>
                <w:t>https://videouroki.net/blog/vidieourok-rasprostranieniie-slavianskoi-pis-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2F5496"/>
                  <w:sz w:val="22"/>
                  <w:szCs w:val="22"/>
                  <w:u w:val="single"/>
                </w:rPr>
                <w:t>miennosti-po-ziemliam-rus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ый 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" w:cs="Times New Roman"/>
                <w:kern w:val="2"/>
                <w:lang w:eastAsia="zh-CN" w:bidi="hi-IN"/>
              </w:rPr>
            </w:pPr>
            <w:r>
              <w:rPr>
                <w:rFonts w:eastAsia="Noto Sans CJK SC" w:cs="Times New Roman" w:ascii="Times New Roman" w:hAnsi="Times New Roman"/>
                <w:color w:val="000000"/>
                <w:kern w:val="2"/>
                <w:u w:val="single"/>
                <w:lang w:eastAsia="zh-CN" w:bidi="hi-IN"/>
              </w:rPr>
              <w:t>1.П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u w:val="single"/>
                <w:lang w:eastAsia="zh-CN" w:bidi="hi-IN"/>
              </w:rPr>
              <w:t>латформа (весь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" w:cs="Times New Roman"/>
                <w:color w:val="0000FF"/>
                <w:kern w:val="2"/>
                <w:lang w:eastAsia="ar-SA" w:bidi="hi-IN"/>
              </w:rPr>
            </w:pPr>
            <w:r>
              <w:rPr>
                <w:rFonts w:eastAsia="Noto Sans CJK SC" w:cs="Times New Roman" w:ascii="Times New Roman" w:hAnsi="Times New Roman"/>
                <w:color w:val="0000FF"/>
                <w:kern w:val="2"/>
                <w:lang w:eastAsia="ar-SA" w:bidi="hi-IN"/>
              </w:rPr>
              <w:t>Онлайн –урок в программе https://disc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Noto Sans CJK SC" w:cs="Times New Roman"/>
                <w:color w:val="0000FF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Noto Sans CJK SC" w:cs="Times New Roman" w:ascii="Times New Roman" w:hAnsi="Times New Roman"/>
                <w:color w:val="0000FF"/>
                <w:kern w:val="2"/>
                <w:sz w:val="22"/>
                <w:szCs w:val="22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www.youtube.com/watch?v=VNkQRfe9W4A" TargetMode="External"/><Relationship Id="rId4" Type="http://schemas.openxmlformats.org/officeDocument/2006/relationships/hyperlink" Target="https://www.youtube.com/watch?v=yHb-i1bqi4M" TargetMode="External"/><Relationship Id="rId5" Type="http://schemas.openxmlformats.org/officeDocument/2006/relationships/hyperlink" Target="https://clck.ru/Nbgou" TargetMode="External"/><Relationship Id="rId6" Type="http://schemas.openxmlformats.org/officeDocument/2006/relationships/hyperlink" Target="https://www.youtube.com/watch?v=6uKPKPrgUbI" TargetMode="External"/><Relationship Id="rId7" Type="http://schemas.openxmlformats.org/officeDocument/2006/relationships/hyperlink" Target="https://onlinetestpad.com/hn6eaqipaj65c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www.youtube.com/watch?v=6PYMEOqIGfY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www.youtube.com/watch?v=gkYXD6pp4a4" TargetMode="External"/><Relationship Id="rId12" Type="http://schemas.openxmlformats.org/officeDocument/2006/relationships/hyperlink" Target="https://onlinetestpad.com/ru/test/113113-test-dlya-proverki-znanij-po-teme-geometricheskaya-optika" TargetMode="External"/><Relationship Id="rId13" Type="http://schemas.openxmlformats.org/officeDocument/2006/relationships/hyperlink" Target="https://discord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www.youtube.com/watch?v=vnWse_rOLcc&amp;list=PLp6dzqM9Efz6ETDjVNcaY7CjfoZNjH8Nd&amp;index=305" TargetMode="External"/><Relationship Id="rId16" Type="http://schemas.openxmlformats.org/officeDocument/2006/relationships/hyperlink" Target="https://www.youtube.com/watch?v=j2nDJMj_FpM" TargetMode="External"/><Relationship Id="rId17" Type="http://schemas.openxmlformats.org/officeDocument/2006/relationships/hyperlink" Target="https://xn--80aneebgncbebxz7l.xn--p1ai/fizika-8-itogovyy-test-20-voprosov" TargetMode="External"/><Relationship Id="rId18" Type="http://schemas.openxmlformats.org/officeDocument/2006/relationships/hyperlink" Target="https://www.youtube.com/watch?v=7P7mOPKiKz8&amp;list=PL5qDbdRcALoAmL5MtKNuvBiuBMV_vG57p" TargetMode="External"/><Relationship Id="rId19" Type="http://schemas.openxmlformats.org/officeDocument/2006/relationships/hyperlink" Target="https://clck.ru/NaLoS" TargetMode="External"/><Relationship Id="rId20" Type="http://schemas.openxmlformats.org/officeDocument/2006/relationships/hyperlink" Target="https://www.youtube.com/watch?v=XY_J5Vsv1UE" TargetMode="External"/><Relationship Id="rId21" Type="http://schemas.openxmlformats.org/officeDocument/2006/relationships/hyperlink" Target="https://videouroki.net/blog/vidieourok-rasprostranieniie-slavianskoi-pis-miennosti-po-ziemliam-rusi.html" TargetMode="External"/><Relationship Id="rId22" Type="http://schemas.openxmlformats.org/officeDocument/2006/relationships/hyperlink" Target="https://videouroki.net/blog/vidieourok-rasprostranieniie-slavianskoi-pis-miennosti-po-ziemliam-rusi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07:00Z</dcterms:created>
  <dc:creator>Домашний</dc:creator>
  <dc:description/>
  <cp:keywords/>
  <dc:language>en-US</dc:language>
  <cp:lastModifiedBy>Учитель</cp:lastModifiedBy>
  <dcterms:modified xsi:type="dcterms:W3CDTF">2020-05-25T12:57:00Z</dcterms:modified>
  <cp:revision>6</cp:revision>
  <dc:subject/>
  <dc:title/>
</cp:coreProperties>
</file>