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РАСПИСАНИЕ ЗАНЯТИЙ ДЛЯ 8 «В» КЛАСС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7"/>
        <w:gridCol w:w="879"/>
        <w:gridCol w:w="1653"/>
        <w:gridCol w:w="1831"/>
        <w:gridCol w:w="2768"/>
        <w:gridCol w:w="3827"/>
        <w:gridCol w:w="26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НЕДЕЛЬНИК, 25.0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ева Ю.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общения и систематизация материала по курсу «Ис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фильм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P7mOPKiKz8&amp;list=PL5qDbdRcALoAmL5MtKNuvBiuBMV_vG57p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дова М.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Обобщение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видеоматериал по ссы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lck.ru/NaLoS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И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Решение уравнений, сводящихся к квадратным уравнениям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24. Рациональные уравнения как математические модели реальных ситуаций стр 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aoZRxs-P-I&amp;feature=emb_logo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ик 802,803, стр 107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>
          <w:trHeight w:val="10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арсланова И.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ставной оператор. Многообразие способов записи ветв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зучить  видео- у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https://www.youtube.com/watch?v=6uKPKPrgUbI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ать основные опред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.Выполнить тест "Программирование циклических алгоритмов"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https://onlinetestpad.com/hn6eaqipaj65c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ариант теста (скриншот) и файл с заданием прислать на почту АС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СО до 18.00 25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7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Программирование циклов с заданным условием продолжения работы.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-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PYMEOqIGfY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5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евич Т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троение головного моз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45, выполнить письменно задания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Hb-i1bqi4M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задания по жел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ть почтой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 26.05</w:t>
            </w:r>
          </w:p>
        </w:tc>
      </w:tr>
      <w:tr>
        <w:trPr>
          <w:trHeight w:val="239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ва М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ОРУ.  Развитие скоростных качеств. Правила соревнований. Метание мяча (150 г) на дальность с 3-5 шагов. ОРУ. Специальные беговые упраж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youtube.com/watch?v=LEt1BDzsz0k</w:t>
              </w:r>
            </w:hyperlink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мотреть обучающий видеофиль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не предусмотре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851"/>
        <w:gridCol w:w="1701"/>
        <w:gridCol w:w="1701"/>
        <w:gridCol w:w="2835"/>
        <w:gridCol w:w="382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</w:t>
            </w:r>
          </w:p>
        </w:tc>
      </w:tr>
      <w:tr>
        <w:trPr>
          <w:trHeight w:val="10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CC"/>
              </w:rPr>
              <w:t>ВТОРНИК, 26.0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евич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текания химических реакций между растворами электролитов до ко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исьменно задания 1-2 на стр.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Y_J5Vsv1U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задания по жел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ать почтой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 27 ма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лавянской письм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смотреть видео-урок «Распространение славянской письменности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https://videouroki.net/blog/vidieourok-rasprostranieniie-slavianskoi-pis-miennosti-po-ziemliam-rusi.ht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Вписанная и описанная окружность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. Вписанная окружность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178-1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youtube.com/watch?time_continue=2&amp;v=4tKJfOTTS60&amp;feature=emb_log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ик 689,690 стр. 1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Решение задач по теме «Соединение провод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в АСУ Р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: АСУ РСО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vk.com/id11417699</w:t>
              </w:r>
            </w:hyperlink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арсланова И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Оказание первой помощи при наружном кровотечении.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идео:</w:t>
            </w:r>
          </w:p>
          <w:p>
            <w:pPr>
              <w:pStyle w:val="Style16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ar-SA"/>
                </w:rPr>
                <w:t>https://www.youtube.com/watch?v=VNkQRfe9W4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.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ш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грамматики модули 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зучить модуль 7 грамматический материал, выполнить упр.4,5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стр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ject A.W.A.R.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еть видео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youtube.com/watch?v=IuKgg5G8lH4</w:t>
              </w:r>
            </w:hyperlink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и переводить текст с. 1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английского языка «Английский в фокусе. 8 кла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шко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всегда остаё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youtube.com/watch?time_continue=2&amp;v=EAAYe9t8XoU&amp;feature=emb_log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P7mOPKiKz8&amp;list=PL5qDbdRcALoAmL5MtKNuvBiuBMV_vG57p" TargetMode="External"/><Relationship Id="rId3" Type="http://schemas.openxmlformats.org/officeDocument/2006/relationships/hyperlink" Target="https://clck.ru/NaLoS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www.youtube.com/watch?v=xaoZRxs-P-I&amp;feature=emb_logo" TargetMode="External"/><Relationship Id="rId6" Type="http://schemas.openxmlformats.org/officeDocument/2006/relationships/hyperlink" Target="https://www.youtube.com/watch?v=6uKPKPrgUbI" TargetMode="External"/><Relationship Id="rId7" Type="http://schemas.openxmlformats.org/officeDocument/2006/relationships/hyperlink" Target="https://onlinetestpad.com/hn6eaqipaj65c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s://www.youtube.com/watch?v=6PYMEOqIGfY" TargetMode="External"/><Relationship Id="rId11" Type="http://schemas.openxmlformats.org/officeDocument/2006/relationships/hyperlink" Target="https://www.youtube.com/watch?v=yHb-i1bqi4M" TargetMode="External"/><Relationship Id="rId12" Type="http://schemas.openxmlformats.org/officeDocument/2006/relationships/hyperlink" Target="http://www.youtube.com/watch?v=LEt1BDzsz0k" TargetMode="External"/><Relationship Id="rId13" Type="http://schemas.openxmlformats.org/officeDocument/2006/relationships/hyperlink" Target="https://www.youtube.com/watch?v=XY_J5Vsv1UE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s://www.youtube.com/watch?time_continue=2&amp;v=4tKJfOTTS60&amp;feature=emb_logo" TargetMode="External"/><Relationship Id="rId16" Type="http://schemas.openxmlformats.org/officeDocument/2006/relationships/hyperlink" Target="https://vk.com/id11417699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s://www.youtube.com/watch?v=VNkQRfe9W4A" TargetMode="External"/><Relationship Id="rId19" Type="http://schemas.openxmlformats.org/officeDocument/2006/relationships/hyperlink" Target="https://www.youtube.com/watch?v=IuKgg5G8lH4" TargetMode="External"/><Relationship Id="rId20" Type="http://schemas.openxmlformats.org/officeDocument/2006/relationships/hyperlink" Target="https://www.youtube.com/watch?time_continue=2&amp;v=EAAYe9t8XoU&amp;feature=emb_log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8:00Z</dcterms:created>
  <dc:creator>Домашний</dc:creator>
  <dc:description/>
  <cp:keywords/>
  <dc:language>en-US</dc:language>
  <cp:lastModifiedBy>Учитель</cp:lastModifiedBy>
  <dcterms:modified xsi:type="dcterms:W3CDTF">2020-05-25T12:53:00Z</dcterms:modified>
  <cp:revision>7</cp:revision>
  <dc:subject/>
  <dc:title/>
</cp:coreProperties>
</file>