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ИСАНИЕ ЗАНЯТИЙ ДЛЯ 9 «А» КЛАСС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37"/>
        <w:gridCol w:w="879"/>
        <w:gridCol w:w="1653"/>
        <w:gridCol w:w="1831"/>
        <w:gridCol w:w="2768"/>
        <w:gridCol w:w="3827"/>
        <w:gridCol w:w="280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, срок выполнения и способ отправки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ПОНЕДЕЛЬНИК, 25.05.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М.С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ая контро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платфор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(весь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предусмотрен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FF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-09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шкина О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нлайн –урок в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ar-SA"/>
                </w:rPr>
                <w:t>https://discor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учить модуль 8 С, выполнить упр. 1-4, стр.  12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предусмотрен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юхина М.Б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еть видео-урок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goo.su/14M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ить конспект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</w:rPr>
              <w:t>выполнить упр.428 (1-10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eastAsia="Arial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Не предусмотрен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2"/>
                <w:szCs w:val="22"/>
                <w:lang w:val="ru-RU" w:bidi="ar-SA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АВТРА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1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ельянова Н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он сохранения импульс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Рассылка в АСУ РСО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1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-12.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евич Т.Н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опуляция как элементарная единица эволю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(весь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 38, письменно ответить на 1-5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jYfjUjjBQ0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предусмотрен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3.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 помощью Э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скова Н.В.</w:t>
            </w:r>
          </w:p>
        </w:tc>
        <w:tc>
          <w:tcPr>
            <w:tcW w:w="2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hd w:fill="FFFFFF" w:val="clear"/>
              <w:spacing w:lineRule="auto" w:line="24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ерочная работа</w:t>
            </w:r>
          </w:p>
          <w:p>
            <w:pPr>
              <w:pStyle w:val="Standard"/>
              <w:shd w:fill="FFFFFF" w:val="clear"/>
              <w:spacing w:lineRule="auto" w:line="24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льний Восток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ройти тест</w:t>
            </w:r>
          </w:p>
          <w:p>
            <w:pPr>
              <w:pStyle w:val="Standard"/>
              <w:spacing w:lineRule="auto" w:line="240"/>
              <w:jc w:val="center"/>
              <w:rPr>
                <w:rFonts w:cs="Times New Roman"/>
                <w:bCs/>
                <w:color w:val="2F5496"/>
                <w:sz w:val="22"/>
                <w:szCs w:val="22"/>
                <w:u w:val="single"/>
                <w:lang w:val="ru-RU"/>
              </w:rPr>
            </w:pPr>
            <w:hyperlink r:id="rId5">
              <w:r>
                <w:rPr>
                  <w:rStyle w:val="InternetLink"/>
                  <w:rFonts w:cs="Times New Roman"/>
                  <w:bCs/>
                  <w:color w:val="2F5496"/>
                  <w:sz w:val="22"/>
                  <w:szCs w:val="22"/>
                  <w:u w:val="single"/>
                  <w:lang w:val="ru-RU"/>
                </w:rPr>
                <w:t>https://onlinetestpad.com/</w:t>
              </w:r>
            </w:hyperlink>
          </w:p>
          <w:p>
            <w:pPr>
              <w:pStyle w:val="Standard"/>
              <w:spacing w:lineRule="auto" w:line="240"/>
              <w:jc w:val="center"/>
              <w:rPr>
                <w:rFonts w:cs="Times New Roman"/>
                <w:b/>
                <w:b/>
                <w:bCs/>
                <w:color w:val="2F5496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/>
                <w:b/>
                <w:bCs/>
                <w:color w:val="2F5496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йти тест Дальний Во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рисла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очту АСУ РСО до 17:00 25мая</w:t>
            </w:r>
          </w:p>
        </w:tc>
      </w:tr>
      <w:tr>
        <w:trPr>
          <w:trHeight w:val="9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-14.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. рабо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а Т.С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(тестирование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высылает через почту АСУ РСО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е задания выслать почтой АСУ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.00 26 ма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851"/>
        <w:gridCol w:w="1530"/>
        <w:gridCol w:w="1985"/>
        <w:gridCol w:w="2835"/>
        <w:gridCol w:w="3827"/>
        <w:gridCol w:w="2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ТОРНИК, 26.05.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0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С помощью ЭОР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шев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пособом «перешагивание» с 11-13 беговых шагов. Отталкивание. Переход планки. Призем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LEt1BDzsz0k</w:t>
              </w:r>
            </w:hyperlink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смотреть обучающий видеофиль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предусмотрено</w:t>
            </w:r>
          </w:p>
        </w:tc>
      </w:tr>
      <w:tr>
        <w:trPr>
          <w:trHeight w:val="6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-09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ламо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в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Style15"/>
              <w:shd w:fill="FFFFFF" w:val="clear"/>
              <w:jc w:val="center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мотреть презентацию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yadi.sk/d/Z3j1g-9PZeLrxQ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параграф, изучить презентацию, ответить на вопросы. Ответы прислать до 29.05 до 16:00 н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work</w:t>
              </w:r>
              <w:r>
                <w:rPr>
                  <w:rStyle w:val="InternetLink"/>
                  <w:rFonts w:cs="Times New Roman" w:ascii="Times New Roman" w:hAnsi="Times New Roman"/>
                </w:rPr>
                <w:t>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8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шк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делительные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нлайн –урок в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eastAsia="ar-SA"/>
                </w:rPr>
                <w:t>https://discor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учить модуль 8В, перевести лексику упр. 1 , выполнить упр. 3,8 стр. 124-1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предусмотре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АВТРАК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1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юхина М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судьба Уильяма Шекспира. Трагедия «Гамлет». Основной конфликт трагедии «Гамл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еть видео-урок по ссылк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goo.su/14N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нспект урока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предусмотрено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-12.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ачев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й знаний и оказание первой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платфор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(весь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презентацию по ссы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yadi.sk/i/k0RwvkTZXCQGiw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М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торение и обобщение материал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платфор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(весь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предусмотр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-14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торение и обобщение материа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37"/>
        <w:gridCol w:w="879"/>
        <w:gridCol w:w="1545"/>
        <w:gridCol w:w="1985"/>
        <w:gridCol w:w="2768"/>
        <w:gridCol w:w="3827"/>
        <w:gridCol w:w="280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, срок выполнения и способ отправки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РЕДА, 27.05.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09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М.С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и обобщение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платфор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(весь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 w:bidi="hi-IN"/>
              </w:rPr>
              <w:t>Не предусмотрен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FF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-09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денев С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 в эпоху «позолоченного века» и прогрессивной э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-урок по ссы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7P7mOPKiKz8&amp;list=PL5qDbdRcALoAmL5MtKNuvBiuBMV_vG57p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ельянова Н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тор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BHjdPugUf8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HwiEoBMa4hY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ar-S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sgOYy8apZWE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Контакт: АСУ РСО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vk.com/id1141769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АВТРА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1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Р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хова Т.Н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черте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clck.ru/NLZwg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еть чертеж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араграф №38-3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черчению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Ботвинник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5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-12.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а Т.С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знаний. (Окислительно –восстановительные реакци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платфор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(весь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-урок по ссы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еть видео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youtu.be/F399VgsiaH4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15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3.3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юхина М.Б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м орфографию. Решение тестов ОГ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смотреть видеоурок по ссылк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clck.ru/NFeYH/</w:t>
              </w:r>
            </w:hyperlink>
            <w:r>
              <w:rPr>
                <w:rFonts w:cs="Times New Roman" w:ascii="Times New Roman" w:hAnsi="Times New Roman"/>
              </w:rPr>
              <w:t xml:space="preserve">, , </w:t>
            </w:r>
            <w:r>
              <w:rPr>
                <w:rFonts w:cs="Times New Roman" w:ascii="Times New Roman" w:hAnsi="Times New Roman"/>
                <w:bCs/>
              </w:rPr>
              <w:t>Тренировочный вариант ОГЭ по русскому языку №4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eastAsia="Arial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FF"/>
                <w:sz w:val="22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22"/>
                <w:szCs w:val="22"/>
                <w:lang w:val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-14.2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юхина М.Б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м орфографию. Решение тестов ОГ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.430 (1-8)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851"/>
        <w:gridCol w:w="1530"/>
        <w:gridCol w:w="1985"/>
        <w:gridCol w:w="2835"/>
        <w:gridCol w:w="3827"/>
        <w:gridCol w:w="2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, срок выполнения и способ отправки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ЧЕТВЕРГ, 28.05.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0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евич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Борьба за существование и естественный отб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торить п. 39, письменно ответить на вопросы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1HN7pYbaqmI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-09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арсланова И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деи и понятия к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мотреть виде: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www.youtube.com/watch?v=-EwUEfuYbUc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юхина М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гизм любви Гамлета и Офел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еть видео-урок по ссылк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clck.ru/NS8L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нспек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АВТРАК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1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шкин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Выз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нлайн –урок в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eastAsia="ar-SA"/>
                </w:rPr>
                <w:t>https://discor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учить выполнить проверочные задания по грамматике упр. 1,3,4 стр. 15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предусмотр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851"/>
        <w:gridCol w:w="1530"/>
        <w:gridCol w:w="1985"/>
        <w:gridCol w:w="2835"/>
        <w:gridCol w:w="3827"/>
        <w:gridCol w:w="283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ЯТНИЦА 29.05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, срок выполнения и способ отправки</w:t>
            </w:r>
          </w:p>
        </w:tc>
      </w:tr>
      <w:tr>
        <w:trPr>
          <w:trHeight w:val="6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0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М.С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овторение и обобщение материала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ОНЛАЙН платформа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ить тест ОГЭ вар 2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-09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денев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общения и систематизация материала по курсу «Исто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видеофильма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7P7mOPKiKz8&amp;list=PL5qDbdRcALoAmL5MtKNuvBiuBMV_vG57p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скова Н.В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вторение и обобщение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-у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F5496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2F5496"/>
                  <w:u w:val="single"/>
                </w:rPr>
                <w:t>https://yandex.ru/video/preview/?filmId=7341518854389662858&amp;text=%D1%83%D1%80%D0%BE%D0%BA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АВТРАК</w:t>
            </w:r>
          </w:p>
        </w:tc>
      </w:tr>
      <w:tr>
        <w:trPr>
          <w:trHeight w:val="2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1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ельян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то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ОНЛАЙН платформа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мотреть виде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ar-SA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BHjdPugUf8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предусмотрено</w:t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-12.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М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ый тест ОГ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ОНЛАЙН платформа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 w:bidi="hi-IN"/>
              </w:rPr>
              <w:t>решить тест онлайн на сайте РЕШУ 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5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юхина М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-Батист Мольер. “Мещанин во дворянстве”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ОНЛАЙН платформа</w:t>
            </w:r>
          </w:p>
          <w:p>
            <w:pPr>
              <w:pStyle w:val="Style15"/>
              <w:jc w:val="center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еть видео-урок по ссылк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clck.ru/NS8Y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нсп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-14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шев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в коридоре 10 м с разбега. Специальные беговые упражнения. Развитие скоростно-силовых качеств. Эстафе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://www.youtube.com/watch?v=LEt1BDzsz0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обучающий видеофиль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ord/" TargetMode="External"/><Relationship Id="rId3" Type="http://schemas.openxmlformats.org/officeDocument/2006/relationships/hyperlink" Target="https://goo.su/14Mx" TargetMode="External"/><Relationship Id="rId4" Type="http://schemas.openxmlformats.org/officeDocument/2006/relationships/hyperlink" Target="https://www.youtube.com/watch?v=VjYfjUjjBQ0" TargetMode="External"/><Relationship Id="rId5" Type="http://schemas.openxmlformats.org/officeDocument/2006/relationships/hyperlink" Target="https://onlinetestpad.com/" TargetMode="External"/><Relationship Id="rId6" Type="http://schemas.openxmlformats.org/officeDocument/2006/relationships/hyperlink" Target="http://www.youtube.com/watch?v=LEt1BDzsz0k" TargetMode="External"/><Relationship Id="rId7" Type="http://schemas.openxmlformats.org/officeDocument/2006/relationships/hyperlink" Target="https://yadi.sk/d/Z3j1g-9PZeLrxQ" TargetMode="External"/><Relationship Id="rId8" Type="http://schemas.openxmlformats.org/officeDocument/2006/relationships/hyperlink" Target="mailto:hwork20@yandex.ru" TargetMode="External"/><Relationship Id="rId9" Type="http://schemas.openxmlformats.org/officeDocument/2006/relationships/hyperlink" Target="https://discord/" TargetMode="External"/><Relationship Id="rId10" Type="http://schemas.openxmlformats.org/officeDocument/2006/relationships/hyperlink" Target="https://goo.su/14Nl" TargetMode="External"/><Relationship Id="rId11" Type="http://schemas.openxmlformats.org/officeDocument/2006/relationships/hyperlink" Target="https://yadi.sk/i/k0RwvkTZXCQGiw" TargetMode="External"/><Relationship Id="rId12" Type="http://schemas.openxmlformats.org/officeDocument/2006/relationships/hyperlink" Target="https://www.youtube.com/watch?v=7P7mOPKiKz8&amp;list=PL5qDbdRcALoAmL5MtKNuvBiuBMV_vG57p" TargetMode="External"/><Relationship Id="rId13" Type="http://schemas.openxmlformats.org/officeDocument/2006/relationships/hyperlink" Target="https://www.youtube.com/watch?v=ABHjdPugUf8" TargetMode="External"/><Relationship Id="rId14" Type="http://schemas.openxmlformats.org/officeDocument/2006/relationships/hyperlink" Target="https://www.youtube.com/watch?v=HwiEoBMa4hY" TargetMode="External"/><Relationship Id="rId15" Type="http://schemas.openxmlformats.org/officeDocument/2006/relationships/hyperlink" Target="https://www.youtube.com/watch?v=sgOYy8apZWE" TargetMode="External"/><Relationship Id="rId16" Type="http://schemas.openxmlformats.org/officeDocument/2006/relationships/hyperlink" Target="https://vk.com/id11417699" TargetMode="External"/><Relationship Id="rId17" Type="http://schemas.openxmlformats.org/officeDocument/2006/relationships/hyperlink" Target="https://clck.ru/NLZwg" TargetMode="External"/><Relationship Id="rId18" Type="http://schemas.openxmlformats.org/officeDocument/2006/relationships/hyperlink" Target="https://youtu.be/F399VgsiaH4" TargetMode="External"/><Relationship Id="rId19" Type="http://schemas.openxmlformats.org/officeDocument/2006/relationships/hyperlink" Target="https://clck.ru/NFeYH/" TargetMode="External"/><Relationship Id="rId20" Type="http://schemas.openxmlformats.org/officeDocument/2006/relationships/hyperlink" Target="https://www.youtube.com/watch?v=1HN7pYbaqmI" TargetMode="External"/><Relationship Id="rId21" Type="http://schemas.openxmlformats.org/officeDocument/2006/relationships/hyperlink" Target="https://www.youtube.com/watch?v=-EwUEfuYbUc" TargetMode="External"/><Relationship Id="rId22" Type="http://schemas.openxmlformats.org/officeDocument/2006/relationships/hyperlink" Target="https://clck.ru/NS8L7" TargetMode="External"/><Relationship Id="rId23" Type="http://schemas.openxmlformats.org/officeDocument/2006/relationships/hyperlink" Target="https://discord/" TargetMode="External"/><Relationship Id="rId24" Type="http://schemas.openxmlformats.org/officeDocument/2006/relationships/hyperlink" Target="https://www.youtube.com/watch?v=7P7mOPKiKz8&amp;list=PL5qDbdRcALoAmL5MtKNuvBiuBMV_vG57p" TargetMode="External"/><Relationship Id="rId25" Type="http://schemas.openxmlformats.org/officeDocument/2006/relationships/hyperlink" Target="https://yandex.ru/video/preview/?filmId=7341518854389662858&amp;text=&#1091;&#1088;&#1086;&#1082;" TargetMode="External"/><Relationship Id="rId26" Type="http://schemas.openxmlformats.org/officeDocument/2006/relationships/hyperlink" Target="https://www.youtube.com/watch?v=ABHjdPugUf8" TargetMode="External"/><Relationship Id="rId27" Type="http://schemas.openxmlformats.org/officeDocument/2006/relationships/hyperlink" Target="https://clck.ru/NS8YM" TargetMode="External"/><Relationship Id="rId28" Type="http://schemas.openxmlformats.org/officeDocument/2006/relationships/hyperlink" Target="http://www.youtube.com/watch?v=LEt1BDzsz0k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1:17:00Z</dcterms:created>
  <dc:creator>Домашний</dc:creator>
  <dc:description/>
  <cp:keywords/>
  <dc:language>en-US</dc:language>
  <cp:lastModifiedBy>Домашний</cp:lastModifiedBy>
  <dcterms:modified xsi:type="dcterms:W3CDTF">2020-05-24T05:26:00Z</dcterms:modified>
  <cp:revision>3</cp:revision>
  <dc:subject/>
  <dc:title/>
</cp:coreProperties>
</file>