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РАСПИСАНИЕ ЗАНЯТИЙ ДЛЯ 9 «Б» КЛАСС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37"/>
        <w:gridCol w:w="879"/>
        <w:gridCol w:w="1653"/>
        <w:gridCol w:w="1831"/>
        <w:gridCol w:w="2768"/>
        <w:gridCol w:w="3827"/>
        <w:gridCol w:w="280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рем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посо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сур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машнее задание, срок выполнения и способ отправки</w:t>
            </w:r>
          </w:p>
        </w:tc>
      </w:tr>
      <w:tr>
        <w:trPr>
          <w:trHeight w:val="92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ОНЕДЕЛЬНИК, 25.05.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09.0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нлайн подключение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Группа 1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лдат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щева Т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Особенные д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платфор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(весь класс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английского языка «Английский в фокусе. 9 класс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.1,2,3 на с.13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149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elen Kel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нлайн –урок в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ar-SA"/>
                </w:rPr>
                <w:t>https://discor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писать в тетради тему урока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очитать текст на стр.133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ыписать и перевести слова, которые в тексте выделены жирным шрифтом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ыполнить №3 на стр.133 (найти в тексте предложения, которые содержали числа из упражнения и перевести предложения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не предусмотрен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-09.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шева М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изкий старт (до 30м) Стартовый разгон. Специальные беговые упражнения. Специальные беговые упражнения. Развитие скоростно-силовых качеств. Эстафе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ar-SA"/>
                </w:rPr>
                <w:t>http://www.youtube.com/watch?v=LEt1BDzsz0k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мотреть обучающий видеофиль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нлайн подключ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евич Т.Н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опуляция как элементарная единица эволю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платфор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(весь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JQWJEWF5k3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 38, письменно ответить на 1-5 вопрос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0</w:t>
            </w:r>
          </w:p>
        </w:tc>
        <w:tc>
          <w:tcPr>
            <w:tcW w:w="1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АВТРА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1.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нлайн подключ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юхина М.Б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платфор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(весь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еть видео-урок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goo.su/14M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нспект урока, , выполнить упр.428 (1-10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91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2"/>
                <w:szCs w:val="22"/>
                <w:lang w:val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-12.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 рабо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ельянова Н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он сохранения импульс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Рассылка в АСУ РС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ему уроку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3.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ова И.Н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Г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типовых тестов п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д Ященко 14 вариа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№6-11 из всех вариан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-14.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денев С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 в эпоху «позолоченного века» и прогрессивной э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видеофильм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7P7mOPKiKz8&amp;list=PL5qDbdRcALoAmL5MtKNuvBiuBMV_vG57p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851"/>
        <w:gridCol w:w="1701"/>
        <w:gridCol w:w="1701"/>
        <w:gridCol w:w="2835"/>
        <w:gridCol w:w="3798"/>
        <w:gridCol w:w="2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сур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машнее задание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ТОРНИК, 26.05.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ачев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й знаний и оказание первой помощ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платфор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(весь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презентацию по ссы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yadi.sk/i/k0RwvkTZXCQGiw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-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нлайн под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юхина М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судьба Уильяма Шекспира. Трагедия «Гамлет». Основной конфликт трагедии «Гамлет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нлайн –урок в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eastAsia="ar-SA"/>
                </w:rPr>
                <w:t>https://discor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еть видео-урок по ссылк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goo.su/14N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ить конспект урока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скова Н.В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spacing w:lineRule="auto" w:line="24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льний Восток</w:t>
            </w:r>
          </w:p>
        </w:tc>
        <w:tc>
          <w:tcPr>
            <w:tcW w:w="3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ройти тест</w:t>
            </w:r>
          </w:p>
          <w:p>
            <w:pPr>
              <w:pStyle w:val="Standard"/>
              <w:spacing w:lineRule="auto" w:line="240"/>
              <w:jc w:val="center"/>
              <w:rPr>
                <w:rFonts w:cs="Times New Roman"/>
                <w:bCs/>
                <w:color w:val="2F5496"/>
                <w:sz w:val="22"/>
                <w:szCs w:val="22"/>
                <w:u w:val="single"/>
                <w:lang w:val="ru-RU"/>
              </w:rPr>
            </w:pPr>
            <w:hyperlink r:id="rId10">
              <w:r>
                <w:rPr>
                  <w:rStyle w:val="InternetLink"/>
                  <w:rFonts w:cs="Times New Roman"/>
                  <w:bCs/>
                  <w:color w:val="2F5496"/>
                  <w:sz w:val="22"/>
                  <w:szCs w:val="22"/>
                  <w:u w:val="single"/>
                  <w:lang w:val="ru-RU"/>
                </w:rPr>
                <w:t>https://onlinetestpad.com/</w:t>
              </w:r>
            </w:hyperlink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рисла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очту АСУ РС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7:00 26ма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0</w:t>
            </w:r>
          </w:p>
        </w:tc>
        <w:tc>
          <w:tcPr>
            <w:tcW w:w="1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АВТРАК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нлайн под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ова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Решение задач по теме "Прямоугольные треугольники"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платфор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(весь класс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3 Прямоугольные треугольники, стр 75-7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9-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8-269</w:t>
            </w:r>
          </w:p>
        </w:tc>
      </w:tr>
      <w:tr>
        <w:trPr>
          <w:trHeight w:val="1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Р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ахова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ные чертеж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youtu.be/tvOKNwmDhl0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. Изучить параграф №38-3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черчению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 Ботвинник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шев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в коридоре 10 м с разбега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LEt1BDzsz0k</w:t>
              </w:r>
            </w:hyperlink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обучающий   видеофиль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-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.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а 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(тестирование)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высылает через почту АСУ РСО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37"/>
        <w:gridCol w:w="879"/>
        <w:gridCol w:w="1653"/>
        <w:gridCol w:w="1831"/>
        <w:gridCol w:w="2768"/>
        <w:gridCol w:w="3798"/>
        <w:gridCol w:w="283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рем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посо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с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машнее задание, срок выполнения и способ отправки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РЕДА, 27.05.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0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денев С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общения и систематизация материала по курсу «История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видеофильм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7P7mOPKiKz8&amp;list=PL5qDbdRcALoAmL5MtKNuvBiuBMV_vG57p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-09.5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нлайн подключен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руппа 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щева Т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«Красивые здани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«Произведения искусств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платфор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(весь класс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английского языка «Английский в фокусе. 9 класс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.1,2,3 на с.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11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Antarctic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нлайн –урок в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eastAsia="ar-SA"/>
                </w:rPr>
                <w:t>https://discord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Записать в тетради тему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Выполнить №1 на стр.134 (прочитать заметки о материке и перевести 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не предусмотрен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нлайн подключ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а Т.С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торение и обобщение знаний. (Окислительно –восстановительные реакции)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еть видео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youtu.be/F399VgsiaH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youtu.be/AZmiytu-A-A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0</w:t>
            </w:r>
          </w:p>
        </w:tc>
        <w:tc>
          <w:tcPr>
            <w:tcW w:w="1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АВТРА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1.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нлайн подключ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юхина М.Б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мотреть видео-урок по ссылке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clck.ru/NFeYH/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ить тренировочный вариант ОГЭ по русскому языку №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eastAsia="Arial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sz w:val="22"/>
                <w:szCs w:val="22"/>
              </w:rPr>
              <w:t>Не предусмотрено</w:t>
            </w:r>
          </w:p>
        </w:tc>
      </w:tr>
      <w:tr>
        <w:trPr>
          <w:trHeight w:val="91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2"/>
                <w:szCs w:val="22"/>
                <w:lang w:val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-12.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ельянова Н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торение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BHjdPugUf8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HwiEoBMa4hY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ar-S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sgOYy8apZWE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Контакт: АСУ РСО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vk.com/id1141769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3.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нлайн подключ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left="-74" w:right="-15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ламов В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вла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yadi.sk/d/Z3j1g-9PZeLrxQ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-14.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нлайн подключ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ова И.Н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Г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иповых тестов по ред Ященко 14 вариа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№18-19 из всех вари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8"/>
        <w:gridCol w:w="850"/>
        <w:gridCol w:w="1698"/>
        <w:gridCol w:w="1849"/>
        <w:gridCol w:w="2693"/>
        <w:gridCol w:w="3842"/>
        <w:gridCol w:w="28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рем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посо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с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машнее задание, срок выполнения и способ отправки</w:t>
            </w:r>
          </w:p>
        </w:tc>
      </w:tr>
      <w:tr>
        <w:trPr>
          <w:trHeight w:val="95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ЧЕТВЕРГ 28.05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09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нлайн подключ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арсланова И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деи и понятия курс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мотреть виде: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www.youtube.com/watch?v=-EwUEfuYbUc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-09.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нлайн подключ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юхина М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м орфографию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еть видео-урок по ссылк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clck.ru/NFeYH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ить тренировочный вариант ОГЭ по русскому языку №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юхина М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гизм любви Гамлета и Офелии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еть видео-урок по ссылк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clck.ru/NS8L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нсп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0</w:t>
            </w:r>
          </w:p>
        </w:tc>
        <w:tc>
          <w:tcPr>
            <w:tcW w:w="1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АВТРАК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1.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нлайн подключ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о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Г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иповых тестов по ред Ященко 14 вариа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№14-15 из всех вари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9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-12.4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нлайн подключе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руппа 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лдат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ще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ры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английского языка «Английский в фокусе. 9 класс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.1,2,3 на с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9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Progress check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нлайн –урок в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eastAsia="ar-SA"/>
                </w:rPr>
                <w:t>https://discord</w:t>
              </w:r>
            </w:hyperlink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писать в тетради тему урока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ыполнить №1 на стр.136 (заполнить пропуски в предложениях и перевести 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851"/>
        <w:gridCol w:w="1701"/>
        <w:gridCol w:w="1701"/>
        <w:gridCol w:w="2835"/>
        <w:gridCol w:w="3515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с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машнее задание, срок выполнения и способ отправки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ЯТНИЦА, 29.05.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нлайн под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юхина М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-Батист Мольер. “Мещанин во дворянстве”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еть видеоурок по ссылк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clck.ru/NS8Y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нсп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-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скова Н.В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.</w:t>
            </w:r>
          </w:p>
        </w:tc>
        <w:tc>
          <w:tcPr>
            <w:tcW w:w="3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F5496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2F5496"/>
                  <w:u w:val="single"/>
                </w:rPr>
                <w:t>https://yandex.ru/video/preview/?filmId=7341518854389662858&amp;text=%D1%83%D1%80%D0%BE%D0%BA</w:t>
              </w:r>
            </w:hyperlink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нлайн под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евич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Борьба за существование и естественный отбо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п. 39, письменно ответить на вопросы 1-2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jYfjUjjBQ0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0</w:t>
            </w:r>
          </w:p>
        </w:tc>
        <w:tc>
          <w:tcPr>
            <w:tcW w:w="1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АВТРАК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нлайн подключ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денев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общения и систематизация материала по курсу «Истори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видеофильма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7P7mOPKiKz8&amp;list=PL5qDbdRcALoAmL5MtKNuvBiuBMV_vG57p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1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нлайн под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КА</w:t>
            </w:r>
          </w:p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ельян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торение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ar-SA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BHjdPugUf8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нлайн под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ова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иповых тестов по ред Ященко 14 вариа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№14-15 из всех вари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ord/" TargetMode="External"/><Relationship Id="rId3" Type="http://schemas.openxmlformats.org/officeDocument/2006/relationships/hyperlink" Target="http://www.youtube.com/watch?v=LEt1BDzsz0k" TargetMode="External"/><Relationship Id="rId4" Type="http://schemas.openxmlformats.org/officeDocument/2006/relationships/hyperlink" Target="https://www.youtube.com/watch?v=JQWJEWF5k3U" TargetMode="External"/><Relationship Id="rId5" Type="http://schemas.openxmlformats.org/officeDocument/2006/relationships/hyperlink" Target="https://goo.su/14Mx" TargetMode="External"/><Relationship Id="rId6" Type="http://schemas.openxmlformats.org/officeDocument/2006/relationships/hyperlink" Target="https://www.youtube.com/watch?v=7P7mOPKiKz8&amp;list=PL5qDbdRcALoAmL5MtKNuvBiuBMV_vG57p" TargetMode="External"/><Relationship Id="rId7" Type="http://schemas.openxmlformats.org/officeDocument/2006/relationships/hyperlink" Target="https://yadi.sk/i/k0RwvkTZXCQGiw" TargetMode="External"/><Relationship Id="rId8" Type="http://schemas.openxmlformats.org/officeDocument/2006/relationships/hyperlink" Target="https://discord/" TargetMode="External"/><Relationship Id="rId9" Type="http://schemas.openxmlformats.org/officeDocument/2006/relationships/hyperlink" Target="https://goo.su/14Nl" TargetMode="External"/><Relationship Id="rId10" Type="http://schemas.openxmlformats.org/officeDocument/2006/relationships/hyperlink" Target="https://onlinetestpad.com/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https://youtu.be/tvOKNwmDhl0" TargetMode="External"/><Relationship Id="rId13" Type="http://schemas.openxmlformats.org/officeDocument/2006/relationships/hyperlink" Target="http://www.youtube.com/watch?v=LEt1BDzsz0k" TargetMode="External"/><Relationship Id="rId14" Type="http://schemas.openxmlformats.org/officeDocument/2006/relationships/hyperlink" Target="https://www.youtube.com/watch?v=7P7mOPKiKz8&amp;list=PL5qDbdRcALoAmL5MtKNuvBiuBMV_vG57p" TargetMode="External"/><Relationship Id="rId15" Type="http://schemas.openxmlformats.org/officeDocument/2006/relationships/hyperlink" Target="https://discord/" TargetMode="External"/><Relationship Id="rId16" Type="http://schemas.openxmlformats.org/officeDocument/2006/relationships/hyperlink" Target="https://youtu.be/F399VgsiaH4" TargetMode="External"/><Relationship Id="rId17" Type="http://schemas.openxmlformats.org/officeDocument/2006/relationships/hyperlink" Target="https://youtu.be/AZmiytu-A-A" TargetMode="External"/><Relationship Id="rId18" Type="http://schemas.openxmlformats.org/officeDocument/2006/relationships/hyperlink" Target="https://clck.ru/NFeYH/" TargetMode="External"/><Relationship Id="rId19" Type="http://schemas.openxmlformats.org/officeDocument/2006/relationships/hyperlink" Target="https://www.youtube.com/watch?v=ABHjdPugUf8" TargetMode="External"/><Relationship Id="rId20" Type="http://schemas.openxmlformats.org/officeDocument/2006/relationships/hyperlink" Target="https://www.youtube.com/watch?v=HwiEoBMa4hY" TargetMode="External"/><Relationship Id="rId21" Type="http://schemas.openxmlformats.org/officeDocument/2006/relationships/hyperlink" Target="https://www.youtube.com/watch?v=sgOYy8apZWE" TargetMode="External"/><Relationship Id="rId22" Type="http://schemas.openxmlformats.org/officeDocument/2006/relationships/hyperlink" Target="https://vk.com/id11417699" TargetMode="External"/><Relationship Id="rId23" Type="http://schemas.openxmlformats.org/officeDocument/2006/relationships/hyperlink" Target="https://yadi.sk/d/Z3j1g-9PZeLrxQ" TargetMode="External"/><Relationship Id="rId24" Type="http://schemas.openxmlformats.org/officeDocument/2006/relationships/hyperlink" Target="https://www.youtube.com/watch?v=-EwUEfuYbUc" TargetMode="External"/><Relationship Id="rId25" Type="http://schemas.openxmlformats.org/officeDocument/2006/relationships/hyperlink" Target="https://clck.ru/NFeYH/" TargetMode="External"/><Relationship Id="rId26" Type="http://schemas.openxmlformats.org/officeDocument/2006/relationships/hyperlink" Target="https://clck.ru/NS8L7" TargetMode="External"/><Relationship Id="rId27" Type="http://schemas.openxmlformats.org/officeDocument/2006/relationships/hyperlink" Target="https://discord/" TargetMode="External"/><Relationship Id="rId28" Type="http://schemas.openxmlformats.org/officeDocument/2006/relationships/hyperlink" Target="https://clck.ru/NS8YM" TargetMode="External"/><Relationship Id="rId29" Type="http://schemas.openxmlformats.org/officeDocument/2006/relationships/hyperlink" Target="https://yandex.ru/video/preview/?filmId=7341518854389662858&amp;text=&#1091;&#1088;&#1086;&#1082;" TargetMode="External"/><Relationship Id="rId30" Type="http://schemas.openxmlformats.org/officeDocument/2006/relationships/hyperlink" Target="https://www.youtube.com/watch?v=VjYfjUjjBQ0" TargetMode="External"/><Relationship Id="rId31" Type="http://schemas.openxmlformats.org/officeDocument/2006/relationships/hyperlink" Target="https://www.youtube.com/watch?v=7P7mOPKiKz8&amp;list=PL5qDbdRcALoAmL5MtKNuvBiuBMV_vG57p" TargetMode="External"/><Relationship Id="rId32" Type="http://schemas.openxmlformats.org/officeDocument/2006/relationships/hyperlink" Target="https://www.youtube.com/watch?v=ABHjdPugUf8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01:00Z</dcterms:created>
  <dc:creator>Домашний</dc:creator>
  <dc:description/>
  <cp:keywords/>
  <dc:language>en-US</dc:language>
  <cp:lastModifiedBy>Домашний</cp:lastModifiedBy>
  <dcterms:modified xsi:type="dcterms:W3CDTF">2020-05-24T05:49:00Z</dcterms:modified>
  <cp:revision>9</cp:revision>
  <dc:subject/>
  <dc:title/>
</cp:coreProperties>
</file>