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ДЛЯ 1 «Б</w:t>
      </w:r>
      <w:r>
        <w:rPr/>
        <w:t>» КЛАСС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2410"/>
        <w:gridCol w:w="1984"/>
        <w:gridCol w:w="5812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ень нед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Зотова В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(занят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bookree.org/reader?file=669575&amp;pg=5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bookree.org/reader?file=669575&amp;pg=6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читать учебник онлайн с.56-57. Выписать обращение 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рки задания прислать учителю в личные сообщения Вайбер. Срок сдачи до 19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развития вним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youtube.com/watch?v=D2qdUV9UF2U&amp;t=16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еть видео. Выполнить вс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ыжками «Попрыгунчики-воробыш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www.youtube.com/watch?v=FWkukouW-n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еть видео. Выполнить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головолом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dt5VeyzY7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2 числовые головоло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развития вним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www.youtube.com/watch?v=9_ZdedMaJy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еть видео. Выполнить вс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ree.org/reader?file=669575&amp;pg=59" TargetMode="External"/><Relationship Id="rId3" Type="http://schemas.openxmlformats.org/officeDocument/2006/relationships/hyperlink" Target="https://bookree.org/reader?file=669575&amp;pg=60" TargetMode="External"/><Relationship Id="rId4" Type="http://schemas.openxmlformats.org/officeDocument/2006/relationships/hyperlink" Target="https://www.youtube.com/watch?v=D2qdUV9UF2U&amp;t=16s" TargetMode="External"/><Relationship Id="rId5" Type="http://schemas.openxmlformats.org/officeDocument/2006/relationships/hyperlink" Target="https://www.youtube.com/watch?v=FWkukouW-nk" TargetMode="External"/><Relationship Id="rId6" Type="http://schemas.openxmlformats.org/officeDocument/2006/relationships/hyperlink" Target="https://youtu.be/kdt5VeyzY7w" TargetMode="External"/><Relationship Id="rId7" Type="http://schemas.openxmlformats.org/officeDocument/2006/relationships/hyperlink" Target="https://www.youtube.com/watch?v=9_ZdedMaJy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55:00Z</dcterms:created>
  <dc:creator>user</dc:creator>
  <dc:description/>
  <cp:keywords/>
  <dc:language>en-US</dc:language>
  <cp:lastModifiedBy>Валерия</cp:lastModifiedBy>
  <cp:lastPrinted>2020-04-07T11:03:00Z</cp:lastPrinted>
  <dcterms:modified xsi:type="dcterms:W3CDTF">2020-05-14T18:56:00Z</dcterms:modified>
  <cp:revision>3</cp:revision>
  <dc:subject/>
  <dc:title/>
</cp:coreProperties>
</file>