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 4 «Е» КЛАССА</w:t>
      </w:r>
      <w:r>
        <w:rPr/>
        <w:t>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37"/>
        <w:gridCol w:w="926"/>
        <w:gridCol w:w="1983"/>
        <w:gridCol w:w="1897"/>
        <w:gridCol w:w="4370"/>
        <w:gridCol w:w="487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 18.05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аТ.Е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«Комплекс ОРУ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, повторить  комплекс упражнений для поддержания ЗОЖ</w:t>
            </w:r>
          </w:p>
        </w:tc>
      </w:tr>
      <w:tr>
        <w:trPr>
          <w:trHeight w:val="118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фигуры вокруг нас.       Математический лабиринт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,  используя только  различные геометрические фигур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84"/>
        <w:gridCol w:w="927"/>
        <w:gridCol w:w="1983"/>
        <w:gridCol w:w="1859"/>
        <w:gridCol w:w="4587"/>
        <w:gridCol w:w="461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, 19.0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боле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горизонт. Гордо реет флаг здоровья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 нарисовать знак , олицетворяющий ЗОЖ , который можно было бы разместить на баннере нашего города 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ендерова А.Г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онцертная деятельность» Спектакль «Каменный цветок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ю, пишу, читаю, слушаю. Речевые жанры. Этикетные жанры и слова вежливости. Этикетные диалоги, речевые привычки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составить этикетный диалог  для общения в транспорте, в общественном мес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84"/>
        <w:gridCol w:w="928"/>
        <w:gridCol w:w="1983"/>
        <w:gridCol w:w="1856"/>
        <w:gridCol w:w="4602"/>
        <w:gridCol w:w="460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6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, 20.0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астливое дет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 осторожен с огнем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правила безопасного обращения с домашними электроприборами .</w:t>
            </w:r>
          </w:p>
        </w:tc>
      </w:tr>
      <w:tr>
        <w:trPr>
          <w:trHeight w:val="9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84"/>
        <w:gridCol w:w="925"/>
        <w:gridCol w:w="1701"/>
        <w:gridCol w:w="1841"/>
        <w:gridCol w:w="4220"/>
        <w:gridCol w:w="531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г, 21.0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 естествен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CqLDIugYb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"/>
        <w:gridCol w:w="926"/>
        <w:gridCol w:w="1805"/>
        <w:gridCol w:w="1855"/>
        <w:gridCol w:w="4282"/>
        <w:gridCol w:w="5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ятница, 22.0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амарско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овой футбол в Самаре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yTrjCHbS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3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4" Type="http://schemas.openxmlformats.org/officeDocument/2006/relationships/hyperlink" Target="https://www.youtube.com/watch?v=wCqLDIugYbM" TargetMode="External"/><Relationship Id="rId5" Type="http://schemas.openxmlformats.org/officeDocument/2006/relationships/hyperlink" Target="https://www.youtube.com/watch?v=syTrjCHbSE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1:00Z</dcterms:created>
  <dc:creator>user</dc:creator>
  <dc:description/>
  <cp:keywords/>
  <dc:language>en-US</dc:language>
  <cp:lastModifiedBy>Windows User</cp:lastModifiedBy>
  <dcterms:modified xsi:type="dcterms:W3CDTF">2020-05-14T16:22:00Z</dcterms:modified>
  <cp:revision>28</cp:revision>
  <dc:subject/>
  <dc:title/>
</cp:coreProperties>
</file>