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color w:val="CC00CC"/>
          <w:sz w:val="26"/>
          <w:szCs w:val="26"/>
          <w:lang w:val="ru-RU"/>
        </w:rPr>
        <w:t>Внеурочная деятельность</w:t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6"/>
          <w:szCs w:val="26"/>
          <w:lang w:val="ru-RU"/>
        </w:rPr>
      </w:pPr>
      <w:r>
        <w:rPr>
          <w:rFonts w:cs="Georgia" w:ascii="Georgia" w:hAnsi="Georgia"/>
          <w:b/>
          <w:sz w:val="26"/>
          <w:szCs w:val="26"/>
        </w:rPr>
        <w:t>Учитель: Кудряшова Е.М.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0000CC"/>
          <w:sz w:val="26"/>
          <w:szCs w:val="26"/>
          <w:lang w:val="ru-RU"/>
        </w:rPr>
        <w:t>7Б класс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  <w:t>18-22.05.2020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</w:r>
    </w:p>
    <w:tbl>
      <w:tblPr>
        <w:tblW w:w="1606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585"/>
        <w:gridCol w:w="810"/>
        <w:gridCol w:w="1725"/>
        <w:gridCol w:w="1110"/>
        <w:gridCol w:w="1950"/>
        <w:gridCol w:w="5490"/>
        <w:gridCol w:w="3613"/>
      </w:tblGrid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19.05.2020 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5:35-16:15</w:t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CCFFCC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АМ РАБОТА</w:t>
            </w:r>
          </w:p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shd w:fill="auto" w:val="clear"/>
                <w:em w:val="none"/>
              </w:rPr>
              <w:t>Культура общ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1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Посмотреть видеоурок по теме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«Восприятие текста на слух. Пересказ текста, вопринятого на слух. Практикум»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www.youtube.com/watch?v=omrQ-MTpVy0</w:t>
              </w:r>
            </w:hyperlink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Составить устный пересказ тектса К. Паустовского «Какие бываю дожди»:  </w:t>
            </w:r>
            <w:hyperlink r:id="rId3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www.youtube.com/watch?v=ursEn7LFOb4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Сделать аудиозапись своего пресеказа и выслать учителю по почте АСУ РСО.</w:t>
            </w:r>
          </w:p>
        </w:tc>
      </w:tr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20.05.2020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7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4:45-15: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CCFFCC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АМ РАБОТА</w:t>
            </w:r>
          </w:p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600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Копилка здоровь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C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2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Посмотреть видеоурок по темам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«Специально для девочек. Как распознать юную леди»: 1.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www.youtube.com/watch?v=gpjxUjFCh9g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2.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www.youtube.com/watch?v=yZntgoTX-Yg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«Специально для мальчиков. Как распознать юного джентльмена»: 1.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www.youtube.com/watch?v=FZsU6y0Bnvs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 2.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www.youtube.com/watch?v=tqG5GXytedI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361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Составить свод правил юной леди или юного джентльмена. </w:t>
            </w:r>
          </w:p>
        </w:tc>
      </w:tr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21.05.2020 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7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5:35-16: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hd w:fill="CCFFCC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АМ РАБОТА</w:t>
            </w:r>
          </w:p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Грамматика нравствен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3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Ознакомиться со стаьёй по теме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«Принципиальность и беспринципность»:   </w:t>
            </w:r>
            <w:hyperlink r:id="rId8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/>
                </w:rPr>
                <w:t>http://www.oleksandrdadak.com/ru/psychology/principialnost-ili-besprincipnost.html</w:t>
              </w:r>
            </w:hyperlink>
            <w:r>
              <w:rPr>
                <w:rStyle w:val="InternetLink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Пример принципиальности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www.youtube.com/watch?v=d7EcGFEsSn4</w:t>
              </w:r>
            </w:hyperlink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361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В письменной форме ответить на вопрос:: Что такое принципиальность и что такое беспринципность? Почему быть беспринципным безнравственно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00" w:right="428" w:gutter="0" w:header="0" w:top="52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eastAsia="Times New Roman" w:cs="Symbol"/>
      <w:b/>
      <w:color w:val="000000"/>
      <w:sz w:val="28"/>
      <w:szCs w:val="28"/>
      <w:lang w:val="ru-RU"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A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eastAsianLayout w:vert="true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mrQ-MTpVy0" TargetMode="External"/><Relationship Id="rId3" Type="http://schemas.openxmlformats.org/officeDocument/2006/relationships/hyperlink" Target="https://www.youtube.com/watch?v=ursEn7LFOb4" TargetMode="External"/><Relationship Id="rId4" Type="http://schemas.openxmlformats.org/officeDocument/2006/relationships/hyperlink" Target="https://www.youtube.com/watch?v=gpjxUjFCh9g" TargetMode="External"/><Relationship Id="rId5" Type="http://schemas.openxmlformats.org/officeDocument/2006/relationships/hyperlink" Target="https://www.youtube.com/watch?v=yZntgoTX-Yg" TargetMode="External"/><Relationship Id="rId6" Type="http://schemas.openxmlformats.org/officeDocument/2006/relationships/hyperlink" Target="https://www.youtube.com/watch?v=FZsU6y0Bnvs" TargetMode="External"/><Relationship Id="rId7" Type="http://schemas.openxmlformats.org/officeDocument/2006/relationships/hyperlink" Target="https://www.youtube.com/watch?v=tqG5GXytedI" TargetMode="External"/><Relationship Id="rId8" Type="http://schemas.openxmlformats.org/officeDocument/2006/relationships/hyperlink" Target="http://www.oleksandrdadak.com/ru/psychology/principialnost-ili-besprincipnost.html" TargetMode="External"/><Relationship Id="rId9" Type="http://schemas.openxmlformats.org/officeDocument/2006/relationships/hyperlink" Target="https://www.youtube.com/watch?v=d7EcGFEsSn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1:00Z</dcterms:created>
  <dc:creator>PJ</dc:creator>
  <dc:description/>
  <dc:language>en-US</dc:language>
  <cp:lastModifiedBy>Елена </cp:lastModifiedBy>
  <dcterms:modified xsi:type="dcterms:W3CDTF">2020-04-10T17:40:39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