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я по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20"/>
        <w:gridCol w:w="3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стоит «свое дело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rEz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нь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rEz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возникновения банков. Как накопить, чтобы купить? Все про креди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rEz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бв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 и депозит. Расчетно-кассовые операции и риски связанные с ни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s29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ункциональная грамо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г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страхового рынка. Страхование для физических ли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s29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, гражданин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бышев в годы Великой Отечественной войн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cloud.mail.ru/public/4Po3/2MzUnhTWG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, гражданин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г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йбышев в годы Великой Отечественной войн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cloud.mail.ru/public/4Po3/2MzUnhTWG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хороших манер. Правила поведения в коллектив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clck.ru/Ms2G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ка нрав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я с окружающи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resh.edu.ru/subject/lesson/7123/start/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лка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в техносфере и в быт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https://resh.edu.ru/subject/lesson/3336/start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Po3/2MzUnhTWG" TargetMode="External"/><Relationship Id="rId3" Type="http://schemas.openxmlformats.org/officeDocument/2006/relationships/hyperlink" Target="https://cloud.mail.ru/public/4Po3/2MzUnhTW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43:00Z</dcterms:created>
  <dc:creator>home</dc:creator>
  <dc:description/>
  <cp:keywords/>
  <dc:language>en-US</dc:language>
  <cp:lastModifiedBy>home</cp:lastModifiedBy>
  <dcterms:modified xsi:type="dcterms:W3CDTF">2020-05-13T13:13:00Z</dcterms:modified>
  <cp:revision>4</cp:revision>
  <dc:subject/>
  <dc:title/>
</cp:coreProperties>
</file>