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ДЛЯ 1 «Б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2551"/>
        <w:gridCol w:w="2268"/>
        <w:gridCol w:w="5812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ень нед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Зотова В.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(занят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ОРУ со скакал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ыгающие воробуш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z9cNxyliTB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. Выполнить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ада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www.youtube.com/watch?v=lTNuv2mN4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, решить задан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и игр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www.youtube.com/watch?v=3qHCIlR43k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мотреть видео. Выполнить упражн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9cNxyliTB4" TargetMode="External"/><Relationship Id="rId3" Type="http://schemas.openxmlformats.org/officeDocument/2006/relationships/hyperlink" Target="https://www.youtube.com/watch?v=lTNuv2mN4Ro" TargetMode="External"/><Relationship Id="rId4" Type="http://schemas.openxmlformats.org/officeDocument/2006/relationships/hyperlink" Target="https://www.youtube.com/watch?v=3qHCIlR43k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12:00Z</dcterms:created>
  <dc:creator>user</dc:creator>
  <dc:description/>
  <dc:language>en-US</dc:language>
  <cp:lastModifiedBy>Валерия</cp:lastModifiedBy>
  <cp:lastPrinted>2020-04-07T11:03:00Z</cp:lastPrinted>
  <dcterms:modified xsi:type="dcterms:W3CDTF">2020-05-02T08:12:00Z</dcterms:modified>
  <cp:revision>2</cp:revision>
  <dc:subject/>
  <dc:title/>
</cp:coreProperties>
</file>