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урочная деятельность 8а  6-8 мая Че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"/>
        <w:gridCol w:w="1446"/>
        <w:gridCol w:w="4568"/>
        <w:gridCol w:w="1658"/>
        <w:gridCol w:w="1664"/>
      </w:tblGrid>
      <w:tr>
        <w:trPr/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нь недели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а работы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.05.20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rFonts w:ascii="PTSans;Arial" w:hAnsi="PTSans;Arial" w:cs="PTSans;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cs="PTSans;Arial" w:ascii="PTSans;Arial" w:hAnsi="PTSans;Arial"/>
                <w:b w:val="false"/>
                <w:bCs w:val="false"/>
                <w:i w:val="false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РГБ к 75-летию Победы воссоздаст читальный зал времен войн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ходите на сайт Культура.РФ</w:t>
            </w:r>
          </w:p>
          <w:p>
            <w:pPr>
              <w:pStyle w:val="Style16"/>
              <w:rPr/>
            </w:pPr>
            <w:hyperlink r:id="rId2">
              <w:r>
                <w:rPr>
                  <w:rStyle w:val="InternetLink"/>
                </w:rPr>
                <w:t>https://www.culture.ru/news/255619/gitis-zapustil-cikl-lekcii-dukh-vremeni?utm_source=email-cultrf&amp;utm_medium=Email&amp;utm_content=email-digest&amp;utm_campaign</w:t>
              </w:r>
            </w:hyperlink>
            <w:hyperlink r:id="rId3">
              <w:r>
                <w:rPr>
                  <w:rStyle w:val="InternetLink"/>
                </w:rPr>
                <w:t>=</w:t>
              </w:r>
            </w:hyperlink>
          </w:p>
          <w:p>
            <w:pPr>
              <w:pStyle w:val="Style16"/>
              <w:rPr/>
            </w:pPr>
            <w:r>
              <w:rPr/>
              <w:t>http://www.gitis.net/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8.05.20</w:t>
            </w:r>
          </w:p>
          <w:p>
            <w:pPr>
              <w:pStyle w:val="Style16"/>
              <w:rPr>
                <w:rFonts w:ascii="PTSans;Arial" w:hAnsi="PTSans;Arial" w:cs="PTSans;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/>
              <w:t>пятница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hanging="0"/>
              <w:rPr>
                <w:rFonts w:ascii="PTSans;Arial" w:hAnsi="PTSans;Arial" w:cs="PTSans;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</w:pPr>
            <w:r>
              <w:rPr>
                <w:rFonts w:cs="PTSans;Arial" w:ascii="PTSans;Arial" w:hAnsi="PTSans;Arial"/>
                <w:b w:val="false"/>
                <w:bCs w:val="false"/>
                <w:i w:val="false"/>
                <w:caps w:val="false"/>
                <w:smallCaps w:val="false"/>
                <w:color w:val="3C3C3C"/>
                <w:spacing w:val="0"/>
                <w:sz w:val="21"/>
                <w:szCs w:val="21"/>
              </w:rPr>
              <w:t>Александр Твардовский. «Василий Теркин». Фрагменты. Читаем вместе. Раздел «Литера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ходите на сайт</w:t>
            </w:r>
          </w:p>
          <w:p>
            <w:pPr>
              <w:pStyle w:val="Style16"/>
              <w:rPr/>
            </w:pPr>
            <w:r>
              <w:rPr/>
              <w:t>Культура.РФ</w:t>
            </w:r>
          </w:p>
          <w:p>
            <w:pPr>
              <w:pStyle w:val="Style16"/>
              <w:rPr/>
            </w:pPr>
            <w:hyperlink r:id="rId4">
              <w:r>
                <w:rPr>
                  <w:rStyle w:val="InternetLink"/>
                </w:rPr>
                <w:t>https://www.culture.ru/news/255619/gitis-zapustil-cikl-lekcii-</w:t>
              </w:r>
            </w:hyperlink>
            <w:hyperlink r:id="rId5">
              <w:r>
                <w:rPr>
                  <w:rStyle w:val="InternetLink"/>
                </w:rPr>
                <w:t>dukh-vremeni?utm_source=email-cultrf&amp;utm_medium=Email&amp;utm_content=email-digest&amp;utm_campaign</w:t>
              </w:r>
            </w:hyperlink>
            <w:hyperlink r:id="rId6">
              <w:r>
                <w:rPr>
                  <w:rStyle w:val="InternetLink"/>
                </w:rPr>
                <w:t>=</w:t>
              </w:r>
            </w:hyperlink>
          </w:p>
          <w:p>
            <w:pPr>
              <w:pStyle w:val="Style16"/>
              <w:rPr/>
            </w:pPr>
            <w:r>
              <w:rPr/>
              <w:t>http://www.gitis.net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news/255619/gitis-zapustil-cikl-lekcii-dukh-vremeni?utm_source=email-cultrf&amp;utm_medium=Email&amp;utm_content=email-digest&amp;utm_campaign" TargetMode="External"/><Relationship Id="rId3" Type="http://schemas.openxmlformats.org/officeDocument/2006/relationships/hyperlink" Target="https://www.culture.ru/news/255619/gitis-zapustil-cikl-lekcii-dukh-vremeni?utm_source=email-cultrf&amp;utm_medium=Email&amp;utm_content=email-digest&amp;utm_campaign=" TargetMode="External"/><Relationship Id="rId4" Type="http://schemas.openxmlformats.org/officeDocument/2006/relationships/hyperlink" Target="https://www.culture.ru/news/255619/gitis-zapustil-cikl-lekcii-dukh-vremeni?utm_source=email-cultrf&amp;utm_medium=Email&amp;utm_content=email-digest&amp;utm_campaign" TargetMode="External"/><Relationship Id="rId5" Type="http://schemas.openxmlformats.org/officeDocument/2006/relationships/hyperlink" Target="https://www.culture.ru/news/255619/gitis-zapustil-cikl-lekcii-dukh-vremeni?utm_source=email-cultrf&amp;utm_medium=Email&amp;utm_content=email-digest&amp;utm_campaign" TargetMode="External"/><Relationship Id="rId6" Type="http://schemas.openxmlformats.org/officeDocument/2006/relationships/hyperlink" Target="https://www.culture.ru/news/255619/gitis-zapustil-cikl-lekcii-dukh-vremeni?utm_source=email-cultrf&amp;utm_medium=Email&amp;utm_content=email-digest&amp;utm_campaign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08:32Z</dcterms:created>
  <dc:creator/>
  <dc:description/>
  <dc:language>en-US</dc:language>
  <cp:lastModifiedBy/>
  <dcterms:modified xsi:type="dcterms:W3CDTF">2020-05-04T05:15:51Z</dcterms:modified>
  <cp:revision>1</cp:revision>
  <dc:subject/>
  <dc:title/>
</cp:coreProperties>
</file>