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ДЛЯ 1 «Б» КЛАССА</w:t>
      </w:r>
    </w:p>
    <w:p>
      <w:pPr>
        <w:pStyle w:val="Normal"/>
        <w:jc w:val="center"/>
        <w:rPr/>
      </w:pPr>
      <w:r>
        <w:rPr/>
        <w:t>С 12.05 по 15.05. 2020 год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2410"/>
        <w:gridCol w:w="1984"/>
        <w:gridCol w:w="5812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ень нед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Зотова В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(занят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и игр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youtube.com/watch?v=3qHCIlR43k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мотреть видео. Выполнить упражн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со скакалк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www.youtube.com/watch?v=jYrbBQzVP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еть видео. Выполнить упражнения со ска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карус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www.youtube.com/watch?v=UHgPCmipOW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 Выполнить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с метанием, передачей  и ловлей мяч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www.youtube.com/watch?v=6ifdoTw5Nf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www.youtube.com/watch?v=QQ8WESgQgl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 Выполнить вс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qHCIlR43k4" TargetMode="External"/><Relationship Id="rId3" Type="http://schemas.openxmlformats.org/officeDocument/2006/relationships/hyperlink" Target="https://www.youtube.com/watch?v=jYrbBQzVPrs" TargetMode="External"/><Relationship Id="rId4" Type="http://schemas.openxmlformats.org/officeDocument/2006/relationships/hyperlink" Target="https://www.youtube.com/watch?v=UHgPCmipOW0" TargetMode="External"/><Relationship Id="rId5" Type="http://schemas.openxmlformats.org/officeDocument/2006/relationships/hyperlink" Target="https://www.youtube.com/watch?v=6ifdoTw5Nfw" TargetMode="External"/><Relationship Id="rId6" Type="http://schemas.openxmlformats.org/officeDocument/2006/relationships/hyperlink" Target="https://www.youtube.com/watch?v=QQ8WESgQgl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9:00Z</dcterms:created>
  <dc:creator>user</dc:creator>
  <dc:description/>
  <dc:language>en-US</dc:language>
  <cp:lastModifiedBy>Валерия</cp:lastModifiedBy>
  <cp:lastPrinted>2020-04-07T11:03:00Z</cp:lastPrinted>
  <dcterms:modified xsi:type="dcterms:W3CDTF">2020-05-08T08:39:00Z</dcterms:modified>
  <cp:revision>3</cp:revision>
  <dc:subject/>
  <dc:title/>
</cp:coreProperties>
</file>