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Д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4"/>
        <w:gridCol w:w="925"/>
        <w:gridCol w:w="1801"/>
        <w:gridCol w:w="1844"/>
        <w:gridCol w:w="4274"/>
        <w:gridCol w:w="51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2.05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7"/>
                <w:szCs w:val="27"/>
              </w:rPr>
              <w:t>«Молекулы , атомы , элементы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v9Foz0eqHE</w:t>
              </w:r>
            </w:hyperlink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803"/>
        <w:gridCol w:w="1818"/>
        <w:gridCol w:w="4281"/>
        <w:gridCol w:w="5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13.05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Будь осторожен с огнем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CHiqjyePpU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 свежем воздухе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вторить упражнения за видео инструктором на видео </w:t>
            </w:r>
            <w:hyperlink r:id="rId7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925"/>
        <w:gridCol w:w="1703"/>
        <w:gridCol w:w="1840"/>
        <w:gridCol w:w="4199"/>
        <w:gridCol w:w="53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14.05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осмическая столиц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смотреть видео ролик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qaHSODMhE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20"/>
        <w:gridCol w:w="439"/>
        <w:gridCol w:w="345"/>
        <w:gridCol w:w="928"/>
        <w:gridCol w:w="1562"/>
        <w:gridCol w:w="269"/>
        <w:gridCol w:w="1897"/>
        <w:gridCol w:w="4655"/>
        <w:gridCol w:w="4661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5.05.20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Блиц-турнир по решению задач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9">
              <w:r>
                <w:rPr>
                  <w:rStyle w:val="InternetLink"/>
                </w:rPr>
                <w:t>https://logiclike.com/</w:t>
              </w:r>
            </w:hyperlink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v9Foz0eqHE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vk.com/away.php?to=https%3A%2F%2Fwww.culture.ru%2Fmovies%2F1934%2Fspyashaya-krasavica&amp;cc_key=" TargetMode="External"/><Relationship Id="rId5" Type="http://schemas.openxmlformats.org/officeDocument/2006/relationships/hyperlink" Target="https://www.youtube.com/watch?v=MCHiqjyePpU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www.youtube.com/watch?v=pLT1ZiVBaK0" TargetMode="External"/><Relationship Id="rId8" Type="http://schemas.openxmlformats.org/officeDocument/2006/relationships/hyperlink" Target="https://www.youtube.com/watch?v=swqaHSODMhE" TargetMode="External"/><Relationship Id="rId9" Type="http://schemas.openxmlformats.org/officeDocument/2006/relationships/hyperlink" Target="https://logiclik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3:00Z</dcterms:created>
  <dc:creator>user</dc:creator>
  <dc:description/>
  <dc:language>en-US</dc:language>
  <cp:lastModifiedBy>Acer</cp:lastModifiedBy>
  <dcterms:modified xsi:type="dcterms:W3CDTF">2020-05-08T09:03:00Z</dcterms:modified>
  <cp:revision>2</cp:revision>
  <dc:subject/>
  <dc:title/>
</cp:coreProperties>
</file>