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СПИСАНИЕ ВНЕУРОЧНЫХ ЗАНЯТИЙ  4 «Е» КЛАССА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84"/>
        <w:gridCol w:w="926"/>
        <w:gridCol w:w="1983"/>
        <w:gridCol w:w="1844"/>
        <w:gridCol w:w="4404"/>
        <w:gridCol w:w="482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ТОРНИК, 12.05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боле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Т.Е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опасность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порассуждать о важности режима самоизоляции для избежания опасности заражения.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20-14: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ендерова А.Г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абота над репертуаром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трансляция Вконтак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283254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 просмотреть видео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  <w:shd w:fill="FFFFFF" w:val="clear"/>
                </w:rPr>
                <w:t>https://www.culture.ru/movies/1934/spyashaya-krasavica</w:t>
              </w:r>
            </w:hyperlink>
          </w:p>
        </w:tc>
      </w:tr>
      <w:tr>
        <w:trPr>
          <w:trHeight w:val="19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о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Т.Е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ю, пишу, читаю, слушаю. Речевые жанры. Этикетные жанры и слова вежливости. Этикетные диалоги, речевые привычки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составить этикетный диалог с другом 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84"/>
        <w:gridCol w:w="928"/>
        <w:gridCol w:w="1983"/>
        <w:gridCol w:w="1856"/>
        <w:gridCol w:w="4610"/>
        <w:gridCol w:w="459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>
          <w:trHeight w:val="162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РЕДА, 13.05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астливое дет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Т.Е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ь осторожен с огнем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и изобразить 5 знаков безопасного обращения с огнем .</w:t>
            </w:r>
          </w:p>
        </w:tc>
      </w:tr>
      <w:tr>
        <w:trPr>
          <w:trHeight w:val="9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84"/>
        <w:gridCol w:w="928"/>
        <w:gridCol w:w="1828"/>
        <w:gridCol w:w="1866"/>
        <w:gridCol w:w="4672"/>
        <w:gridCol w:w="467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четверг, 14.05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я естественны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Т.Е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ух- смесь газов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www.youtube.com/watch?v=ag8rxog-hf0</w:t>
              </w:r>
            </w:hyperlink>
          </w:p>
        </w:tc>
      </w:tr>
      <w:tr>
        <w:trPr>
          <w:trHeight w:val="120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84"/>
        <w:gridCol w:w="925"/>
        <w:gridCol w:w="1789"/>
        <w:gridCol w:w="1830"/>
        <w:gridCol w:w="4124"/>
        <w:gridCol w:w="533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>
          <w:trHeight w:val="15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ятница, 15.05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Самарского кр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Т.Е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ая столица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wqaHSODMh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yqT0qK%2BB7PAHmshh5VX7mhzgfmF7BY0LMkwJts%2FlcPM%3D&amp;egid=vqGcZiitloLcsWnjYQoD%2FaOe2Rpqhncu7PDC2lHawc8%3D&amp;url=https%3A%2F%2Fclick.mail.ru%2Fredir%3Fu%3Dhttps%253A%252F%252Fvk.com%252Fclub128325481%26c%3Dswm%26r%3Dhttp%26o%3Dmail%26v%3D2%26s%3Dd1223fb3a3c820d8&amp;uidl=15859119211512128252&amp;from=yashina.9595@mail.ru&amp;to=" TargetMode="External"/><Relationship Id="rId3" Type="http://schemas.openxmlformats.org/officeDocument/2006/relationships/hyperlink" Target="https://vk.com/away.php?to=https%3A%2F%2Fwww.culture.ru%2Fmovies%2F1934%2Fspyashaya-krasavica&amp;cc_key=" TargetMode="External"/><Relationship Id="rId4" Type="http://schemas.openxmlformats.org/officeDocument/2006/relationships/hyperlink" Target="https://www.youtube.com/watch?v=ag8rxog-hf0" TargetMode="External"/><Relationship Id="rId5" Type="http://schemas.openxmlformats.org/officeDocument/2006/relationships/hyperlink" Target="https://www.youtube.com/watch?v=swqaHSODMh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11:00Z</dcterms:created>
  <dc:creator>user</dc:creator>
  <dc:description/>
  <cp:keywords/>
  <dc:language>en-US</dc:language>
  <cp:lastModifiedBy>Windows User</cp:lastModifiedBy>
  <dcterms:modified xsi:type="dcterms:W3CDTF">2020-05-07T11:04:00Z</dcterms:modified>
  <cp:revision>23</cp:revision>
  <dc:subject/>
  <dc:title/>
</cp:coreProperties>
</file>