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 4 «Г» КЛАССА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4"/>
        <w:gridCol w:w="926"/>
        <w:gridCol w:w="1983"/>
        <w:gridCol w:w="1844"/>
        <w:gridCol w:w="4404"/>
        <w:gridCol w:w="48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2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бол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кова В.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опасность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рассуждать о важности режима самоизоляции для избежания опасности заражения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  <w:tr>
        <w:trPr>
          <w:trHeight w:val="1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кова В.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, пишу, читаю, слушаю. Речевые жанры. Этикетные жанры и слова вежливости. Этикетные диалоги, речевые привычк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ить этикетный диалог с другом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4"/>
        <w:gridCol w:w="928"/>
        <w:gridCol w:w="1983"/>
        <w:gridCol w:w="1856"/>
        <w:gridCol w:w="4610"/>
        <w:gridCol w:w="45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13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кова В.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с огнем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изобразить 5 знаков безопасного обращения с огнем .</w:t>
            </w:r>
          </w:p>
        </w:tc>
      </w:tr>
      <w:tr>
        <w:trPr>
          <w:trHeight w:val="9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28"/>
        <w:gridCol w:w="1866"/>
        <w:gridCol w:w="4672"/>
        <w:gridCol w:w="46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, 14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кова В.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- смесь газов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ag8rxog-hf0</w:t>
              </w:r>
            </w:hyperlink>
          </w:p>
        </w:tc>
      </w:tr>
      <w:tr>
        <w:trPr>
          <w:trHeight w:val="1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4"/>
        <w:gridCol w:w="925"/>
        <w:gridCol w:w="1789"/>
        <w:gridCol w:w="1830"/>
        <w:gridCol w:w="4124"/>
        <w:gridCol w:w="53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, 15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кова В.С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столиц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qaHSODM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3" Type="http://schemas.openxmlformats.org/officeDocument/2006/relationships/hyperlink" Target="https://vk.com/away.php?to=https%3A%2F%2Fwww.culture.ru%2Fmovies%2F1934%2Fspyashaya-krasavica&amp;cc_key=" TargetMode="External"/><Relationship Id="rId4" Type="http://schemas.openxmlformats.org/officeDocument/2006/relationships/hyperlink" Target="https://www.youtube.com/watch?v=ag8rxog-hf0" TargetMode="External"/><Relationship Id="rId5" Type="http://schemas.openxmlformats.org/officeDocument/2006/relationships/hyperlink" Target="https://www.youtube.com/watch?v=swqaHSODMh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4:00Z</dcterms:created>
  <dc:creator>user</dc:creator>
  <dc:description/>
  <dc:language>en-US</dc:language>
  <cp:lastModifiedBy>user</cp:lastModifiedBy>
  <dcterms:modified xsi:type="dcterms:W3CDTF">2020-05-12T02:54:00Z</dcterms:modified>
  <cp:revision>2</cp:revision>
  <dc:subject/>
  <dc:title/>
</cp:coreProperties>
</file>