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неурочная  работа 8А. Классный руководитель Чернова О.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12.05-15.05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"/>
        <w:gridCol w:w="1446"/>
        <w:gridCol w:w="4568"/>
        <w:gridCol w:w="1658"/>
        <w:gridCol w:w="1664"/>
      </w:tblGrid>
      <w:tr>
        <w:trPr/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нь недели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е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работ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.05</w:t>
            </w:r>
          </w:p>
          <w:p>
            <w:pPr>
              <w:pStyle w:val="Style16"/>
              <w:rPr>
                <w:rFonts w:ascii="PTSans;Arial" w:hAnsi="PTSans;Arial" w:cs="PTSans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/>
              <w:t>вторник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Sans;Arial" w:ascii="PTSans;Arial" w:hAnsi="PTSans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Музыкально-литературная композиция, посвященная Маршалу Советского Союза С.С. Бирюзову</w:t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FF"/>
              </w:rPr>
            </w:pPr>
            <w:r>
              <w:rPr/>
              <w:t>Заходите на сайт Культура.РФ</w:t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color w:val="0000FF"/>
              </w:rPr>
              <w:t>https://vk.com/video-179582396_456239610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13.05</w:t>
            </w:r>
          </w:p>
          <w:p>
            <w:pPr>
              <w:pStyle w:val="Style16"/>
              <w:rPr>
                <w:rFonts w:ascii="PTSans;Arial" w:hAnsi="PTSans;Arial" w:cs="PTSans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/>
              <w:t>сред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PTSans;Arial" w:hAnsi="PTSans;Arial" w:cs="PTSans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PTSans;Arial" w:ascii="PTSans;Arial" w:hAnsi="PTSans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Спецпроект. Лекция«Судьба человека» (Сергей Бондарчук, 195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Заходите на сайт</w:t>
            </w:r>
          </w:p>
          <w:p>
            <w:pPr>
              <w:pStyle w:val="Style16"/>
              <w:rPr/>
            </w:pPr>
            <w:r>
              <w:rPr/>
              <w:t>Культура.РФ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https://www.culture.ru/movies/3112/sudba-cheloveka-sergei-bondarchuk-1959</w:t>
              </w:r>
            </w:hyperlink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.05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пятница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ссийский гимн. Зеркала эпохи.</w:t>
            </w:r>
          </w:p>
          <w:p>
            <w:pPr>
              <w:pStyle w:val="Normal"/>
              <w:jc w:val="left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                       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 помощью ЭОР/сам-но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ходите на сайт</w:t>
            </w:r>
          </w:p>
          <w:p>
            <w:pPr>
              <w:pStyle w:val="Style16"/>
              <w:rPr/>
            </w:pPr>
            <w:r>
              <w:rPr/>
              <w:t>Культура.РФ</w:t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</w:rPr>
                <w:t>https://www.culture.ru/s/gimn_rossii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movies/3112/sudba-cheloveka-sergei-bondarchuk-1959" TargetMode="External"/><Relationship Id="rId3" Type="http://schemas.openxmlformats.org/officeDocument/2006/relationships/hyperlink" Target="https://www.culture.ru/s/gimn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9:28Z</dcterms:created>
  <dc:creator/>
  <dc:description/>
  <dc:language>en-US</dc:language>
  <cp:lastModifiedBy/>
  <dcterms:modified xsi:type="dcterms:W3CDTF">2020-05-07T07:38:09Z</dcterms:modified>
  <cp:revision>2</cp:revision>
  <dc:subject/>
  <dc:title/>
</cp:coreProperties>
</file>