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по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520"/>
        <w:gridCol w:w="35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ая грамо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вг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стоит «свое дело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https://clck.ru/MrEz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ункциональная грамо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г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деньг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https://clck.ru/MrEz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ункциональная грамо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г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возникновения банков. Как накопить, чтобы купить? Все про креди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https://clck.ru/MrEz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ункциональная грамо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бвг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 и депозит. Расчетно-кассовые операции и риски связанные с ни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https://clck.ru/Ms29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ункциональная грамо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вг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страхового рынка. Страхование для физических лиц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https://clck.ru/Ms29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, гражданин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ль личности в истории страны. </w:t>
            </w:r>
          </w:p>
          <w:p>
            <w:pPr>
              <w:pStyle w:val="Normal"/>
              <w:jc w:val="center"/>
              <w:rPr/>
            </w:pPr>
            <w:r>
              <w:rPr/>
              <w:t>Великие полководц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https://www.youtube.com/watch?v=cCVjyhOXnv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, гражданин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г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личности в истории стран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ликие полководц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https://www.youtube.com/watch?v=cCVjyhOXnv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хороших манер. Теплые сло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  <w:sz w:val="20"/>
                  <w:szCs w:val="20"/>
                  <w:u w:val="none"/>
                  <w:shd w:fill="FFFFFF" w:val="clear"/>
                </w:rPr>
                <w:t>https://clck.ru/NLGAx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  <w:shd w:fill="FFFFFF" w:val="clear"/>
              </w:rPr>
            </w:pPr>
            <w:r>
              <w:rPr>
                <w:color w:val="3366FF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ка нрав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ься человеко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hyperlink r:id="rId3">
              <w:r>
                <w:rPr>
                  <w:rStyle w:val="InternetLink"/>
                  <w:u w:val="none"/>
                </w:rPr>
                <w:t>https://www.culture.ru/movies/396/chuchelo#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лка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 – мудрых гонора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https://youtu.be/UiFkVs33uX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NLGAx" TargetMode="External"/><Relationship Id="rId3" Type="http://schemas.openxmlformats.org/officeDocument/2006/relationships/hyperlink" Target="https://www.culture.ru/movies/396/chuchel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33:00Z</dcterms:created>
  <dc:creator>home</dc:creator>
  <dc:description/>
  <cp:keywords/>
  <dc:language>en-US</dc:language>
  <cp:lastModifiedBy>home</cp:lastModifiedBy>
  <dcterms:modified xsi:type="dcterms:W3CDTF">2020-05-07T11:30:00Z</dcterms:modified>
  <cp:revision>4</cp:revision>
  <dc:subject/>
  <dc:title/>
</cp:coreProperties>
</file>