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color w:val="CC00CC"/>
          <w:sz w:val="26"/>
          <w:szCs w:val="26"/>
          <w:lang w:val="ru-RU"/>
        </w:rPr>
        <w:t>Внеурочная деятельность</w:t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6"/>
          <w:szCs w:val="26"/>
          <w:lang w:val="ru-RU"/>
        </w:rPr>
      </w:pPr>
      <w:r>
        <w:rPr>
          <w:rFonts w:cs="Georgia" w:ascii="Georgia" w:hAnsi="Georgia"/>
          <w:b/>
          <w:sz w:val="26"/>
          <w:szCs w:val="26"/>
        </w:rPr>
        <w:t>Учитель: Кудряшова Е.М.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0000CC"/>
          <w:sz w:val="26"/>
          <w:szCs w:val="26"/>
          <w:lang w:val="ru-RU"/>
        </w:rPr>
        <w:t>7Б класс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  <w:t>25-29.05.2020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</w:r>
    </w:p>
    <w:tbl>
      <w:tblPr>
        <w:tblW w:w="1601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585"/>
        <w:gridCol w:w="810"/>
        <w:gridCol w:w="1725"/>
        <w:gridCol w:w="1110"/>
        <w:gridCol w:w="1950"/>
        <w:gridCol w:w="5490"/>
        <w:gridCol w:w="3563"/>
      </w:tblGrid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26.05.2020 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5:35-16:15</w:t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CCFFCC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АМ РАБОТА</w:t>
            </w:r>
          </w:p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shd w:fill="auto" w:val="clear"/>
                <w:em w:val="none"/>
              </w:rPr>
              <w:t>Культура общ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1. Обобщение изученного материала. Выразительное чтение и пересказ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6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Повторение изученного в 7 классе материала. </w:t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7.05.2020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7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4:45-15: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CCFFCC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АМ РАБОТА</w:t>
            </w:r>
          </w:p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600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Копилка здоровь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C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2. Творческий отчёт «Душевное и социальное благополучие как составляющие понятия «здоровье»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356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Подготовить творческий отчёт в любой форме: аудио, видео, презентация, устное выступление, инсценировка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Выслать выполненную работу на почтк АСУ РСО. </w:t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28.05.2020 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7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5:35-16: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CCFFCC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АМ РАБОТА</w:t>
            </w:r>
          </w:p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Грамматика нравствен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3. </w:t>
            </w: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Диагностический срез. </w:t>
            </w:r>
          </w:p>
        </w:tc>
        <w:tc>
          <w:tcPr>
            <w:tcW w:w="356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Ответить на вопросы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1. Что такое нравственность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2. Какие нравственные понятия тебе известны?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3. Назови самые важные для тебя моральные ценности. Объясни, почему ты сделал такой выбор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4. Приведи пример из жизни, когда тебе пришлось делать какой-либо нравственный выбор. Как ты вышел из сложной жизненной ситуации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Выслать выполненную работу на почтк АСУ РСО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00" w:right="428" w:gutter="0" w:header="0" w:top="52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eastAsia="Times New Roman" w:cs="Symbol"/>
      <w:b/>
      <w:color w:val="000000"/>
      <w:sz w:val="28"/>
      <w:szCs w:val="28"/>
      <w:lang w:val="ru-RU"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A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eastAsianLayout w:vert="true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1:00Z</dcterms:created>
  <dc:creator>PJ</dc:creator>
  <dc:description/>
  <dc:language>en-US</dc:language>
  <cp:lastModifiedBy>Елена </cp:lastModifiedBy>
  <dcterms:modified xsi:type="dcterms:W3CDTF">2020-04-10T17:40:39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