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</w:rPr>
        <w:t>фактороы риска злоупотребления психоактивными веществами у подрост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охие отношения с родител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изкая самооц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сихологические нарушения в виде депресс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изкая мотивация к обучени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сутствие религ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сокая степень поведения в поиске острых пережива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начительное употребление веществ родителями и сверстник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ннее курение сигар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0:00Z</dcterms:created>
  <dc:creator>Admin</dc:creator>
  <dc:description/>
  <cp:keywords/>
  <dc:language>en-US</dc:language>
  <cp:lastModifiedBy>дом</cp:lastModifiedBy>
  <dcterms:modified xsi:type="dcterms:W3CDTF">2013-03-21T15:00:00Z</dcterms:modified>
  <cp:revision>2</cp:revision>
  <dc:subject/>
  <dc:title/>
</cp:coreProperties>
</file>